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Моносемичность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ru-RU"/>
        </w:rPr>
        <w:t>vs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. полисемичность коннекторов исключения и включения в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Яковченко Анастасия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искатель МГУ им. М.В. Ломоносова, Москва, 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Значение исключения или добавления может передаваться в русском языке коннекторам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если не считать/не счита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а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На день рождения пришли все мои одноклассники, кроме &lt;если не считать/не считая&gt; Ивана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{Иван входит в эту группу.} – ‘за исключением’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б.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 &lt;если не считать/не считая&gt; Ивана, на день рождения пришли все мои одноклассники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{Иван не входит в эту группу} – ‘в добавление’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 примере (1а) подразумевается, что Иван входит в группу, о которой идёт речь (в группу одноклассников), но в данной ситуации он оказывается исключённым из множества пришедших на день рождения. А в примере (1б) подразумевается, что Иван не входит в группу одноклассников, он оказывается добавлением к группе пришед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уществующие работы, описывающие предлог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в значительной мере посвящены разведению этих значений (см., напр., [Левин 1956], в которой автор затрагивает проблему многозначности предлог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а именно в значениях «за исключением» и «в добавление», а также эта проблема рассматривается в ряде других работ [Апресян 2004, Оскольская 2011, Маловичко 1987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днако в ряде работ отмечается, что два значени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ыделяются ошибочно, так как на деле имеет место лишь одно значение (см., напр., [Богуславский 2008], [Баранов, Добровольский 2009]). В [Баранов 1998] постулируется, что в основе семантики указанных предлогов лежат когнитивные схемы движения и пространства. Однако, по мнению авторов, значение исключения, которое представлено в семантик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отсутствует у предлог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т.к. «когнитивная схема ПЕРЕДВИЖЕНИЯ допускает появление лишь «объединительного» значения» [Баранов, Добровольский 2009: 25]. Тем самым, авторами не учитывается и не описывается второе значение предлог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О моносемичност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также идёт речь в работе [Маловичко 1987]. Однако данные НКРЯ показывают, что предлог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помим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хоть и редко, но всё-таки употребляется в конструкциях ис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Но вся остальная страна, помимо двух западных военных округов, жила обычной жизнью; присоединение новых территорий еще не совершилось ― была только превентивная оккупация. [И. М. Дьяконов. Книга воспоминаний. Глава одиннадцатая (1937-1939) (1995)]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ледует отметить, что нам не встретилось ни одной работы, в которой была бы описана многозначность союз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 как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В [Оскольская 2011], напротив, указывается, что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 как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употребляется только в конструкциях исключения, содержащих семантику отрицания в главной части, однако, в НКРЯ и в поисковых системах встречается достаточно много примеров, демонстрирующих употребление данного союза в конструкции доб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(3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Где в Москве можно найти коллекционные монеты, кроме как в магазине Нумизмат на Таганке? [yandex.ru]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собого внимания заслуживает рассмотрение неоднозначных предложений с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,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анализируемых в работах лингвистов. Границы между типами конструкций исключения или добавления могут быть размытыми, а часть примеров (хотя и небольшая) не попадает однозначно в ту или и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дной из первых работ, в которых был затронут этот вопрос, была статья [Левин 1956], в которой автор считает, что порядок компонентов трёхчленной конструкции может служить дополнительным признаком при разграничении двух значений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(в утвердительных и отрицательных предложениях). В частности, в работе указывается, что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 значении добавления крайне редко употребляется в отрицательных предло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одобный пример неоднозначной трактовк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приводится в [Апресян 2004]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(4) Кроме Пети, Машу пришли поздравить все её друзь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(4) может быть интерпретировано в зависимости от значени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по разному: 1) Петя входит в число Машиных друзей, и он пришёл её поздравить; 2) Петя не входит в число Машиных друзей, и он пришёл её поздравить. Об этой особенности упоминается и в [Богуславский 2008] в качестве доказательства однозначност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 И в том и в другом случае речь идет о двух ситуациях, темы и аскрипции которых принципиально различны и не пересе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риведём один из способов различать два значени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 значении исключения требует, чтобы управляющее слово содержало квантор всеобщности (например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никто, кроме меня, не пришёл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). По замечанию [Богуславский 2008] в данном случае работает механизм обобщённой конверсационной импликатуры Грайса [Grice 1975]: если бы выделенный элемент не пришёл, как и все остальные члены описываемого множества, то конструкция с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была бы излиш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[Оскольская 2011а] отмечается ещё одна особенность данных конструкций: в риторических вопросах употребляется только конструкция исключения. В качестве кванторных слов в этих предложениях выступают вопросительные слова тип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где, кто, что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(5) Где еще рекламироваться производителю военной техники, например, кроме как не на выставке? [Михаил Головушкин. Рекламу должен регулировать только федеральный закон (2003) // «Рекламный мир», 2003.04.28]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особность риторических вопросов употребляться в качестве конструкции исключения во многом связана с тем, что в риторических вопросах вопросительные слова интерпретируются как отрицательные кванторные слова и выражают идею всеобщности. Так, в примере (5) вопросительное слово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гд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интерпретируется как отрицательное кванторное слово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негд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докладе на материале НКРЯ будут рассмотрены такие вопросы, как моносемичность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vs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. полисемичность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 xml:space="preserve">помимо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 как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а также условия, позволяющие разграничивать неоднозначные предложения с коннектором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  <w:t>кроме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пресян В.Ю. Кванторы со значением включения, исключения и добавления // Труды международной конференции «Диалог 2004». М. 2004. С. 13-2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аранов А.Н., Добровольский Д.О. Принципы семантического описания фразеологии // Вопросы языкознания. 2009. № 6. C. 21-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Богуславский А. Однозначное кроме // Динамические модели: Слово. Предложение. Текст: Сб. ст. в честь Е. В. Падучевой. М. 2008. С. 99–1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Левин В.Д. О значении предлога «кроме» в современном русском литературном языке // С. Г. Бархударов и др. (ред.). Сб. статей «Академику В. В. Виноградову к его шестидесятилетию». М. 1956. С. 147–16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аловичко Л.М. Уточнительные структуры с предлогами "кроме, помимо, сверх, вместо, включая, исключая, за исключением" в современном русском литературном языке. Дис. … канд. филол. наук. Л. 19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скольская С.А. Функционирование конструкций со значением исключения участника в русском языке. Выпускная квалификационная работа магистра лингвистики. Санкт-Петербург.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55:00Z</dcterms:created>
  <dc:creator>Ирина</dc:creator>
  <dc:description/>
  <cp:keywords/>
  <dc:language>en-US</dc:language>
  <cp:lastModifiedBy>Oleg Yakovchenko</cp:lastModifiedBy>
  <dcterms:modified xsi:type="dcterms:W3CDTF">2019-02-11T20:36:00Z</dcterms:modified>
  <cp:revision>11</cp:revision>
  <dc:subject/>
  <dc:title/>
</cp:coreProperties>
</file>