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навыков фонологической обработки у детей начальной школ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тникова Виктория Алексеевна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тудентк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рофеева Светлана Валентиновна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спиран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ациональный исследовательский университет «Высшая школа экономики»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ематический уровень является базовым и необходимым для успешного усвоения языка. Он подразумевает использование смыслоразличительной функции фонем, а также способность различать акустические признаки по значимости, выделять значимые фрагменты в потоке речи. В начальной школе оценка навыков фонематической обработки особенно актуальна, так как эти навыки чрезвычайно важны для освоения чтения и для понимания как устной, так и письменной реч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, которое дети активно осваивают в начальной школе, – это сложный когнитивный процесс, связанный с высшими психическими функциями и опирающийся на работу сложно организованного мозгового субстрата [Ахутина: 11]. При нарушении одной из функций возможны нарушения чтения и понимания текстов, другие трудности обучения. На материале английского языка [</w:t>
      </w:r>
      <w:r>
        <w:rPr>
          <w:rFonts w:cs="Times New Roman" w:ascii="Times New Roman" w:hAnsi="Times New Roman"/>
          <w:sz w:val="24"/>
          <w:szCs w:val="24"/>
          <w:lang w:val="en-US"/>
        </w:rPr>
        <w:t>Kilpatrick</w:t>
      </w:r>
      <w:r>
        <w:rPr>
          <w:rFonts w:cs="Times New Roman" w:ascii="Times New Roman" w:hAnsi="Times New Roman"/>
          <w:sz w:val="24"/>
          <w:szCs w:val="24"/>
        </w:rPr>
        <w:t xml:space="preserve">: 200] было выявлено, что наиболее успешные программы коррекции нарушений чтения обязательно включают комплексы упражнений для развития фонологических навыков высокого уровня. </w:t>
      </w:r>
      <w:r>
        <w:rPr>
          <w:rFonts w:eastAsia="Arial Unicode MS" w:cs="Times New Roman" w:ascii="Times New Roman" w:hAnsi="Times New Roman"/>
          <w:sz w:val="24"/>
          <w:szCs w:val="24"/>
        </w:rPr>
        <w:t>На материале русского языка т</w:t>
      </w:r>
      <w:r>
        <w:rPr>
          <w:rFonts w:cs="Times New Roman" w:ascii="Times New Roman" w:hAnsi="Times New Roman"/>
          <w:sz w:val="24"/>
          <w:szCs w:val="24"/>
        </w:rPr>
        <w:t>акже было показано, что грамотная оценка и, при необходимости, коррекция фонологических навыков необходима для преодоления трудностей обучения [Дорофеева: 136]. Однако для своевременного выявления фонологического дефицита требуются специальные инструменты – лингвистически обоснованные стандартизированные тест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языка и мозга НИУ ВШЭ была создана, впервые для русского языка, батарея тестов для выявления особенностей фонологической обработки у русскоязычных детей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Дорофеева и др.: 332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ведённое на материале русского языка исследование показало, что все дети, успешно проходящие тест на оценку развития навыков чтения [Корнев, Ишимова: 34], имеют достаточно высокий уровень развития навыков фонологического восприятия и анализа.</w:t>
      </w:r>
    </w:p>
    <w:p>
      <w:pPr>
        <w:pStyle w:val="Normal"/>
        <w:pBdr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 докладе будут представлены нормативные данные навыков фонологической обработки у детей начальной школы (1-4 класс) отдельно для каждого класса, отдельно для мальчиков и девочек. Также будет представлен корреляционный анализ результатов выполнения фонологических тестов и тестов на чтени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хутина Т.В. Трудности письма и их нейропсихологическая диагностика // Письмо и чтение: трудности обучения и коррекция. М., 2001. С. 7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.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Дорофеева С. В., Решетникова В. А., </w:t>
      </w:r>
      <w:r>
        <w:rPr>
          <w:rStyle w:val="Hyperlink0"/>
          <w:rFonts w:cs="Times New Roman" w:ascii="Times New Roman" w:hAnsi="Times New Roman"/>
          <w:iCs/>
          <w:color w:val="000000"/>
          <w:sz w:val="24"/>
          <w:szCs w:val="24"/>
          <w:u w:val="none"/>
        </w:rPr>
        <w:t>Зырянов А. С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, Горанская Д. Н., Гордеева Е., Серебрякова М., Ахутина Т., </w:t>
      </w:r>
      <w:r>
        <w:rPr>
          <w:rStyle w:val="Hyperlink0"/>
          <w:rFonts w:cs="Times New Roman" w:ascii="Times New Roman" w:hAnsi="Times New Roman"/>
          <w:iCs/>
          <w:color w:val="000000"/>
          <w:sz w:val="24"/>
          <w:szCs w:val="24"/>
          <w:u w:val="none"/>
        </w:rPr>
        <w:t>Драгой О. В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атарея тестов для выявления особенностей фонологической обработки у русскоязычных детей: данные нормы и группы детей с дислексией // Восьмая международная конференция по когнитивной науке: тезисы докладов. М., 2018. С. 331-333.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Дорофеева С. В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ррекция дислексии и дисграфии. Опыт успешного применения комплексного подхода // Высшая школа: опыт, проблемы, перспективы. Материалы Х Международной научно-практической конференции: в 2 ч. М., 2017. Т. 2. С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35-139.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рнев А.Н., Ишимова О.А. Методика диагностики дислексии у детей. Методическо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оби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б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, 2010. </w:t>
      </w:r>
    </w:p>
    <w:p>
      <w:pPr>
        <w:pStyle w:val="Style23"/>
        <w:spacing w:lineRule="auto" w:line="240" w:before="0" w:after="1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ilpatrick D. Essentials of Assessing, Preventing, and Overcoming Reading Difficulties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Hobok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New Jersey, 2015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 Unicode MS"/>
      <w:i/>
      <w:i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i/>
      <w:i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Ссылка"/>
    <w:qFormat/>
    <w:rPr>
      <w:color w:val="0000FF"/>
      <w:u w:val="single" w:color="0000FF"/>
    </w:rPr>
  </w:style>
  <w:style w:type="character" w:styleId="Hyperlink0">
    <w:name w:val="Hyperlink.0"/>
    <w:qFormat/>
    <w:rPr>
      <w:color w:val="007AC5"/>
      <w:u w:val="single" w:color="007AC5"/>
      <w:shd w:fill="FFFFFF" w:val="clear"/>
    </w:rPr>
  </w:style>
  <w:style w:type="character" w:styleId="Style16">
    <w:name w:val="Верх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  <w:color w:val="000000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color w:val="000000"/>
    </w:rPr>
  </w:style>
  <w:style w:type="character" w:styleId="Style21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1:21:00Z</dcterms:created>
  <dc:creator/>
  <dc:description/>
  <dc:language>en-US</dc:language>
  <cp:lastModifiedBy>Решетникова Виктория Алексеевна</cp:lastModifiedBy>
  <dcterms:modified xsi:type="dcterms:W3CDTF">2019-02-28T21:21:00Z</dcterms:modified>
  <cp:revision>2</cp:revision>
  <dc:subject/>
  <dc:title/>
</cp:coreProperties>
</file>