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ение значений многозначных слов при чтении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приелова Анастасия Владленовн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жёр-исследователь Центра языка и мозга Национального исследоват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ельского университета «Высшая школа экономики», г.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E–mail: 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  <w:lang w:val="en-US"/>
        </w:rPr>
        <w:t>anastasiya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  <w:lang w:val="en-US"/>
        </w:rPr>
        <w:t>kaprielova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</w:rPr>
        <w:t>@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  <w:lang w:val="en-US"/>
        </w:rPr>
        <w:t>mail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/>
          <w:color w:val="000080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Droid Sans" w:cs="Times New Roman"/>
          <w:kern w:val="2"/>
          <w:sz w:val="24"/>
          <w:szCs w:val="24"/>
          <w:lang w:eastAsia="zh-CN" w:bidi="hi-IN"/>
        </w:rPr>
      </w:pPr>
      <w:r>
        <w:rPr>
          <w:rFonts w:eastAsia="Droid San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ведение. </w:t>
      </w: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 xml:space="preserve">Исследованию неоднозначности уделяется много внимания, ведь неоднозначность – общее свойство языков мира. Один из основных вопросов – как люди могут эффективно понимать неоднозначные сообщения? Возможный ответ заключается в том, что понимание не всегда эффективно, а неоднозначность может и не разрешаться. Исследования показали, что при чтении предложения с синтаксической неоднозначностью его смысл может оставаться неопределенным, недоспецифицированным. В таких случаях предложения читались быстрее </w:t>
      </w:r>
      <w:r>
        <w:rPr>
          <w:rFonts w:cs="Times New Roman" w:ascii="Times New Roman" w:hAnsi="Times New Roman"/>
          <w:color w:val="000000"/>
          <w:sz w:val="24"/>
          <w:szCs w:val="24"/>
        </w:rPr>
        <w:t>[Swets 2008]</w:t>
      </w: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>. Мы рассматриваем разрешение лексической неоднозначности, чтобы узнать бывает ли при ее обработке недоспецификация.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Droid Sans" w:cs="Times New Roman"/>
          <w:kern w:val="2"/>
          <w:sz w:val="24"/>
          <w:szCs w:val="24"/>
          <w:lang w:eastAsia="zh-CN" w:bidi="hi-IN"/>
        </w:rPr>
      </w:pPr>
      <w:r>
        <w:rPr>
          <w:rFonts w:eastAsia="Droid Sans" w:cs="Times New Roman" w:ascii="Times New Roman" w:hAnsi="Times New Roman"/>
          <w:b/>
          <w:kern w:val="2"/>
          <w:sz w:val="24"/>
          <w:szCs w:val="24"/>
          <w:lang w:eastAsia="zh-CN" w:bidi="hi-IN"/>
        </w:rPr>
        <w:t>Наша цель</w:t>
      </w: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– исследовать скорость доступа к значениям существительных и узнать, зависит ли она от того, активирует ли контекст данное значение. Мы хотим выяснить, будут ли существительные читаться быстрее в контексте, который никак не ограничивает их значения. Мы предполагаем, что да, поскольку любая интерпретация неоднозначного существительного будет правильной. Это происходит из-за того, что первое активированное значение слова будет подходящим, а конкурирующие не придется подавлять. Напротив, в ограничивающем контексте – неоднозначное слово будет читаться медленнее, т. к. читателю потребуется время, чтобы активировать нужное и, что важнее, подавить конкурирующие значения.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Droid Sans" w:cs="Times New Roman"/>
          <w:kern w:val="2"/>
          <w:sz w:val="24"/>
          <w:szCs w:val="24"/>
          <w:lang w:eastAsia="zh-CN" w:bidi="hi-IN"/>
        </w:rPr>
      </w:pPr>
      <w:r>
        <w:rPr>
          <w:rFonts w:eastAsia="Droid San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Метод.</w:t>
      </w: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Мы выбрали 33 существительных, имеющих несколько значений, образованных с помощью метафорического и метонимического переноса. Частотность существительных не превышала 100 </w:t>
      </w:r>
      <w:r>
        <w:rPr>
          <w:rFonts w:eastAsia="Droid Sans" w:cs="Times New Roman" w:ascii="Times New Roman" w:hAnsi="Times New Roman"/>
          <w:kern w:val="2"/>
          <w:sz w:val="24"/>
          <w:szCs w:val="24"/>
          <w:lang w:val="en-US" w:eastAsia="zh-CN" w:bidi="hi-IN"/>
        </w:rPr>
        <w:t>ipm</w:t>
      </w: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[Ляшевская, Шаров 2009]. С каждым из них был создан экспериментальный стимул. Каждое условие состоит контекстного и целевого предложений. Целевое предложение одинаково во всех условиях вплоть до слова, следующего за неоднозначным, например:</w:t>
      </w:r>
    </w:p>
    <w:p>
      <w:pPr>
        <w:pStyle w:val="ListParagraph"/>
        <w:numPr>
          <w:ilvl w:val="0"/>
          <w:numId w:val="1"/>
        </w:numPr>
        <w:spacing w:before="115" w:after="160"/>
        <w:ind w:left="284"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ямое значение:</w:t>
      </w:r>
      <w:r>
        <w:rPr>
          <w:color w:val="000000"/>
          <w:sz w:val="24"/>
          <w:szCs w:val="24"/>
        </w:rPr>
        <w:t xml:space="preserve"> Миша с детства любил фрукты. Больше всего на свете ему нравился </w:t>
      </w:r>
      <w:r>
        <w:rPr>
          <w:b/>
          <w:color w:val="000000"/>
          <w:sz w:val="24"/>
          <w:szCs w:val="24"/>
        </w:rPr>
        <w:t>гранат</w:t>
      </w:r>
      <w:r>
        <w:rPr>
          <w:color w:val="000000"/>
          <w:sz w:val="24"/>
          <w:szCs w:val="24"/>
        </w:rPr>
        <w:t xml:space="preserve"> и похожие на него по вкусу плоды.</w:t>
      </w:r>
    </w:p>
    <w:p>
      <w:pPr>
        <w:pStyle w:val="ListParagraph"/>
        <w:numPr>
          <w:ilvl w:val="0"/>
          <w:numId w:val="1"/>
        </w:numPr>
        <w:spacing w:before="115" w:after="160"/>
        <w:ind w:left="284"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нимия:</w:t>
      </w:r>
      <w:r>
        <w:rPr>
          <w:color w:val="000000"/>
          <w:sz w:val="24"/>
          <w:szCs w:val="24"/>
        </w:rPr>
        <w:t xml:space="preserve"> Миша с детства любил смотреть на цветущие сады. Больше всего на свете ему нравился </w:t>
      </w:r>
      <w:r>
        <w:rPr>
          <w:b/>
          <w:color w:val="000000"/>
          <w:sz w:val="24"/>
          <w:szCs w:val="24"/>
        </w:rPr>
        <w:t>гранат</w:t>
      </w:r>
      <w:r>
        <w:rPr>
          <w:color w:val="000000"/>
          <w:sz w:val="24"/>
          <w:szCs w:val="24"/>
        </w:rPr>
        <w:t xml:space="preserve"> и похожие на него фруктовые деревья.</w:t>
      </w:r>
    </w:p>
    <w:p>
      <w:pPr>
        <w:pStyle w:val="ListParagraph"/>
        <w:numPr>
          <w:ilvl w:val="0"/>
          <w:numId w:val="1"/>
        </w:numPr>
        <w:spacing w:before="115" w:after="160"/>
        <w:ind w:left="284"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фора:</w:t>
      </w:r>
      <w:r>
        <w:rPr>
          <w:color w:val="000000"/>
          <w:sz w:val="24"/>
          <w:szCs w:val="24"/>
        </w:rPr>
        <w:t xml:space="preserve"> Миша с детства увлекался минералогией. Больше всего на свете ему нравился </w:t>
      </w:r>
      <w:r>
        <w:rPr>
          <w:b/>
          <w:color w:val="000000"/>
          <w:sz w:val="24"/>
          <w:szCs w:val="24"/>
        </w:rPr>
        <w:t>гранат</w:t>
      </w:r>
      <w:r>
        <w:rPr>
          <w:color w:val="000000"/>
          <w:sz w:val="24"/>
          <w:szCs w:val="24"/>
        </w:rPr>
        <w:t xml:space="preserve"> и похожие на него камни.</w:t>
      </w:r>
    </w:p>
    <w:p>
      <w:pPr>
        <w:pStyle w:val="ListParagraph"/>
        <w:numPr>
          <w:ilvl w:val="0"/>
          <w:numId w:val="1"/>
        </w:numPr>
        <w:spacing w:before="115" w:after="160"/>
        <w:ind w:left="284"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доспецификация:</w:t>
      </w:r>
      <w:r>
        <w:rPr>
          <w:color w:val="000000"/>
          <w:sz w:val="24"/>
          <w:szCs w:val="24"/>
        </w:rPr>
        <w:t xml:space="preserve"> Миша с детства любил всё красное. Больше всего на свете ему нравился </w:t>
      </w:r>
      <w:r>
        <w:rPr>
          <w:b/>
          <w:color w:val="000000"/>
          <w:sz w:val="24"/>
          <w:szCs w:val="24"/>
        </w:rPr>
        <w:t>гранат</w:t>
      </w:r>
      <w:r>
        <w:rPr>
          <w:color w:val="000000"/>
          <w:sz w:val="24"/>
          <w:szCs w:val="24"/>
        </w:rPr>
        <w:t xml:space="preserve"> и похожие на него по вкусу плоды.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Droid Sans" w:cs="Times New Roman"/>
          <w:kern w:val="2"/>
          <w:sz w:val="24"/>
          <w:szCs w:val="24"/>
          <w:lang w:eastAsia="zh-CN" w:bidi="hi-IN"/>
        </w:rPr>
      </w:pP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 xml:space="preserve">Тестирование проводилось с помощью прибора по регистрации движений глаз </w:t>
      </w:r>
      <w:r>
        <w:rPr>
          <w:rFonts w:eastAsia="Droid Sans" w:cs="Times New Roman" w:ascii="Times New Roman" w:hAnsi="Times New Roman"/>
          <w:kern w:val="2"/>
          <w:sz w:val="24"/>
          <w:szCs w:val="24"/>
          <w:lang w:val="en-US" w:eastAsia="zh-CN" w:bidi="hi-IN"/>
        </w:rPr>
        <w:t>Eyelink</w:t>
      </w:r>
      <w:r>
        <w:rPr>
          <w:rFonts w:eastAsia="Droid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1000+, благодаря которому можно зарегистрировать время, необходимое для прочтения каждого слова. В ходе исследования был опрошен 61 человек: 28 мужчин и 33 женщины. Все они были носителями русского языка, не имели нескорректированных проблем со слухом и зрением, и не принимали медицинские препараты, влияющие на концентрацию внимания и время реакции.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Droid Sans" w:cs="Times New Roman"/>
          <w:kern w:val="2"/>
          <w:sz w:val="24"/>
          <w:szCs w:val="24"/>
          <w:lang w:eastAsia="zh-CN" w:bidi="hi-IN"/>
        </w:rPr>
      </w:pPr>
      <w:r>
        <w:rPr>
          <w:rFonts w:eastAsia="Droid San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езультаты и обсуждение</w:t>
      </w:r>
      <w:r>
        <w:rPr>
          <w:rFonts w:eastAsia="Droid Sans" w:cs="Lohit Hindi" w:ascii="Liberation Serif" w:hAnsi="Liberation Serif"/>
          <w:b/>
          <w:i/>
          <w:iCs/>
          <w:kern w:val="2"/>
          <w:sz w:val="24"/>
          <w:szCs w:val="24"/>
          <w:lang w:eastAsia="ru-RU" w:bidi="hi-IN"/>
        </w:rPr>
        <w:t>.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 Мы регистрировали движения глаз при чтении у 61 человека и сравнили данные движений глаз во время чтения неоднозначного слова и слова, следующего за ним. Мы ожидали увидеть, что неоднозначное слово будет прочитываться в недоспецифицированном контексте быстрее, чем в контексте прямого значения. Оказалось, что лексическая недоспецификация не похожа на синтаксическую. Существительное в недоспецифицированном контексте прочитывалось медленнее, чем в остальных: длительность первой фиксации (p=0.038) и первого прочтения неоднозначного слова (p=0.033) были выше в условии с недоспецификацией, см. Табл. 1. Наши результаты опровергли предположение о том, что недоспецификация лексической неоднозначности будет похожа на синтаксическую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Таблица 1.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Таблица со статистическими данными для критического региона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6"/>
        <w:gridCol w:w="1205"/>
        <w:gridCol w:w="1205"/>
        <w:gridCol w:w="1205"/>
        <w:gridCol w:w="1205"/>
        <w:gridCol w:w="1205"/>
        <w:gridCol w:w="1204"/>
      </w:tblGrid>
      <w:tr>
        <w:trPr>
          <w:trHeight w:val="300" w:hRule="atLeast"/>
        </w:trPr>
        <w:tc>
          <w:tcPr>
            <w:tcW w:w="2566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лительность единственной фиксации</w:t>
            </w:r>
          </w:p>
        </w:tc>
        <w:tc>
          <w:tcPr>
            <w:tcW w:w="3614" w:type="dxa"/>
            <w:gridSpan w:val="3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лительность первой фиксации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равнения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чение параметра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I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ru-RU"/>
              </w:rPr>
              <w:t>-value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чение параметра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I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ru-RU"/>
              </w:rPr>
              <w:t>-value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6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7 – 5.36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&lt;0.001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04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3 – 5.15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&lt;0.001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vs. Метафора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7 – 0.10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43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9 – 0.29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98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vs. метонимия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5 – 0.13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9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7 – 0.23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91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vs. недоспецификация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3 – 0.13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26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 – 0.34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лительность первого прочтения</w:t>
            </w:r>
          </w:p>
        </w:tc>
        <w:tc>
          <w:tcPr>
            <w:tcW w:w="3614" w:type="dxa"/>
            <w:gridSpan w:val="3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рная длительность всех фиксаций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равнения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чение параметра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I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ru-RU"/>
              </w:rPr>
              <w:t>-value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чение параметра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I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ru-RU"/>
              </w:rPr>
              <w:t>-value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9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0 – 5.3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&lt;0.001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7 – 5.49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&lt;0.001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vs. Метафора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1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10 – 0.09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0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2 – 0.16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23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vs. метонимия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7 – 0.16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12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4 – 0.17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33</w:t>
            </w:r>
          </w:p>
        </w:tc>
      </w:tr>
      <w:tr>
        <w:trPr>
          <w:trHeight w:val="292" w:hRule="atLeas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vs. недоспецификация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 – 0.1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.033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.00 – 0.17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0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92070" cy="2160270"/>
                  <wp:effectExtent l="0" t="0" r="0" b="0"/>
                  <wp:docPr id="1" name="Рисунок 3" descr="C:\Users\Анастасия\Desktop\HSE\Статья\Результаты\critical.FFD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:\Users\Анастасия\Desktop\HSE\Статья\Результаты\critical.FFD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92070" cy="2160270"/>
                  <wp:effectExtent l="0" t="0" r="0" b="0"/>
                  <wp:docPr id="2" name="Рисунок 4" descr="C:\Users\Анастасия\Desktop\HSE\Статья\Результаты\critical.GD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C:\Users\Анастасия\Desktop\HSE\Статья\Результаты\critical.GD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рафик 1. Длительность первой фиксации в критическом регион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fir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fix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duratio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рафик 2. Длительность первого прочтения в критическом регион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gaz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duratio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шевская О. Н., Шаров С. А. Частотный словарь современного русского языка на материалах Национального корпуса русского языка. – Общество с ограниченной ответственностью" Издательский центр" Азбуковник", 200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ts B. et al. Underspecification of syntactic ambiguities: Evidence from self-paced reading //Memory &amp; Cognition. – 2008. – Т. 36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01-2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 w:customStyle="1">
    <w:name w:val="Endnote Characters"/>
    <w:qFormat/>
    <w:rsid w:val="009868b5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868b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38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868b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38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6f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38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2</Pages>
  <Words>766</Words>
  <Characters>4371</Characters>
  <CharactersWithSpaces>5127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0:00Z</dcterms:created>
  <dc:creator>Каприелова Анастасия</dc:creator>
  <dc:description/>
  <dc:language>en-US</dc:language>
  <cp:lastModifiedBy>Каприелова Анастасия</cp:lastModifiedBy>
  <dcterms:modified xsi:type="dcterms:W3CDTF">2019-02-24T19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