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енские и мужские персонажи в современной художественной литерату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ина Анастасия Александровна; Николаева Татьяна Ю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Московского городского педагогического университета, Москва, Россия; студентка Московского городского педагогического университета, Москва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 подлежит сомнению тот факт, что художественные произведения оказывают значительное влияние на формирование различных стереотипов. Следовательно, можно сделать предположение о том, что усвоенные нормы маскулинности и феминности закладываются в сознание еще в детстве через (в том числе) их популяризацию в литературе [Ramesh, Rosli: 138]. В связи с этим, вопрос о том, как и с помощью чего подобная стереотипизация в изображении мужских и женских персонажей проявляется в современной литературе на лингвистическом уровне таит в себе незаурядный простор не только для лингвистических, но и для литературных исследований [Čermáková, Fárová: 10]. Более того, подобные исследования и выделение с их помощью наиболее характерных трендов в данной сфере могут помочь определить фундаментальные различия (или их отсутствие) между восприятием мужчин и женщин в обще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едует отметить, что для чистоты проведенного эксперимента были взяты произведения авторов исключительно женского пола, так как допустима мысль о том, что пол автора может оказывать влияние на его или ее манеру изображения персона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ми исследования бы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ор шести произведений современных русскоязычных авторов, пишущих в рамках отличающихся друг от друга литературных напра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описания мужских и женских персонажей, в ходе которого производится их противопоставление по трем категориям: дихотомия описание/действие, коннотация и несущая основную смысловую и эмоциональную нагрузку в описании часть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полученных результатов в виде диаграмм и анализ обнаруженных различ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основной целью исследования было доказательство или опровержение гипотезы о том, что на настоящий момент в литературе присутствует заметная разница в описании мужских и женских персонажей, ведущая к сексистскому мировоззрению в реальной жизни [Christie: 12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данного эксперимента было обнаружено, что не существует большого количества работ, посвященных сравнению мужских и женских персонажей по интересующим нас характеристикам. Следовательно, общая методология была разработана непосредственно в ходе исследования. Были рассмотрены произведения жанров фэнтези, детектив и реализм трех современных русскоязычных авторов-женщин – Дины Рубиной («Вот идет Мессия»,1996; «Бабий ветер», 2017), Ольги Громыко («Цветок камалейника», 2006; «Год Крысы. Видунья», 2009) и Татьяны Толстой («Звезды и лисы», 2018; «На одном дыхании», 2009). При выборе работ мы опирались как на рейтинги, отражающие популярность, так и на оценки критиков. Далее при помощи метода сплошной выборки были выделены отрывки, содержащие описания персонажей,  внесенные впоследствии в таблиц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ом было изучено 13 795 отрывков: 3243 из «Вот идет Мессия», 1381 из «Бабий ветер», 1195 из «Звезды и лисы», 2352 из «На одном дыхании», 2871 из «Цветок камалейника» и 2753 из «Видунья: год крыс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е описание было рассмотрено и классифицировано по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ействие» – персонаж характеризуется при помощи активного действия / «описание» – персонажу дана статичная характерист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ая коннотация – позитивная характеристика персонажа / отрицательная коннотация – негативная характеристика / нейтральная коннот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какой части речи относится слово, несущее основную эмоциональную/смысловую нагрузку в конкретном опис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ботав полученные данные с помощью статистического метода, мы представили результаты исследования в виде диаграмм, показывающих соотношение интересующих нас критериев для гендерно различных персонажей в конкретном произведении, во всех рассмотренных произведениях одного автора и во всех исследованных нами произвед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исследования указывают на существование определенных статистических различий в описании мужских и женских персонажей в рассмотренных произведениях. Так, например, соотношение «описание-действие» среди характеристик мужских персонажей представлено, как 1:1, а среди характеристик женских персонажей «действия» составляют всего 41%. Таким образом, можно сделать вывод, что женские персонажи представлены в произведениях как более пассивные, менее деятельные, несмотря на то, что в большинстве рассмотренных произведений именно женский персонаж является главным протагонист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другой стороны, характеристики женских персонажей чаще обладают положительной коннотацией (30% против 21% для характеристик мужских персонажей), их описания также реже несут негативную окраску (41% против 53%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вопросе использования различных частей речи для описания персонажей с разной гендерной принадлежностью также были выявлены определенные закономерности: прилагательные, например, намного чаще используются для характеристики женских персонажей (28%), нежели мужских (18%), а глаголы – наоборот (33% и 41% соответственно), использование наречий также в большей степени присуще описаниям мужских персонажей (10%), нежели женских (7%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ое исследование очевидно не исчерпывает всей глубины проблемы изучения гендерного аспекта в современной художественной литературе. Наиболее перспективным направлением дальнейших исследований представляется, например, проведение подобного анализа для творчества авторов-мужчин, а также работа с большим количеством произведений, в том числе и иных жан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amesh N., Rosli T. Lexical choices and the construction of gender in Malaysian children’s literature // Kajian Malaysia. 2010. № 28(2).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37-159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Čermáková A., Fárová L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His eyes narrowed — her eyes downcast: contrastive corpus-stylistic analysis of female and male writ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// Linguistica Pragensia. 2017. № 27(2).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7-34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hristie C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Gender and language: Towards a feminist pragma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Edinburgh, 2000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Gothic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Yu Mincho;MS Gothic" w:cs="Times New Roman"/>
      <w:color w:val="auto"/>
      <w:sz w:val="22"/>
      <w:szCs w:val="22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18:00Z</dcterms:created>
  <dc:creator>Татьяна Николаева</dc:creator>
  <dc:description/>
  <cp:keywords/>
  <dc:language>en-US</dc:language>
  <cp:lastModifiedBy>Анастасия Беседина</cp:lastModifiedBy>
  <dcterms:modified xsi:type="dcterms:W3CDTF">2019-02-23T17:18:00Z</dcterms:modified>
  <cp:revision>2</cp:revision>
  <dc:subject/>
  <dc:title/>
</cp:coreProperties>
</file>