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  <w:t xml:space="preserve">Особенности эвфемизмов в корейском рекламном дис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ah-RU"/>
        </w:rPr>
        <w:t>(на примере интернет-сайтов пластической хирург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Красильников Нюргустана Ег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Северо-Восточного федерального университета им. М.К. Амм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Института зарубежной филологии и регионоведения, Якут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В данной работе исследуется проблема выделения эвфемизации и особенности употребления эвфемизмов в корейском рекламном дискурсе на примере интернет-сайтов пластической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реклама – многогранное явление, находящееся на стыке нескольких профессиональных сфер и вызывающее интерес у специалистов различных областей науки.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Цель рекламы заключается в воздействии  на покупателей для получения от них отк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воздействия посредством рекламы заключается в коммуникации между рекламщиками и покупателями. В настоящее время можно отметить частое употребление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в рекл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 и выражений,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вли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знание клиентов, для выгоды самих рекламщиков. Одним из таких приёмов является эвфем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классических определений эвфемизма дается О.С. Ахмановой в Лингвистическом энциклопедическом словаре: «эвфемизмы – эмоционально нейтральные слова или выражения, которые употребляются вместо синонимичных им слов и выражений, представляющихся говорящему неприличными, грубыми или нетактичными» [1]. Как отмечает профессор Л.П.Крысин, «эвфемизация преследует следующие цели: стремление избежать конфликтов, непонимания со стороны адресата, «конфузности» ситуации; с помощью эвфемизмов можно «вуалировать существо дела», тем самым маскируется основной посыл за более благоприятной формой изложения или наоборот»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В лингвистической литературе выделяют несколько способов классификации эвфемиз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. Ниман и К. Сильвер в качестве критерия для своей классификации способов эвфемизации берут основные семантические процессы, посредством которых формируются эвфемизмы. В их классификации представлены следующие способы эвфем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имствования из други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ширение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мантический сдвиг (метонимиз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тафорический перен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нетическое искажение, которое может быть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по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ббрев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дупликации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нову исследования мы взяли корейскую рекламу пластической хирургии, которая изо дня в день развивается быстрыми темпами по всему миру. Популярность связана со стремлением быть ближе к идеализированной внешности, которую диктует современное общество. В ходе анализа собранного материала, нами были выявлены следующие характерные особен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ноязычны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탄력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있는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애플힙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упругие,словно яблока бе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здесь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애플힙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пыльхип] используется вместо корейского слова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넓적더리</w:t>
      </w:r>
      <w:r>
        <w:rPr>
          <w:rFonts w:ascii="Times New Roman" w:hAnsi="Times New Roman" w:cs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едра», которое звучало бы</w:t>
      </w:r>
      <w:r>
        <w:rPr>
          <w:rFonts w:eastAsia="Gulim" w:cs="Times New Roman" w:ascii="Times New Roman" w:hAnsi="Times New Roman"/>
          <w:color w:val="000000"/>
          <w:sz w:val="24"/>
          <w:szCs w:val="24"/>
        </w:rPr>
        <w:t xml:space="preserve"> более тускло и совсем не привлекало бы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мощью модных, иноязычных слов рекламодатели побуждают обратиться в рекламируемую хирургическую клинику. Роль иноязычных слов в рекламе заключается в манипулировании подсознанием. Так, женщины, стремящиеся выглядеть привлекательными, прибегают к хирургическому вмешательств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перефразирования: </w:t>
      </w:r>
      <w:r>
        <w:rPr>
          <w:rFonts w:ascii="Times New Roman" w:hAnsi="Times New Roman" w:cs="Times New Roman"/>
          <w:color w:val="000000"/>
          <w:sz w:val="24"/>
          <w:szCs w:val="24"/>
        </w:rPr>
        <w:t>답답한 눈을 시원하고 탁트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눈매로</w:t>
      </w:r>
      <w:r>
        <w:rPr>
          <w:rFonts w:cs="Times New Roman" w:ascii="Times New Roman" w:hAnsi="Times New Roman"/>
          <w:color w:val="000000"/>
          <w:sz w:val="24"/>
          <w:szCs w:val="24"/>
        </w:rPr>
        <w:t>! «Из тяжелых глаз на свежий и открытый!». В данном примере мы видим, что эвфеми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зац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является в виде перефразирования, вместо «узких глаз» использовано выражение «тяжелых глаз».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 Таким образом, выражение смягч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негативную характеристику, содержащуюся в исходном понят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мейозиса: </w:t>
      </w:r>
      <w:r>
        <w:rPr>
          <w:rFonts w:ascii="Malgun Gothic" w:hAnsi="Malgun Gothic" w:cs="Malgun Gothic" w:eastAsia="Malgun Gothic"/>
          <w:sz w:val="24"/>
          <w:szCs w:val="24"/>
          <w:lang w:val="en-US"/>
        </w:rPr>
        <w:t>싼</w:t>
      </w:r>
      <w:r>
        <w:rPr>
          <w:rFonts w:ascii="Yu Gothic UI Light" w:hAnsi="Yu Gothic UI Light" w:cs="Times New Roman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val="en-US"/>
        </w:rPr>
        <w:t>값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Yu Gothic UI Light" w:hAnsi="Yu Gothic UI Light" w:cs="Times New Roman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높은</w:t>
      </w:r>
      <w:r>
        <w:rPr>
          <w:rFonts w:ascii="Yu Gothic UI Light" w:hAnsi="Yu Gothic UI Light" w:cs="Times New Roman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품질을</w:t>
      </w:r>
      <w:r>
        <w:rPr>
          <w:rFonts w:ascii="Yu Gothic UI Light" w:hAnsi="Yu Gothic UI Light" w:cs="Times New Roman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자랑하는</w:t>
      </w:r>
      <w:r>
        <w:rPr>
          <w:rFonts w:ascii="Yu Gothic UI Light" w:hAnsi="Yu Gothic UI Light" w:cs="Times New Roman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가슴</w:t>
      </w:r>
      <w:r>
        <w:rPr>
          <w:rFonts w:eastAsia="Malgun Gothic" w:cs="Malgun Gothic" w:ascii="Malgun Gothic" w:hAnsi="Malgun Gothic"/>
          <w:sz w:val="24"/>
          <w:szCs w:val="24"/>
        </w:rPr>
        <w:t>.</w:t>
      </w:r>
      <w:r>
        <w:rPr>
          <w:rFonts w:eastAsia="Malgun Gothic" w:cs="Malgun Gothic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sah-RU"/>
        </w:rPr>
        <w:t>Грудь</w:t>
      </w:r>
      <w:r>
        <w:rPr>
          <w:rFonts w:ascii="Times New Roman" w:hAnsi="Times New Roman"/>
          <w:sz w:val="24"/>
          <w:szCs w:val="24"/>
        </w:rPr>
        <w:t xml:space="preserve">, выделяющаяся отличным качеством по дешевой цене». Здесь эвфемизация выступает как мейозис, на это указывает фраза </w:t>
      </w:r>
      <w:r>
        <w:rPr>
          <w:rFonts w:eastAsia="Batang" w:ascii="Batang" w:hAnsi="Batang"/>
          <w:sz w:val="24"/>
          <w:szCs w:val="24"/>
        </w:rPr>
        <w:t>«</w:t>
      </w:r>
      <w:r>
        <w:rPr>
          <w:rFonts w:ascii="Malgun Gothic" w:hAnsi="Malgun Gothic" w:cs="Malgun Gothic" w:eastAsia="Malgun Gothic"/>
          <w:sz w:val="24"/>
          <w:szCs w:val="24"/>
          <w:lang w:val="en-US"/>
        </w:rPr>
        <w:t>싼</w:t>
      </w:r>
      <w:r>
        <w:rPr>
          <w:rFonts w:ascii="Yu Gothic UI Light" w:hAnsi="Yu Gothic UI Light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  <w:lang w:val="en-US"/>
        </w:rPr>
        <w:t>값</w:t>
      </w:r>
      <w:r>
        <w:rPr>
          <w:rFonts w:ascii="Malgun Gothic" w:hAnsi="Malgun Gothic" w:cs="Malgun Gothic" w:eastAsia="Malgun Gothic"/>
          <w:sz w:val="24"/>
          <w:szCs w:val="24"/>
        </w:rPr>
        <w:t>에</w:t>
      </w:r>
      <w:r>
        <w:rPr>
          <w:rFonts w:ascii="Yu Gothic UI Light" w:hAnsi="Yu Gothic UI Light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높은</w:t>
      </w:r>
      <w:r>
        <w:rPr>
          <w:rFonts w:ascii="Yu Gothic UI Light" w:hAnsi="Yu Gothic UI Light" w:eastAsia="Yu Gothic UI Light"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sz w:val="24"/>
          <w:szCs w:val="24"/>
        </w:rPr>
        <w:t>품질을</w:t>
      </w:r>
      <w:r>
        <w:rPr>
          <w:rFonts w:eastAsia="Batang" w:ascii="Batang" w:hAnsi="Batang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- «отличное качество по дешевой цене». В данном примере с помощью мейозиса рекламодатели психологически войдействуют на покупателя, преуменьшая ожидаемую клиентом сумм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метафоры: </w:t>
      </w:r>
      <w:r>
        <w:rPr>
          <w:rFonts w:ascii="Times New Roman" w:hAnsi="Times New Roman"/>
          <w:sz w:val="24"/>
          <w:szCs w:val="24"/>
        </w:rPr>
        <w:t>속절없이 흐르는 세월의 시간에 피부나이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ah-RU"/>
        </w:rPr>
      </w:pPr>
      <w:r>
        <w:rPr>
          <w:rFonts w:ascii="Times New Roman" w:hAnsi="Times New Roman"/>
          <w:sz w:val="24"/>
          <w:szCs w:val="24"/>
        </w:rPr>
        <w:t>흘러가게</w:t>
      </w:r>
      <w:r>
        <w:rPr>
          <w:rFonts w:ascii="Times New Roman" w:hAnsi="Times New Roman"/>
          <w:sz w:val="24"/>
          <w:szCs w:val="24"/>
          <w:lang w:val="sah-RU"/>
        </w:rPr>
        <w:t xml:space="preserve"> </w:t>
      </w:r>
      <w:r>
        <w:rPr>
          <w:rFonts w:ascii="Times New Roman" w:hAnsi="Times New Roman"/>
          <w:sz w:val="24"/>
          <w:szCs w:val="24"/>
        </w:rPr>
        <w:t>두실건가요</w:t>
      </w:r>
      <w:r>
        <w:rPr>
          <w:rFonts w:ascii="Times New Roman" w:hAnsi="Times New Roman"/>
          <w:sz w:val="24"/>
          <w:szCs w:val="24"/>
          <w:lang w:val="sah-RU"/>
        </w:rPr>
        <w:t xml:space="preserve">? «С безнадежным течением времени уходит и молодость кожи, и вы оставите все как есть?»  В данном примере использована эвфемизация метафоричным способом: </w:t>
      </w:r>
      <w:r>
        <w:rPr>
          <w:rFonts w:ascii="Times New Roman" w:hAnsi="Times New Roman"/>
          <w:sz w:val="24"/>
          <w:szCs w:val="24"/>
          <w:lang w:val="en-US"/>
        </w:rPr>
        <w:t>피부나이</w:t>
      </w:r>
      <w:r>
        <w:rPr>
          <w:rFonts w:ascii="Times New Roman" w:hAnsi="Times New Roman"/>
          <w:sz w:val="24"/>
          <w:szCs w:val="24"/>
          <w:lang w:val="sah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흘러가다</w:t>
      </w:r>
      <w:r>
        <w:rPr>
          <w:rFonts w:ascii="Times New Roman" w:hAnsi="Times New Roman"/>
          <w:sz w:val="24"/>
          <w:szCs w:val="24"/>
          <w:lang w:val="sah-RU"/>
        </w:rPr>
        <w:t xml:space="preserve"> </w:t>
      </w:r>
      <w:r>
        <w:rPr>
          <w:rFonts w:ascii="Times New Roman" w:hAnsi="Times New Roman"/>
          <w:sz w:val="24"/>
          <w:szCs w:val="24"/>
          <w:lang w:val="sah-RU"/>
        </w:rPr>
        <w:t xml:space="preserve">«молодость кожи уходит», авторы рекламы использовали более деликатное выражение вместо слова «стареть», что смягчает отрицательный смысл информации для покупател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эвфемизация в рекламном дискурсе выполняет не только маскирующую, но и воздействующую функцию, в связи с противостоящими друг другу функциями рекламы: информированием и воздействием, любое слово, вызывающее отрицательную реакцию, эвфемизируется. Часто эвфемизации подвергаются слова, которые раньше в этом не нуждались, а общеупотребляемые слова, начинающие использоваться в качестве эвфемизации, приобретают негативную окраску. Из этого следует, что благодаря рекламному дискурсу появляются все новые и новые эвфемизмы. Эвфемизация, как и язык не является чем-то застывшим, напротив, это развивающаяся система, которая постоянно подвергается изменениям. С каждым днем появляются все новые эвфемизмы, а многие из них перестают использоваться и исчезают. Также следует отметить, что данное явление еще недостаточно исследовано и систематизировано, поэтому требует дальнейшего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анова О.С. Эвфемизм / Лингвистический энциклопедический словарь. М., 1990. С. 59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ысин Л.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Эвфемизмы в современной русской речи: Русский язык конца 20 века. М., 1995. С. 385-40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aman J.S., Silver C.G. Kind words: a thesaurus of euphemisms. New York, 1990. P. 3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Yu Gothic UI Light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14b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9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2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  <Pages>2</Pages>
  <Words>785</Words>
  <Characters>4477</Characters>
  <CharactersWithSpaces>52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20:00Z</dcterms:created>
  <dc:creator>Нюргустана Красильникова</dc:creator>
  <dc:description/>
  <dc:language>en-US</dc:language>
  <cp:lastModifiedBy>Нюргустана Красильникова</cp:lastModifiedBy>
  <dcterms:modified xsi:type="dcterms:W3CDTF">2019-02-19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