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окультурная специфика зооним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орейском и якутском языках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материале пословиц и поговорок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ьяконова Анастасия Заха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зарубежной филологии и регионоведен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staz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99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нии фразеологизмов и паремий корейского и якутского языков активно участвуют зоонимы – наименования различных животных. В нашем исследовании предпринята попытка проведения сопоставительного анализа корейских и якутских пословиц и поговорок с компонентами-зооним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данной темы обусловлена тем, что пословицы и поговорки, связанные с животными, помогают открыть непосредственный доступ к огромному духовному богатству народа, дают ключ к пониманию культуры, традиции и истории. Материалом для исследования послужили пословицы и поговорки корейского и якутского языков, представляющие собой объект исслед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работы – выявить лингвокультурную специфику зоонимов на материале корейских и якутских пословиц и поговор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ой базой послужили работы корейских, русских и якутских авторов: Лим Су, А.Н. Афанасьева и Г.Л. Пермякова, В.М. Ионова, А.Е. Кулаковского и Г.В.Попо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проведенного анализа и составленной нами картотеки, можно утверждать следующее: как в корейском, так и в якутском языках превалируют пословицы и поговорки с компонентами-зоонимами, сыгравшими большую роль в возникновении народа. Например, тигр – это «национальный символ» корейского народа, герой пословиц и поговорок, сказок и легенд. С древних времен тигра почитали как божество, об этом даже сохранились записи в китайских исторических сочинениях начала первого тысячелетия. Тигр служит олицетворением силы, власти, хитрости и благодарности за доброе дело. Благодарный за помощь, он одаривает человека и его потомков высокими должностями на службе («Благодарный тигр»). Тигр, как и многие другие звери в корейских преданиях и мифах, может являться в облике человека: например, становится матерью семейства и живёт среди людей («Мать превращается в тигра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ающая среда: природа, быт и нравы корейцев создают национальный колорит образов в пословицах и поговорках. Главную корейскую галерею образов в пословичных изречениях составляют предметы обихода, домашние животные, звери, птицы и раст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источником происхождения якутских изречений является опыт хозяйственной деятельности якутов – коневодство и скотоводство. Пословицы и поговорки образуются из суждений и выводов, из непосредственных наблюдений над жизнью домашних животны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астаах аттан ньала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ҕай арахпат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т коня со ссадиной мошки не отходят»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ымнаҕас айахтаах кулук тиэргэн иһинээҕи биэни барытын эмэ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Жеребенок с мягким ртом сосет всех кобыл табуна» [1, с.52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в пословицы и поговорки, мы выявили, что из домашних животных в якутских и корейских пословичных изречениях чаще всего встречается вол/корова (</w:t>
      </w:r>
      <w:r>
        <w:rPr>
          <w:rFonts w:ascii="Times New Roman" w:hAnsi="Times New Roman" w:cs="Times New Roman"/>
          <w:sz w:val="24"/>
          <w:szCs w:val="24"/>
          <w:lang w:val="ru-RU"/>
        </w:rPr>
        <w:t>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ru-RU"/>
        </w:rPr>
        <w:t>황소</w:t>
      </w:r>
      <w:r>
        <w:rPr>
          <w:rFonts w:cs="Times New Roman" w:ascii="Times New Roman" w:hAnsi="Times New Roman"/>
          <w:sz w:val="24"/>
          <w:szCs w:val="24"/>
          <w:lang w:val="ru-RU"/>
        </w:rPr>
        <w:t>/ сүөһү, ынах, оҕус), которые в хозяйственной жизни и якутов, и корейцев во многих случаях заменяет лошадь. Люди восхищаются его силой и могучим сложением. Образ вола олицетворяет положительные качества: силу, трудолюбие и преданность; отрицательные качества: чаще это упрямство, грубость, злость (обид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одним из распространенных образов является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 w:cs="Times New Roman"/>
          <w:sz w:val="24"/>
          <w:szCs w:val="24"/>
          <w:lang w:val="ru-RU"/>
        </w:rPr>
        <w:t>개</w:t>
      </w:r>
      <w:r>
        <w:rPr>
          <w:rFonts w:cs="Times New Roman" w:ascii="Times New Roman" w:hAnsi="Times New Roman"/>
          <w:sz w:val="24"/>
          <w:szCs w:val="24"/>
          <w:lang w:val="ru-RU"/>
        </w:rPr>
        <w:t>/ыт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 образ содержит в себе множество значений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 его помощью изображаются и положительные, и отрицательные качества. В некоторых пословицах и поговорках образ собаки употребляется для описания таких положительных качеств, как преданность и привязанность своему хозяину, в других собака наделена отрицательными качествами как неблагодарность, драчливость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гласно якутским мифам и верованиям, собаки созданы добрыми божеств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йы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блада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видеть и чувствовать нечистую силу</w:t>
      </w:r>
      <w:r>
        <w:rPr>
          <w:rFonts w:cs="Times New Roman" w:ascii="Times New Roman" w:hAnsi="Times New Roman"/>
          <w:sz w:val="24"/>
          <w:szCs w:val="24"/>
          <w:lang w:val="ru-RU"/>
        </w:rPr>
        <w:t>. Собака</w:t>
      </w:r>
      <w:r>
        <w:rPr>
          <w:rFonts w:cs="Times New Roman" w:ascii="Times New Roman" w:hAnsi="Times New Roman"/>
          <w:sz w:val="24"/>
          <w:szCs w:val="24"/>
        </w:rPr>
        <w:t xml:space="preserve"> предсказывала счастье, богатство, женитьбу, рождение детей и т. 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 включали в число святых животных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ытык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үөһү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несли счастье и благополучие. </w:t>
      </w:r>
      <w:r>
        <w:rPr>
          <w:rFonts w:cs="Times New Roman" w:ascii="Times New Roman" w:hAnsi="Times New Roman"/>
          <w:sz w:val="24"/>
          <w:szCs w:val="24"/>
        </w:rPr>
        <w:t>Относились к таким животным как к человеку, не обрезывали хвост, гриву, рога</w:t>
      </w:r>
      <w:r>
        <w:rPr>
          <w:rFonts w:cs="Times New Roman" w:ascii="Times New Roman" w:hAnsi="Times New Roman"/>
          <w:sz w:val="24"/>
          <w:szCs w:val="24"/>
          <w:lang w:val="ru-RU"/>
        </w:rPr>
        <w:t>. [2, с.15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якутскоязычной культуре мира образ домашних животных представлен шире, нежели в корейскоязычной. Наоборот, в корейских пословицах и поговорках большое место занимают дикие животные, такие как: </w:t>
      </w:r>
      <w:r>
        <w:rPr>
          <w:rFonts w:ascii="Times New Roman" w:hAnsi="Times New Roman" w:cs="Times New Roman"/>
          <w:sz w:val="24"/>
          <w:szCs w:val="24"/>
          <w:lang w:val="ru-RU"/>
        </w:rPr>
        <w:t>호랑이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범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г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사자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늑대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шакал, </w:t>
      </w:r>
      <w:r>
        <w:rPr>
          <w:rFonts w:ascii="Times New Roman" w:hAnsi="Times New Roman" w:cs="Times New Roman"/>
          <w:sz w:val="24"/>
          <w:szCs w:val="24"/>
          <w:lang w:val="ru-RU"/>
        </w:rPr>
        <w:t>승냥이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ru-RU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к, которые обычно служат олицетворением злой силы, жестокости и неблагодар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в, можно отметить следующее: веками у каждого народа складывалась своя культура. Вследствие этого отмечаются определенные различия в закреплении наиболее важных смыслов. Однако как показало наше исследование, есть много общего в фрагменте картины мира, который включает образ животных – в силу его универсального характе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дает основание сделать заключение о том, что корейские и якутские пословицы и поговорки являются интересным, но сложным материал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я были изучены всего 54 пословичных изречений корейского и якутского языков, связанных с животным, был проведен подробный анализ образа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показало, что в обоих языках значительное место занимают пословицы и поговорки, в которых упоминаются животные. Наиболее часто встречаются тигр, птицы, собака, бык и кош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животное, несущее в себе положительный образ, можно выделить вол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аковский А.Е. Якутские пословицы и поговорки. – Якутск, 19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икол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И.</w:t>
      </w:r>
      <w:r>
        <w:rPr>
          <w:rFonts w:cs="Times New Roman" w:ascii="Times New Roman" w:hAnsi="Times New Roman"/>
          <w:sz w:val="24"/>
          <w:szCs w:val="24"/>
        </w:rPr>
        <w:t>-Сомогот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бычаи народа Саха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Якутск: НИПК </w:t>
      </w:r>
      <w:r>
        <w:rPr>
          <w:rFonts w:cs="Times New Roman" w:ascii="Times New Roman" w:hAnsi="Times New Roman"/>
          <w:iCs/>
          <w:sz w:val="24"/>
          <w:szCs w:val="24"/>
        </w:rPr>
        <w:t>«Сахаполиграфиздат», 1996. - 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мяков Г. Л. Корейские народные изречения. – М.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Г.В. Якутские пословицы. (Саха өһүн хоһоонноро). – Якутск: Бичик, 2005.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ый руководитель: старший преподаватель КВЯиС ИЗФи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горова Кюннэй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se-FI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e19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Анастасия Дьяконова</dc:creator>
  <dc:description/>
  <dc:language>en-US</dc:language>
  <cp:lastModifiedBy>lenovonb</cp:lastModifiedBy>
  <dcterms:modified xsi:type="dcterms:W3CDTF">2019-02-19T08:48:00Z</dcterms:modified>
  <cp:revision>2</cp:revision>
  <dc:subject/>
  <dc:title/>
</cp:coreProperties>
</file>