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змы в зеркале лингвистической экспертиз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 Маргарита Анатоль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удентка Новосибирского государственного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а, Новосибир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атериалы из электронных и печатных изданий нередко становятся объектами лингвистической экспертизы по делам, связанным с дискредитацией личности. Основной задачей для этой категории дел является разграничение субъективных и объективных суждений. Но, несмотря на интерес научного сообщества к данному вопросу, однозначное разграничение субъективных суждений и утверждений о фактах остается открыт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несколько различных подходов, можно сказать, что общими критериями фактологической составляющей высказывания являются верифицируемость (потенциальная проверяемость на соответствие действительности.), дискриптивность ((описательность) – имеет описательный характер, а не предписывающий (директива), вопросительный (вопрос) и т.п.) и объективность (отсутствие показателей субъективной мода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фразеологизмах, следует сказать, что сами по себе они довольно часто становятся объектом исследования в лингвистической экспертизе текста. В имеющейся лингвистической литературе определение фразеологизма трактуется по-разному. В основном, акцент делается на идиоматичность и устойчивость таких языковых един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 – лексически неделимое, устойчивое в своем составе и структуре, целостное по значению словосочетание, воспроизводимое в виде готовой речевой единицы [Розенталь: 337]. Также они являются эмоционально-экспрессивным единицами, что обусловлено природой их значений, основанной на метафорическом перен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фразеологизмы являются показателями эмоционально-экспрессивного отношения к объекту, то есть к ним сложно применить критерий объективности, что ещё раз указывает на трудности при разграничении. Однако проведённое исследование показывает, что один и тот же фразеологизм в разных контекстах может быть, как субъективным суждением, так и утверждением о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некоторые современные СМИ, на которые были заведены гражданские дела по защите чести, достоинства и деловой репутации, был обнаружен ряд высказываний, в которых определение характера фразеологизма вызывает определённые сложности. Так в одной из статей предложение «Пока Григорьев С.Н. сочинял нужную бумагу, Анисимов Ю.В. по-хозяйски сварганил чайку и принялся угощать «конкурсную комиссию». Мы с Николаем Григорьевичем «на сухую» наблюдали за хлопотами Юрия Владимировича и вели непринужденную беседу с членами комиссии» содержит идиому «на сухую», которая имеет значение «без спиртного, не распивая вина, водки и т.п.» [Фёдоров: 669]. В контексте всего высказывания она означает, что Анисимов угощал только конкурсную комиссию, в то время как автор и его коллега ничего не употребляли. Данное высказывание сообщает о явлении реальной действительности, следовательно, оно дескриптивно. Кроме того, в нем описывается реальное положение дел, а не отношение говорящего, следовательно, оно объективно. И, наконец, данное высказывание верифицируемо, так как информация о том, употребляли ли спиртное автор и его коллега, может быть проверена на соответствие действительности. Значит, суждение является факти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казывании «На самом деле ему, похоже, просто захотелось выпить на посошок пива, чтобы на сухую не уезжать. Остановив кортеж, Правдин вместе со свитой вошел в первый попавшийся бар (он выбрал самый смешной―ярко-желтой раскраски) и заказал 30 бокалов светлого «пльзенского» и 9 порций чешских колбасок―на всех» идиома «на сухую» употреблена в том же самом значении, что и в предыдущем примере, но уже в другом контексте. Здесь автор высказывает своё предположение о намерениях Правдина, так как он употребляет вводное слово «похоже», имеющее значение «то же, что «кажется, как будто»». Таким образом, предложение является субъективным, так как в нём присутствует показатель субъективной мод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начение фразеологизма, в отличие от значения простого словосочетания или слова, сильно зависит от контекста. Если в одном случае используемый в тексте фразеологизм конкретизуется или уточняется, то можно говорить о его верифицируемости, то есть предложение с таким фразеологизмом будет являться утверждением о фактах, в другом же случае такое суждение будет являться субъектив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 Э. Словарь-справочник лингвистических терминов. М., 197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 А. И. Фразеологический словарь русского литературного языка. М., 2008.</w:t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a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64DAC-9776-4A65-96C6-AEBC33418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  <Pages>4</Pages>
  <Words>560</Words>
  <Characters>3925</Characters>
  <CharactersWithSpaces>44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00:00Z</dcterms:created>
  <dc:creator>Admin</dc:creator>
  <dc:description/>
  <dc:language>en-US</dc:language>
  <cp:lastModifiedBy>Admin</cp:lastModifiedBy>
  <dcterms:modified xsi:type="dcterms:W3CDTF">2019-02-24T18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