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оведения комплексной судебной психолого-лингвистической экспертизы личности в уголовном процесс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Аксентьева Юлия Владимиров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Филолог-эксперт ООО «Группа компаний «Симеон», студентка Российского экономического университета, Москва, Росс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й экспертной практике довольно подробно рассмотрено применение судебной психологической экспертизы личности, направленное на выявление патологических и аффективных состояний человека. Не менее подробно в последние годы рассматривается проблема психолого-лингвистических экспертиз текстов экстремистской направленности [1]. Однако научных работ, посвященных практике рассмотрения устных и письменных текстов через призму комплекса психологических и лингвистических методов для выявления индивидуальных особенностей и расстройств личности, недостаточно. Описание собственного опыта производства данного вида экспертиз позволяет частично восполнить этот пробел, уделив им особое внимание, направленное на развитие и разработку вспомогательных методик комплексных психолого-лингвистических исследований человека, имеющего определённый процессуальный стату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явлении методов и техник, позволяющих проводить анализ личностных характеристик испытуемых без их непосредственного участия, развиваются отрасли экспертизы, объектом которых становятся продукты речевой деятельности человека. В связи с этим возникает понятие судебно-психолингвистической экспертизы как разновидности судебно-психологической [3]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показывают, что судебная экспертиза, где необходимы специальные лингвистические и психологические познания в комплексе, оформилась в экспертной практике в самостоятельный род, вид или класс [2]. В настоящее время многими специалистами признаётся существование судебной психолингвистической и комплексной психолого-лингвистической экспертизы, хотя оно и не упоминается в основополагающих юридических документах (Гражданский кодекс РФ, Уголовный кодекс РФ, Уголовно-процессуальный кодекс РФ, Федеральный закон от 31.05.2001 № 73-ФЗ «О государственной судебно-экспертной деятельности в Российской Федерации») [5]. Однако её предмет, объект и задачи требуют более точного определения и официального закрепления, поскольку отмечаются пересечения с традиционно выделяемыми родами судебной экспертизы. Кроме того, понятия «комплексная судебная психолого-лингвистическая экспертиза» и «психолингвистическая судебная экспертиза» в судебно-экспертной деятельности до сих пор не являются прочно устоявшимися или общепринятыми, вызывая у неспециалистов множество вопросов. Поэтому на сегодняшний день наиболее востребованы данные экспертизы для выявления экстремистской направленности материалов, но этим их возможности не исчерпываю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статье в качестве практических примеров использования рассматриваемого метода приведены выдержки из реальных экспертных заключений, написанным автором на базе аккумулированного опыта экспертов-лингвистов, экспертов-психологов и исследований в области психолингвистики[1, 4, 6, 7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диагностика личности по речи требует определенных навыков, поэтому должна осуществляться командой специалистов: филологом/лингвистом и психологом. Совместная работа психолога и лингвиста должна включать в себя двухэтапное изучение текстов. Идеальным является вариант, когда все эксперты знают психолингвистику, либо один из них, например, психолог, является компетентным специалистом в этой области. Это позволяет ему работать с интересующим лицом заочно, поскольку судебная психолингвистика занимается анализом особенностей языкового сообщения, а также реконструкцией  особенностей личности, которая стоит за текстом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сследование проблемы речевого портретирования (языковой идентификации) личности представляет значительный интерес для современной прикладной лингвистики и психологии, поскольку позволяет установить коммуникативные модели истинности и ложности сообщения, конструирования скрываемых обстоятельств и фантазирования, разработать коммуникативный инструментарий для правоохранительных органов, получить возможность предварительного изучения лица, в отношении которого может быть проведена психиатрическая экспертиза[5]. Многое зависит от компетенции экспертов, которые должны работать в тесном сотрудничестве друг с другом на пересечении двух областей современного научного знания – лингвистики и психологии. Однако чем чаще следственные органы будут обращаться с инициативой проведения данного вида экспертизы, тем большее развитие получит не только экспертная практика и экспертология в целом, но и такие научные направления как психолингвистика и патолингвистика.</w:t>
      </w:r>
    </w:p>
    <w:p>
      <w:pPr>
        <w:pStyle w:val="Normal"/>
        <w:spacing w:lineRule="auto" w:line="24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Бринев К.И. Справочник по судебной лингвистической экспертизе. Изд. Стереотип. М., 2014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Енгалычев В.Ф., Кравцова Г.К., Холопова Е.Н. Судебная психологическая экспертиза по выявлению признаков достоверности/недостоверности информации, сообщаемой участниками уголовного судопроизводства (по видеозаписям следственных действий и оперативно-разыскных мероприятий): монография. М., 2016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Еникеев М.И. Психология следственных действий: учебн.-практ. Пособие. М., 2007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лтухина М.Р. Комплексная судебная экспертиза: психолого-лингвистический аспект // Юрлингвистика-11: Право как дискурс, текст и слово: межвузовский сборник научных трудов / под ред. Н.Д. Голева и К.И. Бринева.  Кемерово, 2011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умов В.В. Лингвистическая идентификация личности. Изд. 4-е. – М., 2015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шковский В.Э., Пиотровская В.Р., Пиотровский Р.Г. Психиатрическая лингвистика. Изд. 4-е. – М., 2015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Челпанов В.Б. Психологическая и лингвистическая экспертиза в анализе текста. М., 2017.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06:00Z</dcterms:created>
  <dc:creator>Юлия</dc:creator>
  <dc:description/>
  <dc:language>en-US</dc:language>
  <cp:lastModifiedBy>Юлия</cp:lastModifiedBy>
  <dcterms:modified xsi:type="dcterms:W3CDTF">2019-02-24T19:06:00Z</dcterms:modified>
  <cp:revision>2</cp:revision>
  <dc:subject/>
  <dc:title/>
</cp:coreProperties>
</file>