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Выражение пространственно-временных отношений в русских заговора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овалова Мария Александровн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подаватель Петрозаводского государственного университета, Петрозаводск, Росс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овор – необычный жанр фольклора. Одной из основных его особенностей является синкретичность, которая позволяет объединять в себе элементы различных родов литературы. Благодаря этому в тексте сочетаются и разные варианты хронотопа, отличные для всех жанр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ранственно-временные отношения, характеризующие хронотоп в заговоре, могут быть выявлены на нескольких языковых уровнях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firstLine="709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фемном: с помощью приставок, определяющих направление движения или действия (вы- за- под- и т.д.) для обозначения пространства и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с помощью суффиксов (-ну-, -л-, </w:t>
        <w:noBreakHyphen/>
        <w:t>ыва-/-ива-) для указания на врем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firstLine="709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грамматическом: время отражается наиболее ярко во временной парадигме глаголов, категории вида и залог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firstLine="709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лексическом: с помощью предлогов и союзов, существительных, прилагательных и наречий с семами темпоральности и локальности (топонимы), глаголов </w:t>
      </w:r>
      <w:r>
        <w:rPr>
          <w:rFonts w:cs="Times New Roman" w:ascii="Times New Roman" w:hAnsi="Times New Roman"/>
          <w:sz w:val="24"/>
          <w:szCs w:val="24"/>
        </w:rPr>
        <w:t>(например, со значениями приближения/отдаления)</w:t>
      </w:r>
      <w:r>
        <w:rPr>
          <w:rFonts w:eastAsia="TimesNewRoman;MS Mincho" w:cs="Times New Roman" w:ascii="Times New Roman" w:hAnsi="Times New Roman"/>
          <w:sz w:val="24"/>
          <w:szCs w:val="24"/>
        </w:rPr>
        <w:t>, а также местоимени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firstLine="709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синтаксическом: с помощью обстоятельств времени или особых конструкций, передающих значение одновременности или последовательности описываемых событий; также могут использоваться </w:t>
      </w:r>
      <w:r>
        <w:rPr>
          <w:rFonts w:cs="Times New Roman" w:ascii="Times New Roman" w:hAnsi="Times New Roman"/>
          <w:sz w:val="24"/>
          <w:szCs w:val="24"/>
        </w:rPr>
        <w:t>«синтаксические конструкции со значением местонахождения, бытийные предложения, предложно-падежные формы с локальным значением» [Кандрашкина: 1219], которые указывают на положение объектов в пространств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обратили внимание на лексический уровень. Лексика в соответствии с мировоззрением народа формирует в заговорах горизонтальную и вертикальную модели пространства, в разных частях которой время организовано различным образом. Несмотря на это, время в «своем» мире всегда остается одинаковым и представляется линейным. В «чужом», мифологическом пространстве время оказывается цикличным, а в мире божественном, «небесном» – вечным. В заговоре эти восприятия времени могут сосуществовать в одном тексте. Отнесенность к определенному хронотопу выражается с помощью лексем как с пространственной, так и временной семантико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а, обозначающая пространство, может быть классифицирована различным образом, в том числе и в зависимости от ее отношения к пространству «своему» и «чужому»: «свое» пространство ограничивается местами проживания и деятельности человека, а «чужим» считается весь остальной ми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у, описывающую время, разделить по такому принципу практически невозможно: время вечности, характерное для иного мира, намеренно проецируется человеком на реальный мир с целью усилить действие заговора. Таким образом, время обоих миров смешивается и становится едины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аботы со сборником «Русские заговоры Карелии» мы ознакомились с 452 текстами заговоров, в которых было выделено 582 лексемы (4875 словоупотреблений) с пространственно-временной семантикой. Данные лексические единицы были распределены по 12 лексико-семантическим поля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«Топосы и локусы», «Способы измерения пространства», «Стороны света», «Живая природа», «Водоемы», «Двор, сельское хозяйство», «Церковь», «Тело», «Дорога», «Естественное время», «Способы измерения времени», «Жизнь человека») </w:t>
      </w:r>
      <w:r>
        <w:rPr>
          <w:rFonts w:cs="Times New Roman" w:ascii="Times New Roman" w:hAnsi="Times New Roman"/>
          <w:sz w:val="24"/>
          <w:szCs w:val="24"/>
        </w:rPr>
        <w:t xml:space="preserve">и 4 лексико-семантическим группа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«Глаголы направления», «Бытийные и статальные глаголы», «Персоналии», «Национальности»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лексемы могут описывать как пространство и время по-отдельности, так и хронотоп в целом. Стоит подчеркнуть, что лексем с временной семантикой меньше, чем с пространственной. Это обусловлено тем, что время более абстрактно, чем пространство, и сложнее поддается осознанию и, следовательно, описанию человеком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ее значение для жанра заговора имеют явления таксиса и дейксиса. Лексемы, указывающие на соотнесенность события, описываемого в заговоре, с реальным временем, пространством, а также с фигурами заговариваемого и заговаривающего, формируют исходную точку хронотопа, откуда продолжается его развитие. Для заговора как жанра фольклора характерно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«осмысление пространства и времени как сущностей, производных от заполняющих их предметов и событий» </w:t>
      </w:r>
      <w:r>
        <w:rPr>
          <w:rFonts w:cs="Times New Roman" w:ascii="Times New Roman" w:hAnsi="Times New Roman"/>
          <w:sz w:val="24"/>
          <w:szCs w:val="24"/>
        </w:rPr>
        <w:t>[Черванева: 189]</w:t>
      </w:r>
      <w:r>
        <w:rPr>
          <w:rStyle w:val="FootnoteCharacters"/>
          <w:rFonts w:eastAsia="TimesNewRoman;MS Mincho" w:cs="Times New Roman" w:ascii="Times New Roman" w:hAnsi="Times New Roman"/>
          <w:position w:val="0"/>
          <w:sz w:val="24"/>
          <w:sz w:val="24"/>
          <w:szCs w:val="24"/>
          <w:vertAlign w:val="baseline"/>
        </w:rPr>
        <w:t>, бытовавшее в древнюю эпоху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т обратить внимание на расположение хронотопической лексики в тексте. Слова, относящиеся к отдельным ЛСГ, часто располагаются в определенных частях заговора. Так, лексемы, которые описывают «свое» пространство, помещаются в зачине, а основные топосы и локусы – в основной части. Топонимы, по мнению Р.А. Агеевой, обычно «употребляются во вступительной формуле или в дальнейшей эпической части» [Агеева: 132]. Ко времени заговаривающий обращается в конце заговора, уточняя, на какой период должно распространиться магическое действи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заговора также определяет выбор лексики, представляющей время и пространство. Например, заговоры, теснейшим образом связанные с человеком (любовные и лечебные), обнаруживают использование лексем, относящихся к ЛСП «Тело», а время в них описывается более детально: упоминаются дни, часы и минуты, тогда как для других заговоров характерно обращение к вечности. Таким образом выявляется обусловленность характера пространства и времени тематикой за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хронотопическая лексика указывает на связь не только с заговаривающим и заговариваемым, но и с отдельной ситуацией, четко определенной во времени и пространстве. Обращение к конкретным лексическим единицам обусловливается тематикой заговора, а также особенностями мировоззрением человека. Пространственно-временная организация заговора формирует и композиционное строение текста, что позволяет убедиться в степени ее значимости для данного жан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еева Р.А. Пространственные обозначения и топонимы в заговоре как типе текста // Аспекты общей и частной лингвистической теории текста. 1982. С.132–15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рашкина О.О. Категории пространства, времени и хронотопа в художественном произведении и языковые средства их выражения // Известия самарского научного центра российской академии наук. Социальные, гуманитарные, медико-биологические науки. 2011. Т. 13. № 2-5. С.1217–122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Черванева В.А. Архаические элементы фольклорно-языковой картины мира (на примере квантитативной организации концептов пространства и времени в русской волшебной сказке) //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Лингвофольклористика на рубеже XX-XXI вв.: итоги и перспективы</w:t>
      </w:r>
      <w:r>
        <w:rPr>
          <w:rFonts w:eastAsia="TimesNewRoman;MS Mincho" w:cs="Times New Roman" w:ascii="Times New Roman" w:hAnsi="Times New Roman"/>
          <w:sz w:val="24"/>
          <w:szCs w:val="24"/>
        </w:rPr>
        <w:t>. 2007. С.188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NewRoman;MS Mincho" w:cs="Times New Roman" w:ascii="Times New Roman" w:hAnsi="Times New Roman"/>
          <w:sz w:val="24"/>
          <w:szCs w:val="24"/>
        </w:rPr>
        <w:t>19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7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eterburg;Arial" w:hAnsi="Peterburg;Arial" w:eastAsia="Calibri" w:cs="Peterburg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9:24:00Z</dcterms:created>
  <dc:creator>key.ru</dc:creator>
  <dc:description/>
  <dc:language>en-US</dc:language>
  <cp:lastModifiedBy>key.ru</cp:lastModifiedBy>
  <dcterms:modified xsi:type="dcterms:W3CDTF">2019-02-25T19:24:00Z</dcterms:modified>
  <cp:revision>2</cp:revision>
  <dc:subject/>
  <dc:title/>
</cp:coreProperties>
</file>