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цепция античного сюжета об Амуре и Психее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в народных волшебных сказках</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Дидковская Екатерина Игоревна</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Студентка Калужского государственного университета им. К.Э. Циолковского, Калуга, Росс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овременное литературоведение особое внимание уделяет интертекстуальной насыщенности художественного произведения. Жанр сказки в силу своего ограниченного объема склонен к семантическому расширению пространства за счет включения в него узнаваемых, считываемых аудиторией, сюжетов и персонажей. Целью работы является рассмотрение народных волшебных сказок, базирующихся на сходном сюжете потерянного и возвращенного возлюбленного, как восходящих к единому архетипическому источнику – античному мифу об Амуре и Психее. Автор выбирает для анализа русскую народную сказку «Финист-ясный сокол», норвежскую «На восток от солнца, на запад от луны» и шведскую сказку «</w:t>
      </w:r>
      <w:r>
        <w:rPr>
          <w:rFonts w:cs="Times New Roman" w:ascii="Times New Roman" w:hAnsi="Times New Roman"/>
          <w:bCs/>
          <w:sz w:val="24"/>
          <w:szCs w:val="24"/>
          <w:shd w:fill="FFFFFF" w:val="clear"/>
        </w:rPr>
        <w:t>Три</w:t>
      </w:r>
      <w:r>
        <w:rPr>
          <w:rFonts w:cs="Times New Roman" w:ascii="Times New Roman" w:hAnsi="Times New Roman"/>
          <w:sz w:val="24"/>
          <w:szCs w:val="24"/>
          <w:shd w:fill="FFFFFF" w:val="clear"/>
        </w:rPr>
        <w:t> волшебных </w:t>
      </w:r>
      <w:r>
        <w:rPr>
          <w:rFonts w:cs="Times New Roman" w:ascii="Times New Roman" w:hAnsi="Times New Roman"/>
          <w:bCs/>
          <w:sz w:val="24"/>
          <w:szCs w:val="24"/>
          <w:shd w:fill="FFFFFF" w:val="clear"/>
        </w:rPr>
        <w:t>листочка</w:t>
      </w:r>
      <w:r>
        <w:rPr>
          <w:rFonts w:cs="Times New Roman" w:ascii="Times New Roman" w:hAnsi="Times New Roman"/>
          <w:sz w:val="24"/>
          <w:szCs w:val="24"/>
        </w:rPr>
        <w:t>»</w:t>
      </w:r>
      <w:r>
        <w:rPr>
          <w:rFonts w:cs="Times New Roman" w:ascii="Times New Roman" w:hAnsi="Times New Roman"/>
          <w:bCs/>
          <w:sz w:val="24"/>
          <w:szCs w:val="24"/>
          <w:shd w:fill="FFFFFF" w:val="clear"/>
        </w:rPr>
        <w:t xml:space="preserve">.  </w:t>
      </w:r>
      <w:r>
        <w:rPr>
          <w:rFonts w:cs="Times New Roman" w:ascii="Times New Roman" w:hAnsi="Times New Roman"/>
          <w:color w:val="000000"/>
          <w:sz w:val="24"/>
          <w:szCs w:val="24"/>
          <w:shd w:fill="FFFFFF" w:val="clear"/>
        </w:rPr>
        <w:t>Предположительно</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миф является главным источником сказки. В процессе ее формирования имеют место связь и взаимное влияние мифа и локальной легенды, но эти легенды сами еще пронизаны мифологическими представлениями. Отмечено, что, по мере того как миф превращается в сказку, интерес сосредоточивается на личной судьбе…» [Мелетинский: 154].</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тенденции развития действий в волшебных сказках мы можем наблюдать в </w:t>
      </w:r>
      <w:r>
        <w:rPr>
          <w:rFonts w:cs="Times New Roman" w:ascii="Times New Roman" w:hAnsi="Times New Roman"/>
          <w:sz w:val="24"/>
          <w:szCs w:val="24"/>
        </w:rPr>
        <w:t>русской народной сказке «Финист-ясный сокол», норвежской сказке «На восток от солнца, на запад от луны» и шведской сказке «</w:t>
      </w:r>
      <w:r>
        <w:rPr>
          <w:rFonts w:cs="Times New Roman" w:ascii="Times New Roman" w:hAnsi="Times New Roman"/>
          <w:bCs/>
          <w:sz w:val="24"/>
          <w:szCs w:val="24"/>
          <w:shd w:fill="FFFFFF" w:val="clear"/>
        </w:rPr>
        <w:t>Три</w:t>
      </w:r>
      <w:r>
        <w:rPr>
          <w:rFonts w:cs="Times New Roman" w:ascii="Times New Roman" w:hAnsi="Times New Roman"/>
          <w:sz w:val="24"/>
          <w:szCs w:val="24"/>
          <w:shd w:fill="FFFFFF" w:val="clear"/>
        </w:rPr>
        <w:t> волшебных </w:t>
      </w:r>
      <w:r>
        <w:rPr>
          <w:rFonts w:cs="Times New Roman" w:ascii="Times New Roman" w:hAnsi="Times New Roman"/>
          <w:bCs/>
          <w:sz w:val="24"/>
          <w:szCs w:val="24"/>
          <w:shd w:fill="FFFFFF" w:val="clear"/>
        </w:rPr>
        <w:t>листочка</w:t>
      </w:r>
      <w:r>
        <w:rPr>
          <w:rFonts w:cs="Times New Roman" w:ascii="Times New Roman" w:hAnsi="Times New Roman"/>
          <w:sz w:val="24"/>
          <w:szCs w:val="24"/>
        </w:rPr>
        <w:t>». Во всех трех сказках история начинается с отъезда отца из дома и его встречи с волшебным существом или странником (говорящий медведь, странник с перышком, принц подземного королевства). Каждый подарок от неизвестного персонажа сопровождается наставлением или запретом («</w:t>
      </w:r>
      <w:r>
        <w:rPr>
          <w:rFonts w:cs="Times New Roman" w:ascii="Times New Roman" w:hAnsi="Times New Roman"/>
          <w:color w:val="000000"/>
          <w:sz w:val="24"/>
          <w:szCs w:val="24"/>
          <w:shd w:fill="FFFFFF" w:val="clear"/>
        </w:rPr>
        <w:t xml:space="preserve">Отдам я их за первую живую душу, что на пути твоем встретится, когда домой вернешься»; </w:t>
      </w:r>
      <w:r>
        <w:rPr>
          <w:rFonts w:cs="Times New Roman" w:ascii="Times New Roman" w:hAnsi="Times New Roman"/>
          <w:sz w:val="24"/>
          <w:szCs w:val="24"/>
          <w:shd w:fill="FFFFFF" w:val="clear"/>
        </w:rPr>
        <w:t>«Я пришёл к тебе свататься,— сказал белый медведь.— Отдай за меня свою младшую дочь, и ты будешь так же богат, как теперь беден»; «Есть у меня такое перышко, да оно заветное, но для доброго человека, куда ни шло, отдам»</w:t>
      </w:r>
      <w:r>
        <w:rPr>
          <w:rFonts w:cs="Times New Roman" w:ascii="Times New Roman" w:hAnsi="Times New Roman"/>
          <w:sz w:val="24"/>
          <w:szCs w:val="24"/>
        </w:rPr>
        <w:t xml:space="preserve">). В каждой из предложенных сказок принятие подарка приводит к прощанию с младшей дочерью, – самой умной и красивой из всех детей, - и началу ее отношений с волшебным существом. Постоянно эти отношения сопровождаются испытанием для главной героини – на ее возлюбленного давно охотится злая королева или ведьма с целью женить на себе. </w:t>
      </w:r>
    </w:p>
    <w:p>
      <w:pPr>
        <w:pStyle w:val="Style17"/>
        <w:ind w:firstLine="709"/>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Отметим присутствие в каждой из сказок магического числа 3. </w:t>
      </w:r>
      <w:r>
        <w:rPr>
          <w:rFonts w:eastAsia="Times New Roman" w:cs="Times New Roman" w:ascii="Times New Roman" w:hAnsi="Times New Roman"/>
          <w:sz w:val="24"/>
          <w:szCs w:val="24"/>
          <w:shd w:fill="FFFFFF" w:val="clear"/>
          <w:lang w:eastAsia="ru-RU"/>
        </w:rPr>
        <w:t>Тройка популярна во всех странах и культурах, потому как это число выражает идею времени и пространства. Время делится на прошлое, настоящее </w:t>
      </w:r>
      <w:hyperlink r:id="rId2" w:tgtFrame="_blank">
        <w:r>
          <w:rPr>
            <w:rStyle w:val="InternetLink"/>
            <w:rFonts w:eastAsia="Times New Roman" w:cs="Times New Roman" w:ascii="Times New Roman" w:hAnsi="Times New Roman"/>
            <w:sz w:val="24"/>
            <w:szCs w:val="24"/>
            <w:lang w:eastAsia="ru-RU"/>
          </w:rPr>
          <w:t>и будущее</w:t>
        </w:r>
      </w:hyperlink>
      <w:r>
        <w:rPr>
          <w:rFonts w:eastAsia="Times New Roman" w:cs="Times New Roman" w:ascii="Times New Roman" w:hAnsi="Times New Roman"/>
          <w:sz w:val="24"/>
          <w:szCs w:val="24"/>
          <w:shd w:fill="FFFFFF" w:val="clear"/>
          <w:lang w:eastAsia="ru-RU"/>
        </w:rPr>
        <w:t>, трехмерное пространство заключается в длине, высоте и ширине. Человеческий возраст разделяется на молодость, зрелость и стар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 сказках мы видим  «</w:t>
      </w:r>
      <w:r>
        <w:rPr>
          <w:rFonts w:cs="Times New Roman" w:ascii="Times New Roman" w:hAnsi="Times New Roman"/>
          <w:sz w:val="24"/>
          <w:szCs w:val="24"/>
          <w:shd w:fill="FFFFFF" w:val="clear"/>
        </w:rPr>
        <w:t xml:space="preserve">трое башмаков, трое посохов железных, трое колпаков железных», «тридевять земель, тридесятое царство», «три золотых листка», «три года и три месяца замужества», «трое детей», «три дня свадебного пира», «три сестры», «три троллихи». </w:t>
      </w:r>
    </w:p>
    <w:p>
      <w:pPr>
        <w:pStyle w:val="Style17"/>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На пути главной героини появляются антагонисты в виде королев или ведьм и их помощников, однако, прибегнув к хитрости и помощи персонажей второго-третьего ряда, девушке удается вернуть любимого и избавить мир от зла в чистом виде [Пропп: 108]. Развязка любой сказки показывает читателю, что разлученные возлюбленные соединяются вновь и живут долго и счастливо. Об антагонистах все забывают, история скитания никогда не вспоминается в народе. Таким образом, сюжет каждой из этих сказок развивается по следующей схеме: встреча со сверхъестественным возлюбленным, нарушение запрета (как правило, связанное с желанием увидеть его лицо), исчезновение возлюбленного и дальнейшие его поиски, сопряженные с прохождением препятствий. В финале традиционным становится мотив сражения (скорее психологического, нежели физического) протагониста с ложным протагонистом, завершающийся победой главной героини. </w:t>
      </w:r>
    </w:p>
    <w:p>
      <w:pPr>
        <w:pStyle w:val="Style17"/>
        <w:ind w:firstLine="709"/>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добное сходство сюжетных линий и образных систем подтверждает восхождение данных волшебных сказок к единому источнику. Сравнивая сюжеты произведений, можно предположить, что свое начало они берут из античного «Мифа об Амуре и Психее».  В мифе Психея также была третьей дочерью обычных людей. Ее красоте поражались все смертные, мужчины хотели быть с девушкой, совершенно забывая о богине красоты Афродите. Разгневанная богиня просит отомстить за причиненное оскорбление своего сына Амура. </w:t>
      </w:r>
    </w:p>
    <w:p>
      <w:pPr>
        <w:pStyle w:val="Style17"/>
        <w:ind w:firstLine="709"/>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тец Психеи услышал от Оракула пророчество, касаемо любимой дочери. Родители должны были отдать девушку существу «не из рода людского», который «видом дракону подобен». Не смея навлекать еще большую беду на семью, девушка уходит к скале, где ее принимает в свой дом Амур. Ночью он приходит к девушке, днем же покидает ее. Единственное условие, которое ставит бог, – Психея не должна видеть его истинное обличие.</w:t>
      </w:r>
    </w:p>
    <w:p>
      <w:pPr>
        <w:pStyle w:val="Style17"/>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нова в произведении появляются те, кто завидует жизни девушки в богатом доме – это ее родные сестры. Слушая их наставления, Психея нарушает запрет возлюбленного, что приводит к разлуке с ним.</w:t>
      </w:r>
    </w:p>
    <w:p>
      <w:pPr>
        <w:pStyle w:val="Style17"/>
        <w:ind w:firstLine="709"/>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поисках Амура девушка преодолевает испытания, посланные матерью ее любимого Афиной. Не обошлось здесь без помощников – муравьев, тростника, орла и неизвестный голос, - которые видят страдания и истинную любовь Психеи. Миф также заканчивается воссоединением возлюбленных и их вознаграждением – Психею Зевс делает богиней, и теперь она может связать себя узами брака с Амуром.</w:t>
      </w:r>
    </w:p>
    <w:p>
      <w:pPr>
        <w:pStyle w:val="Style17"/>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етинский Е.М. От мифа к литературе. М., 2001. </w:t>
      </w:r>
    </w:p>
    <w:p>
      <w:pPr>
        <w:pStyle w:val="Style17"/>
        <w:jc w:val="both"/>
        <w:rPr/>
      </w:pPr>
      <w:r>
        <w:rPr>
          <w:rFonts w:eastAsia="Times New Roman" w:cs="Times New Roman" w:ascii="Times New Roman" w:hAnsi="Times New Roman"/>
          <w:sz w:val="24"/>
          <w:szCs w:val="24"/>
          <w:lang w:eastAsia="ru-RU"/>
        </w:rPr>
        <w:t xml:space="preserve">Пропп В.Я. Морфология волшебной сказки. М., 2001. </w:t>
        <w:b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cutbody">
    <w:name w:val="incu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kprosto.ru/kak-805745-zachem-cheloveku-kosm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1:00Z</dcterms:created>
  <dc:creator>а</dc:creator>
  <dc:description/>
  <dc:language>en-US</dc:language>
  <cp:lastModifiedBy>libr2</cp:lastModifiedBy>
  <dcterms:modified xsi:type="dcterms:W3CDTF">2019-03-01T13:32:00Z</dcterms:modified>
  <cp:revision>4</cp:revision>
  <dc:subject/>
  <dc:title/>
</cp:coreProperties>
</file>