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итие Варлаама Керетского: письменные и устные версии</w:t>
      </w:r>
    </w:p>
    <w:p>
      <w:pPr>
        <w:pStyle w:val="Normal"/>
        <w:jc w:val="center"/>
        <w:rPr/>
      </w:pPr>
      <w:r>
        <w:rPr/>
        <w:t>Потякина Виолетта Михайловна</w:t>
      </w:r>
    </w:p>
    <w:p>
      <w:pPr>
        <w:pStyle w:val="Normal"/>
        <w:jc w:val="center"/>
        <w:rPr/>
      </w:pPr>
      <w:r>
        <w:rPr/>
        <w:t>Студентка филологического факультета Московского государственного университета имени М.В. Ломоносова</w:t>
      </w:r>
    </w:p>
    <w:p>
      <w:pPr>
        <w:pStyle w:val="Normal"/>
        <w:ind w:firstLine="709"/>
        <w:jc w:val="center"/>
        <w:rPr/>
      </w:pPr>
      <w:r>
        <w:rPr/>
      </w:r>
    </w:p>
    <w:p>
      <w:pPr>
        <w:pStyle w:val="Normal"/>
        <w:ind w:firstLine="709"/>
        <w:jc w:val="both"/>
        <w:rPr/>
      </w:pPr>
      <w:r>
        <w:rPr/>
        <w:t>Отголоски народных верований можно увидеть как в религиозных текстах, так и в записках, воспоминаниях и др. произведениях, являющихся частью художественной литературы. В таких случаях особый интерес для исследователя представляет народная агиография, которая затем становится основой для официального жития святого. Так, для рассмотрения предлагается житие Варлаама Керетского. Материалом для автора жития подвижника служили устные народные предания о святом. Одной из ярчайших особенностей жития является необычность героя – это не аскет, не праведник, не монастырский подвижник, а человек с необычной, поразившей народное воображение судьбой. «Образы каких-то реальных людей, реальные, но необычные события, связанные с именами этих людей, обрастали легендами, преданиями, что вызывало преклонение перед ними местных жителей. Церковь, заинтересованная в душах своей паствы, ревностно следившая за кумирами народа, в тех случаях, когда не могла искоренить это почитание, это преклонение перед “стихийно” создававшимися святыми, облекала эти предания в форму житий» [Дмитриев, 178].</w:t>
      </w:r>
    </w:p>
    <w:p>
      <w:pPr>
        <w:pStyle w:val="Normal"/>
        <w:ind w:firstLine="709"/>
        <w:jc w:val="both"/>
        <w:rPr/>
      </w:pPr>
      <w:r>
        <w:rPr/>
        <w:t>В каноническом житии Варламия Керетского и каноне святому при внимательном чтении можно отметить следующие моменты, вызывающие исследовательский интерес:</w:t>
      </w:r>
    </w:p>
    <w:p>
      <w:pPr>
        <w:pStyle w:val="Normal"/>
        <w:ind w:firstLine="709"/>
        <w:jc w:val="both"/>
        <w:rPr/>
      </w:pPr>
      <w:r>
        <w:rPr/>
        <w:t>1) Убийство жены служащим церкви, Варлаамом Керетским, никак не объясняется.</w:t>
      </w:r>
    </w:p>
    <w:p>
      <w:pPr>
        <w:pStyle w:val="Normal"/>
        <w:ind w:firstLine="709"/>
        <w:jc w:val="both"/>
        <w:rPr/>
      </w:pPr>
      <w:r>
        <w:rPr/>
        <w:t>2) Искупая свой грех и неся епитимью, Керетский плавает по Белому морю в ладье с телом жены и заклинает червей, разрушающих корабли. Почему данное событие может считаться знаком Божьего прощения священника за его страшный грех?</w:t>
      </w:r>
    </w:p>
    <w:p>
      <w:pPr>
        <w:pStyle w:val="Normal"/>
        <w:ind w:firstLine="709"/>
        <w:jc w:val="both"/>
        <w:rPr/>
      </w:pPr>
      <w:r>
        <w:rPr/>
        <w:t xml:space="preserve">3) Искупив свой грех, Керетский принимает постриг и заклинает «телеси по тоням». Что это за «телеси» и какого беса заклял святой? Ответов на последние вопросы официальное житие не дает, поэтому искать их необходимо в фольклорных текстах. </w:t>
      </w:r>
    </w:p>
    <w:p>
      <w:pPr>
        <w:pStyle w:val="Normal"/>
        <w:ind w:firstLine="709"/>
        <w:jc w:val="both"/>
        <w:rPr/>
      </w:pPr>
      <w:r>
        <w:rPr/>
        <w:t>Народное житие – это часть т. н. народной религиозности. Именно в севернорусской народной агиографии мы можем проследить интереснейшее взаимодействие поморских верований и официального церковного культа. В связи с особенностями канонизации Варлаама Керетского можно говорить о том, что культ этого святого – результат проявившегося снизу народного почитания, которое затем переросло в признание святого церковью. Таким образом, первоначальная, народная версия жития, которую по терминологии А. Панченко уместно назвать легендой, была базой, на основе которой писалось официальное каноническое житие. Этим объясняются недомолвки и нестыкующиеся моменты, разгадку которых следует искать в народных представлениях о святом, поскольку первоначальной версии жития наука не знает.</w:t>
      </w:r>
    </w:p>
    <w:p>
      <w:pPr>
        <w:pStyle w:val="Normal"/>
        <w:ind w:firstLine="709"/>
        <w:jc w:val="both"/>
        <w:rPr/>
      </w:pPr>
      <w:r>
        <w:rPr/>
        <w:t>Опираясь на факты устных версий жития, мы можем выдвинуть ряд тезисов, которые могли бы объяснить темные места официального жития Керетского и канона святому.</w:t>
      </w:r>
    </w:p>
    <w:p>
      <w:pPr>
        <w:pStyle w:val="Normal"/>
        <w:ind w:firstLine="709"/>
        <w:jc w:val="both"/>
        <w:rPr/>
      </w:pPr>
      <w:r>
        <w:rPr/>
        <w:t>1) Автор жития объясняет убийство жены дьявольским наущением, однако в народном представлении распространена бытовая версия мести за измену (в частности, в старине у Б. Шергина указывается, что жена изменяла Варлааму со скандинавом Фарлафом). В книге игумена Баданина приводится иная версия: священник пытался изгнать беса, случайно убив жену в процессе ритуала [Баданин, 59].</w:t>
      </w:r>
    </w:p>
    <w:p>
      <w:pPr>
        <w:pStyle w:val="Normal"/>
        <w:ind w:firstLine="709"/>
        <w:jc w:val="both"/>
        <w:rPr/>
      </w:pPr>
      <w:r>
        <w:rPr/>
        <w:t>2) Принято считать, что у каждой локации имеется свой хозяин. По воспоминаниям путешественников, на Святом Носе, который затем становится локацией Керетского, была скала Семес, которой приносились жертвы [Шундалов]. Районам, имеющим навигационные трудности, приписывалась персонификация этих трудностей: например, черви, змеи, чудища. В фольклорных текстах данные черви предстают не просто животными, но представляющими огромную угрозу змеями, поэтому чудо, случившееся с Керетским, в фольклорных текстах рисуется событием грандиозного масштаба.</w:t>
      </w:r>
    </w:p>
    <w:p>
      <w:pPr>
        <w:pStyle w:val="Normal"/>
        <w:ind w:firstLine="709"/>
        <w:jc w:val="both"/>
        <w:rPr/>
      </w:pPr>
      <w:r>
        <w:rPr/>
        <w:t>После появления святого, место обретает его патронаж, следовательно, из культовой локации, связанной с поморскими верованиями, переходит в сферу официальной религиозности. [Калуцков, Иванова, 123]</w:t>
      </w:r>
    </w:p>
    <w:p>
      <w:pPr>
        <w:pStyle w:val="Normal"/>
        <w:ind w:firstLine="709"/>
        <w:jc w:val="both"/>
        <w:rPr/>
      </w:pPr>
      <w:r>
        <w:rPr/>
        <w:t>Также имеются свидетельства, что на семантически насыщенных пунктах (северный – святилища и жертвоприношения, южный – Соловки) приносились жертвы сейдам – камням, которым приписывалась магическая функция [Шундалов]. Сейды также мыслились как умершие колдуны-лопари, восстающие по тоням, поэтому становится возможным объяснение заклятия мертвых телес.</w:t>
      </w:r>
    </w:p>
    <w:p>
      <w:pPr>
        <w:pStyle w:val="Normal"/>
        <w:ind w:firstLine="709"/>
        <w:jc w:val="both"/>
        <w:rPr/>
      </w:pPr>
      <w:r>
        <w:rPr/>
        <w:t>3) Необходимо отметить отголоски древних поморских верований, проявляющихся в житии: Варлаам Керетский возит по морю тело мертвой жены (У Калуцкова и Ивановой в «Культурном ландшафте Русского Севера» это положение сводится к мотиву вечного скитания заложного корабля – погребальной ладьи). Ввиду того, что Север мыслился как царство мертвых (существовала поговорка «От Колы до ада только три версты»), этот мотив становится обоснованным [Калуцков, Иванова,118].</w:t>
      </w:r>
    </w:p>
    <w:p>
      <w:pPr>
        <w:pStyle w:val="Normal"/>
        <w:ind w:firstLine="709"/>
        <w:jc w:val="both"/>
        <w:rPr/>
      </w:pPr>
      <w:r>
        <w:rPr/>
        <w:t>Таким образом, различные подробности, указанные в житии и каноне преподобному Варлааму Керетскому, лишь вскользь затрагивают огромный пласт народных верований, из которых и сложилось почитание святого.</w:t>
      </w:r>
    </w:p>
    <w:p>
      <w:pPr>
        <w:pStyle w:val="Normal"/>
        <w:ind w:firstLine="709"/>
        <w:jc w:val="both"/>
        <w:rPr/>
      </w:pPr>
      <w:r>
        <w:rPr/>
      </w:r>
    </w:p>
    <w:p>
      <w:pPr>
        <w:pStyle w:val="Normal"/>
        <w:ind w:firstLine="709"/>
        <w:jc w:val="both"/>
        <w:rPr/>
      </w:pPr>
      <w:r>
        <w:rPr/>
      </w:r>
    </w:p>
    <w:p>
      <w:pPr>
        <w:pStyle w:val="Normal"/>
        <w:jc w:val="center"/>
        <w:rPr/>
      </w:pPr>
      <w:r>
        <w:rPr/>
        <w:t>Литература</w:t>
      </w:r>
    </w:p>
    <w:p>
      <w:pPr>
        <w:pStyle w:val="Normal"/>
        <w:rPr/>
      </w:pPr>
      <w:r>
        <w:rPr>
          <w:i/>
        </w:rPr>
        <w:t xml:space="preserve">Дмитриев Л.А. </w:t>
      </w:r>
      <w:r>
        <w:rPr/>
        <w:t xml:space="preserve">Повесть о житии Варлаама Керетского //Памятники русской литературы: X–XVII вв. /Ин-т рус. лит-ры. – (Тр. Отд. древнерус. лит., Т.XXV). – М.-Л., 1970. – С.178-196. </w:t>
      </w:r>
    </w:p>
    <w:p>
      <w:pPr>
        <w:pStyle w:val="Normal"/>
        <w:rPr/>
      </w:pPr>
      <w:r>
        <w:rPr>
          <w:i/>
        </w:rPr>
        <w:t>Калуцков В.Н., Иванова А.А.,и др</w:t>
      </w:r>
      <w:r>
        <w:rPr/>
        <w:t>. Культурный ландшафт Русского Севера: Пинежье, Поморье: Семинар «Культурный ландшафт»: I темат. вып. докл. – М., 1998.</w:t>
      </w:r>
    </w:p>
    <w:p>
      <w:pPr>
        <w:pStyle w:val="Normal"/>
        <w:rPr/>
      </w:pPr>
      <w:r>
        <w:rPr>
          <w:i/>
        </w:rPr>
        <w:t>Игумен Митрофан (Баданин)</w:t>
      </w:r>
      <w:r>
        <w:rPr/>
        <w:t>. Преподобный Варлаам Керетский. Исторические материалы к написанию жития. — СПб., Мурманск. - 2007.</w:t>
      </w:r>
    </w:p>
    <w:p>
      <w:pPr>
        <w:pStyle w:val="Normal"/>
        <w:rPr/>
      </w:pPr>
      <w:r>
        <w:rPr>
          <w:i/>
        </w:rPr>
        <w:t>Шундалов И.Ю.</w:t>
      </w:r>
      <w:r>
        <w:rPr/>
        <w:t xml:space="preserve"> Сакральная топонимия Белого и Баренцева морей //Новый топонимический журнал. - 2006. - №2. – С. 4 – 20. - http://qwercus.narod.ru/sacred_places_NTZh.htm</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05:00Z</dcterms:created>
  <dc:creator>Маня</dc:creator>
  <dc:description/>
  <cp:keywords/>
  <dc:language>en-US</dc:language>
  <cp:lastModifiedBy>Виолетта Потякина</cp:lastModifiedBy>
  <cp:lastPrinted>2009-02-23T13:38:00Z</cp:lastPrinted>
  <dcterms:modified xsi:type="dcterms:W3CDTF">2019-02-28T18:20:00Z</dcterms:modified>
  <cp:revision>7</cp:revision>
  <dc:subject/>
  <dc:title>Девятое воскресение</dc:title>
</cp:coreProperties>
</file>