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охоронные обряды и фольклор с. Лядины: современное состояние и историческая ретроспектива</w:t>
        <w:br/>
      </w:r>
      <w:r>
        <w:rPr>
          <w:rFonts w:cs="Times New Roman" w:ascii="Times New Roman" w:hAnsi="Times New Roman"/>
          <w:sz w:val="24"/>
        </w:rPr>
        <w:t>Полковникова Ксения Олеговна</w:t>
        <w:br/>
        <w:t>Студентка филологического факультета Московского государственного университета имени М. В. Ломоносова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 народном представлении похороны ― важнейшая инициация, переход от жизни земной к жизни вечной. В совокупности с рождением и свадьбой они представляют собой жизненный цикл человека. На Русском Севере отношение к похоронам особое ― для него свойственны долгая подготовка, сложный обряд и особый песенный жанр ― плач. По результатам фольклорных экспедиций в с. Лядины Каргопольского р-на в 2018 г. и 1963 г. представлено современное состояние похоронной обрядности и плачевой традиции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хоронный обряд полон противоречий [Конкка 1992: 27]. Мистический страх перед усопшим соединяется в нём с заботой о его посмертном существовании и скорбью утраты. Это двойственное отношение ― след смешения языческих и христианских воззрений. Поэтому после смерти было важно правильно проводить человека и обеспечить его загробное существование, чтобы навеки упокоить душу и тело. Для этого существовал целый комплекс обрядов, фольклорных текстов, примет и поверий, строго выполняемый участниками ритуал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руктура похорон, предложенная информанткой Л. Б. Викуловой (1963 г.р.), была соотнесена со структурой, подробно описанной  в книге О. А. Седаковой «Поэтика обряда» [Седакова 2004]. Выяснилось, что современный похоронный обряд претерпел мало изменений и включает в себя следующие этапы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к похоронам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мерть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ряжение покойник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1. Обмывание, одевание, оплакивание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2. Положение во гроб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3. Вынос тел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певание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ожение в землю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минки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чищение дома после покойник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ронному обряду сопутствовал собственный фольклорный жанр ― плач (причитание), главным исполнителем которого была плачея, плакальщица ― ей могла быть и родственница усопшего, и чужая приглашённая женщина. Например, информантка из с. Лядины В. И. Калинина (1935 г.р.) известна в селе как плачея ― её приглашают обмывать покойника и причитать над ни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Русском Севере плачевая традиция получила особенное развитие. В книге «Поэзия печали» У. С. Конкка предлагает подробную классификацию «законных» плачей (т. е. предписанных ходом похоронно-поминального обряда на определенных его этапах): плачи при обмывании, плачи после обряжения, утренние плачи, плачи на кладбище (обращение к усопшему и его родственникам), плачи после погребения, плачи при посещении могилы. Т.е. плач соотносился практически с каждым действием похоронного обряд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знакомлении с результатами экспедиции в с. Лядины в 1962 г. были найдены записи похоронных причетов ― по брату, по дедушке, по матери, причет солдатский по отцу. При этом причет «по дедушке» ― записан от от М.П. Мироновой (1908 г.р.) ― соответствует многим жанровым канонам: обращение к покойному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Ты послушай-ка, родитель-деюшка, да ты не встретил нас бедных сиротиночек…»),</w:t>
      </w:r>
      <w:r>
        <w:rPr>
          <w:rFonts w:cs="Times New Roman" w:ascii="Times New Roman" w:hAnsi="Times New Roman"/>
          <w:sz w:val="24"/>
          <w:szCs w:val="24"/>
        </w:rPr>
        <w:t xml:space="preserve"> обращение к родственникам («</w:t>
      </w:r>
      <w:r>
        <w:rPr>
          <w:rFonts w:cs="Times New Roman" w:ascii="Times New Roman" w:hAnsi="Times New Roman"/>
          <w:color w:val="000000"/>
          <w:sz w:val="24"/>
          <w:szCs w:val="24"/>
        </w:rPr>
        <w:t>Ты послушай-ка, сестрица ты голубушка, что ты слёзно плачешь-заливаешься…»),</w:t>
      </w:r>
      <w:r>
        <w:rPr>
          <w:rFonts w:cs="Times New Roman" w:ascii="Times New Roman" w:hAnsi="Times New Roman"/>
          <w:sz w:val="24"/>
          <w:szCs w:val="24"/>
        </w:rPr>
        <w:t xml:space="preserve"> обрядовый метафоризм («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бя завеют ветры буйные, ветры буйные да непроносные…»)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</w:rPr>
        <w:t>Также судить о том, что плачевая традиция бытовала в то время, можно по записям свадебных и бытовых причитаний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, полученные в экспедиции 2018 г. от информанток Л. Б. Викуловой (1963 г.р.) и В. И. Калининой (1935 г.р.), достаточно полно явили картину современного состояния похоронных обрядов и фольклора. Было установлено, что плачевая традиция на Русском Севере уходит. Если в 1962 г. варианты причетов удалось зафиксировать, то в 2018 г. это не представилось возможным. Плач потерял свою богатую образность и песенную цельность ― в сознании информантов он выглядит как горестные восклицания, сопровождаемые слезами. Жанр плача сложен, и даже информанты, позиционируемые как плачеи, не могут целиком или частично воспроизвести его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 же время можно отметить, что сама похоронная обрядность хорошо развита ― сохраняется чёткая структура действий и ритуалов, особенно защитных. «Они сохранились как пережитки и выполняются автоматически, бессознательно» [Конкка 1992: 30]. Однако это значит, что народ сохраняет веру в таинство смерти, похорон и старается следовать предписанным правилам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совокупность обряда и слова разрушается ― причём слово отмирает быстрее, чем действо, поэтому современный похоронный обряд являет собой преимущественно молчаливое действо, лишённое звукового и словесного сопровождения ― плача и причитаний.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ка У.С. Поэзия печали. Карельские обрядовые плачи. Петрозаводск, 1992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акова О. А. Поэтика обряда. Погребальная обрядность восточных и южных славян. М. 2004.</w:t>
        <w:br/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7:00Z</dcterms:created>
  <dc:creator>Ксюнтель</dc:creator>
  <dc:description/>
  <cp:keywords/>
  <dc:language>en-US</dc:language>
  <cp:lastModifiedBy>Ксюнтель</cp:lastModifiedBy>
  <dcterms:modified xsi:type="dcterms:W3CDTF">2019-02-24T19:40:00Z</dcterms:modified>
  <cp:revision>6</cp:revision>
  <dc:subject/>
  <dc:title>Похоронные обряды и фольклор с</dc:title>
</cp:coreProperties>
</file>