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ческие и христианские образы в лечебных заговорах Сибири и Дальнего Востока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ко Яна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воры – один из самых древних жанров фольклора, продолжающий активно функционировать в наши дни. Изучение его особенностей бытования, региональной специфики, соединения архаических и новых элементов и проч., несомненно, является актуа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а поставлена цель выявить принципы соотношения языческих и христианских образов в лечебных заговорах Сибири и Дальнего Восток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учный оборот впервые введены 12 текстов, находящихся в личном архиве автора исследования. Это записи знахарки Е.И. Гнедько (1927–2017), проживавшей в пос. Подъяпольском Приморского края. Также материал был взят из сборника дальневосточного фольклора «У ключика, у гремучего» и сборника «Русский календарно-обрядовый фольклор Сибири и Дальнего Востока». Всего проанализировано 199 тек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установлено, что в текстах изученных лечебных заговоров как по частотности, так и по разнообразию преобладают христианские образы. Это обусловлено тем, что базисом общекультурного фона, в рамках которого существует носитель заговорной традиции, является православная церк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кие образы персонифицированы. Среди них главные: Богородица, Иисус Христос и Господь. Основываясь на классификации, предложенной А.В. Юдиным [Юдин: 10], мы относим перечисленных персонажей к универсальным, способным выступать в большинстве функций помощи и защиты. Другие христианские персонажи, фигурирующие в текстах, например, Николай Угодник, Симон и др., могут выполнять функции помощи или защиты по отдельности. Отрицательные христианские персонажи, такие как Иродовы дочери, хоть и редко, но тоже встречаются, по классификации А.В. Юдина [Там же: 11] они являются противниками: сталкиваются со святыми по дороге в Сибирь, «на Святую Русь» [Болонев, Мельников, Леонова: 436], описаны как «и слепые, и кривые, И криворотые, косоротые» [Там же: 436]. Такое придание уродливости вредоносным образам представляет собой отголосок арха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кие образы в лечебных заговорах представлены олицетворенными элементами природы, например Месяцем, Зарёй, и животными: Лисой, Щукой, Курами и т.д. Они могут как помогать в исцелении, так и наоборот – служить причиной болезни, вредить человеку (Огонь и Змея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Образы, выполняющие функции защитников и помощников, получают такое же почитание, как и христианские. Это выражается в вербальном выполнении заговаривающим культовых действий: «встану поближе, поклонюсь пониже» может быть сказано в отношении как Зари, так и Богородицы. На сходство с образами святых указывают наименования и характеристики: Рай-Щука, «водица-царица, Божия просвятица», «На дубу сидит </w:t>
      </w:r>
      <w:r>
        <w:rPr>
          <w:rFonts w:cs="Times New Roman" w:ascii="Times New Roman" w:hAnsi="Times New Roman"/>
          <w:i/>
          <w:sz w:val="24"/>
          <w:szCs w:val="24"/>
        </w:rPr>
        <w:t>красна девица</w:t>
      </w:r>
      <w:r>
        <w:rPr>
          <w:rFonts w:cs="Times New Roman" w:ascii="Times New Roman" w:hAnsi="Times New Roman"/>
          <w:sz w:val="24"/>
          <w:szCs w:val="24"/>
        </w:rPr>
        <w:t xml:space="preserve">. Это не красная девица – Сама Мать Пресвятая Богородица» [Болонев, Мельников, Леонова: 400, 418, 423], «Зоренька зорница </w:t>
      </w:r>
      <w:r>
        <w:rPr>
          <w:rFonts w:cs="Times New Roman" w:ascii="Times New Roman" w:hAnsi="Times New Roman"/>
          <w:i/>
          <w:sz w:val="24"/>
          <w:szCs w:val="24"/>
        </w:rPr>
        <w:t>красная девица</w:t>
      </w:r>
      <w:r>
        <w:rPr>
          <w:rFonts w:cs="Times New Roman" w:ascii="Times New Roman" w:hAnsi="Times New Roman"/>
          <w:sz w:val="24"/>
          <w:szCs w:val="24"/>
        </w:rPr>
        <w:t>» [Поцелуйко]; топосы: «</w:t>
      </w:r>
      <w:r>
        <w:rPr>
          <w:rFonts w:cs="Times New Roman" w:ascii="Times New Roman" w:hAnsi="Times New Roman"/>
          <w:i/>
          <w:sz w:val="24"/>
          <w:szCs w:val="24"/>
        </w:rPr>
        <w:t>Под восточной стороной</w:t>
      </w:r>
      <w:r>
        <w:rPr>
          <w:rFonts w:cs="Times New Roman" w:ascii="Times New Roman" w:hAnsi="Times New Roman"/>
          <w:sz w:val="24"/>
          <w:szCs w:val="24"/>
        </w:rPr>
        <w:t xml:space="preserve"> Стоит белая береза, Под белой березой – белый камень» [Болонев, Мельников, Леонова: 400], «</w:t>
      </w:r>
      <w:r>
        <w:rPr>
          <w:rFonts w:cs="Times New Roman" w:ascii="Times New Roman" w:hAnsi="Times New Roman"/>
          <w:i/>
          <w:sz w:val="24"/>
          <w:szCs w:val="24"/>
        </w:rPr>
        <w:t>На Востоке</w:t>
      </w:r>
      <w:r>
        <w:rPr>
          <w:rFonts w:cs="Times New Roman" w:ascii="Times New Roman" w:hAnsi="Times New Roman"/>
          <w:sz w:val="24"/>
          <w:szCs w:val="24"/>
        </w:rPr>
        <w:t xml:space="preserve">, на море, есть белатор-камень. На этом камне есть престол. На этом престоле мать пресвятая Богородица, Иисус Христос, сам бог Саваоф» [Свиридова: 10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топоса лечебных заговоров обнаруживается, что христианские святые могут существовать в языческом пространстве (например, часто Иисус Христос и Богородица оказываются на море-океане, на дереве, на камне). Языческие же образы напротив почти не встречаются в местах, которые можно было бы связать с христианской традицией, они локализованы в типично языческом топосе (море-океан, чистое пол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рхива также отражают преобладание христианских образов, языческие в текстах почти не встречаются, остаются только главные, например, образ красны девицы и всему свету помощницы Зари, по своим функциям тождественный Богород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тся предположение, что количественное соотношение, а также принципы создания языческих и христианских образов в лечебных заговорах Сибири и Дальнего Востока связаны с проявлением феномена народного православия, что представляет интерес не только для фольклористики, но и для этнографии и религиоведения. На примере материалов архива прослеживается, как в изучаемых текстах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языческие образы всё больше вытесняются христианскими, однако порой при создании последних используются характеристики, сохраняющие отголоски глубокой архаи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ев Ф.Ф., Мельников М.Н., Леонова Н.В. Русский календарно-обрядовый фольклор Сибири и Дальнего Востока. Новосибирск, 1997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чн. арх. Поцелуйко Я.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иридова Л.М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 ключика у гремучего: Дальневосточный фольклор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ивосток, 198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ин А.В. Ономастикон русских заговоров. М., 1997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9:00Z</dcterms:created>
  <dc:creator>Баженов Константин Александрович</dc:creator>
  <dc:description/>
  <cp:keywords/>
  <dc:language>en-US</dc:language>
  <cp:lastModifiedBy>Баженов Константин Александрович</cp:lastModifiedBy>
  <dcterms:modified xsi:type="dcterms:W3CDTF">2019-02-25T00:49:00Z</dcterms:modified>
  <cp:revision>2</cp:revision>
  <dc:subject/>
  <dc:title/>
</cp:coreProperties>
</file>