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азка «Кошечка золотые серёжечки» (СУС 332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записях XIX и XXI ве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сравнительный анализ вариа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евченко Елизавет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мский государственный национальный исследовательский университет, филологический факультет, 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Sh.liza98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казочный сюжет, которому посвящена моя работа, оказался непростым для классификации. Один из его вариантов включил в сборник «Великорусские сказки Пермской губернии» Д.К. Зеленин  [Зеленин 1914: 392–394, №74]; он сгруппировал тексты по исполнителями и никак не определил жанр этой сказки, которую – соглашаясь с предшественниками – назвал «в высшей степени странной» [там же: 571]. В 1991 г., готовя переиздание зеленинского сборника и деля сказки на жанровые разновидности, филолог Т.Г. Берегулёва-Дмитриева отнесла «Кошечку золотые сережечки» к сказкам о животных [Зеленин 1991: 54–56]. Однако в авторитетном «Сравнительном указателе сюжетов восточнославянской сказки» этот сюжет, которому присвоен номер 332Н, отнесен к волшебным сказкам [СУС 1979: 124]. Вот содержание этого типа сюжета: «кошечка заманивает к старику девочку, мальчика и др&lt;угих&gt;; он съедает их». Перед нами пример относительно редких сказок с плохим конц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своей работе я хочу сравнить два варианта этой сказки: известный текст из сборника Д.К. Зеленина и позднюю запись </w:t>
      </w:r>
      <w:r>
        <w:rPr>
          <w:rFonts w:cs="Times New Roman" w:ascii="Times New Roman" w:hAnsi="Times New Roman"/>
          <w:bCs/>
          <w:sz w:val="24"/>
          <w:szCs w:val="24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 Юрлинского района Пермского края. Основные методы исследования – сравнительный (сопоставление обнаруженных вариантов) и структурный (анализ отдельных элементов сюжета). Начну с раннего варианта. Он был записан, вероятно, в Соликамском уезде; Д.К. Зеленин перепечатал его из газеты «Пермские губернские ведомости» за 1863 г. Сказка начинается так:  «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Жил-был старик со старухой. У них были сын да дочь. Старуха и затворила квашонку. Поутру-ту послала девушку по капустны листочки в огор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Зеленин 1914: 39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воря о сказках с плохим концом, И.С. Веселова выделяет несколько их особенностей. В частности, сказки такого типа всегда начинаются с вредительства или недостачи [Веселова 2017]. В сказке о кошечке действительно присутствует нехватка: у старухи нет капустного листа, чтобы испечь на нем хлеб, и она отправляет за листом дочь. Девушка встречает необычное животное с волшебным атрибутом – «кошечку золотые сережечки». Главная мифологическая семантика золота и золотых предметов в сказках – «печать иного царства», отметка принадлежности к иному миру [Фрезер, 1980: 187; Добровольская 2009: 132–133]. Кошечка заманивает девушку далеко от дома, заставляя идти за собой: «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ошечка-та в воду  / — Девушка-та в воду &lt;…&gt;; / Кошечка-та в лес  — / Девушка-та в лес; / Кошечка в избушку  — / Девушка в избушк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. В лесной избе на полатях лежит старый-престарый старик, который съедает девушку [Зеленин 1914: 39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рейду к юрлинскому варианту сюжета. </w:t>
      </w:r>
      <w:r>
        <w:rPr>
          <w:rFonts w:cs="Times New Roman" w:ascii="Times New Roman" w:hAnsi="Times New Roman"/>
          <w:sz w:val="24"/>
          <w:szCs w:val="24"/>
          <w:lang w:val="ru-RU"/>
        </w:rPr>
        <w:t>В фольклорных экспедициях 2015–2016 гг. исследователи ПГНИУ зафиксировали несколько сказочных сюжетов от Т.П. Никитиной, 1939 г.р., жительницы д. Мухоморка Юрлинского района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реди этих сказок и история про кошечку. Она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лась от этой исполнительницы не один, а целых три раза: первые две записи сделаны в 2015 г., третья – год спустя и, к сожалению, по ней видно, что многие детали забываются сказочницей. Исполнительница называет сказку «Кошечка с золотой ложечкой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чистом виде вариант, рассказанный Т.П. Никитиной, в СУС не встречается – по-видимому, он является контаминированным. Юрлинская сказка совпадает не только с типом сюжета 332H «Кошечка золотые сережечки», но и с типом 1960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«Горох до неба»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«старики находят горошину, сажают ее, она вырастает до неба и дает огромный урожай (старик сажает старуху в мешок, лезет по стеблю горошины на небо; мешок падает, старуха разбивается)» [СУС 1979: 379]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 юрлинской сказки не совпадает ни с одним из двух сюжетных типов: ее герои – не старики, а дети, оставшиеся сиротами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л мальчик и девочка. У них мама и отец умерли. Они остались сиротами… И горошек всё время ели, ели, ели, что ещё, больше нечего есть-то было. И горошек этот упал в голбец</w:t>
      </w:r>
      <w:r>
        <w:rPr>
          <w:rFonts w:cs="Times New Roman" w:ascii="Times New Roman" w:hAnsi="Times New Roman"/>
          <w:sz w:val="24"/>
          <w:szCs w:val="24"/>
          <w:lang w:val="ru-RU"/>
        </w:rPr>
        <w:t>». Тут вариант Т.П. Никитиной начинает совпадать с типом 1960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орох падает в подпол и начинает расти до потолка. Затем снова следуют особенности, не отмеченые в указателе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 наверху-то жил старичок слепой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видим любопытную организацию сказочного пространства: в одной избушке живут дети-сироты (на первом «этаже») и слепой старик с кошечкой (на втором «этаже»). Ср.: старик из сказки в сборнике Д.К. Зеленина тоже живет в избе, но попасть в нее можно, пройдя через воду и лес – это более типичное описание пути в «иной мир». Говорится в юрлинской сказке и о волшебном предмете: у кошечки есть золотая ложечка – близкий вариант другого золотого атрибута – серёжечек, которые фигурировали в сказке из сборника 1914 г. 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Когда пермская сказочница изображает жалобу обиженной кошечки, в ее речи появляется диалектное звукоподражание: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«Няу, ложечку взяли. Няу, ложечку взяли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».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 «Словаре русских народных говоров» представлено несколько диалектных глаголов, которые имеют значение «мяукать»: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нявандать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олонец.),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 xml:space="preserve">нявгать, нявкать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арханг., олонец., заонеж., свердл., тобол. и др.),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нявжить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олон.),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нявкнуть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(арханг.), </w:t>
      </w: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 xml:space="preserve">нявнуть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(арханг., печор.) [СРНГ, 1986: 330–331].  Звукоподражание из юрлинской сказки имеет с ними очевидное сход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 сказке Т.П. Никитиной более подробно разработан популярный сказочны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отив волшебного жилища. Как и в более раннем варианте, это, по сути, нечеловеческое пространство, где обитает демонологический персонаж. Подобный мотив реализуется, например, в таких сюжетах, как «Небесная избуш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«Баба-Яга» и т.д. В таких сказках изба либо ходит на куриных лапах, либо поворачивается вокруг своей оси, либо увеличивается/сжимаетс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о же происходит и в юрлинской записи, когда старик хочет поймать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конец,  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ал сказки тоже отличается от конца из варианта Д.К. Зеленина. Съедающий детей старик – это демоническое существо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торое олицетворяет зло и страх. Но в юрлинском варианте </w:t>
      </w:r>
      <w:r>
        <w:rPr>
          <w:rFonts w:cs="Times New Roman" w:ascii="Times New Roman" w:hAnsi="Times New Roman"/>
          <w:sz w:val="24"/>
          <w:szCs w:val="24"/>
          <w:lang w:val="ru-RU"/>
        </w:rPr>
        <w:t>старик не поедает сестру и брата: он возвращает кошечке ее ложечку и затем отпускает детей. Демонологический персонаж лишь лишает брата и сестру того блага, которое они имели: сироты больше не могут брать у него шаньги, верхнее пространство (изобильный «иной мир») закрывается для них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т… а чё, куда он её девал…Вот, девки, забыла. Отпустил их, что ли». </w:t>
      </w:r>
      <w:r>
        <w:rPr>
          <w:rFonts w:cs="Times New Roman" w:ascii="Times New Roman" w:hAnsi="Times New Roman"/>
          <w:sz w:val="24"/>
          <w:szCs w:val="24"/>
          <w:lang w:val="ru-RU"/>
        </w:rPr>
        <w:t>Что в исполнении Т.П. Никитиной эта сказочная история всегда имела такой финал, подтвердил и сын сказочницы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 потом-то горох и не стал больше расти. &lt;…&gt; Да-да. Он их обоих отпустил. Обратно их в дом отпуст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Плохого конца тут не случается. (Отмечу, что нет его и в ярославском варианте сюжета, гд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тик золотой хвостик серебряные уш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анивает к старику Машеньку, Дашеньку и их брата; дети вынуждены работать у него, но в конце сбегают [Зеленин 1991: 521].) Примечательны золотые предметы, которые встречаются в сказках (золотая ложечка, золотые сережечки): в обоих случаях дети путешествуют в иной мир, а золото маркиру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шеч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их «проводников»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южеты «Горох до неба» и «Кошечка золотые сережечки» и встречаются в целом ряде русских, украинских и белорусских источников. Поздние полевые записи позволили обнаружить вариант, не вполне совпадающий с представленными в СУС. Контаминированный сказочный сюжет Т.П. Никитиной уникален комбинаторикой сказочных мотивов (каждый из которых сам по себе, конечно, известен по другим текстам и сюжетам). В сказке «Кошечка с золотой ложечкой» присутствуют и горох до неба, и старик с детьми-сиротами, которые к тому же остаются жив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ки – живые фольклорные тексты: возможность перекомбинации некоторых элементов, моменты импровизации – главные их особенности, так как ска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вет в устном бытовании и каждый сказочник рассказывает ее немного по-свое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ская В.Е. Предметные реалии русской волшебной сказки. М.: ГРЦРФ, 20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ленин Д.К. Великорусские сказки Пермской губернии (Записки ИРГО по отделению этнографии. Т. </w:t>
      </w:r>
      <w:r>
        <w:rPr>
          <w:rFonts w:cs="Times New Roman" w:ascii="Times New Roman" w:hAnsi="Times New Roman"/>
          <w:sz w:val="24"/>
          <w:szCs w:val="24"/>
        </w:rPr>
        <w:t>XLI</w:t>
      </w:r>
      <w:r>
        <w:rPr>
          <w:rFonts w:cs="Times New Roman" w:ascii="Times New Roman" w:hAnsi="Times New Roman"/>
          <w:sz w:val="24"/>
          <w:szCs w:val="24"/>
          <w:lang w:val="ru-RU"/>
        </w:rPr>
        <w:t>). Петроград, 19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ленин Д.К. Великорусские сказки Пермской губернии / Сост., послесловие, коммент. Т.Г. Берегулёвой-Дмитриевой. М.: Правда, 19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уева Т.В., Кирдан Б.П. Русский фольклор: Уч. для вузов. М.: Флинта; Наука, 20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вцов Н.И., Лазутин С.Г. Русское устное народное творчество: Уч. для фил. спец. ун-тов. М.: Высшая школа, 198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пп В.Я. Поэтика фольклора. М.: Лабиринт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НГ – Словарь русских народных говоров. Вып. 21 / Гл. ред. Ф.И. Филин. Л.: Наука, 19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С – Сравнительный указатель сюжетов. Восточнославянская сказка / Сост. Л.Г. Бараг, И.П. Березовский, К.П. Кабашников, Н.В. Новиков; отв. ред. К.В. Чистов. Л.: Наука, 197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резер Дж. Золотая ветвь. М.: Политиздат, 198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елова И.С. Сказки с хорошим и плохим концом [Видеолекция] // </w:t>
      </w:r>
      <w:r>
        <w:rPr>
          <w:rFonts w:cs="Times New Roman" w:ascii="Times New Roman" w:hAnsi="Times New Roman"/>
          <w:sz w:val="24"/>
          <w:szCs w:val="24"/>
        </w:rPr>
        <w:t>YouTu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 https://www.youtube.com/watch?v=h1jEMzxLECo (дата обращения: 07.12.20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6:00Z</dcterms:created>
  <dc:creator>User</dc:creator>
  <dc:description/>
  <cp:keywords/>
  <dc:language>en-US</dc:language>
  <cp:lastModifiedBy>User</cp:lastModifiedBy>
  <dcterms:modified xsi:type="dcterms:W3CDTF">2019-02-24T20:26:00Z</dcterms:modified>
  <cp:revision>3</cp:revision>
  <dc:subject/>
  <dc:title/>
</cp:coreProperties>
</file>