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мантика образа сокола в русской волшебной сказке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йцева Ирина Витальевна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ка Московского государственного университета </w:t>
        <w:br/>
        <w:t>имени М.В. Ломоносова, Москва, Россия</w:t>
      </w:r>
    </w:p>
    <w:p>
      <w:pPr>
        <w:pStyle w:val="Normal"/>
        <w:ind w:hanging="0"/>
        <w:jc w:val="center"/>
        <w:rPr>
          <w:rStyle w:val="Mailmessagesenderemail"/>
        </w:rPr>
      </w:pPr>
      <w:hyperlink r:id="rId2">
        <w:r>
          <w:rPr>
            <w:rStyle w:val="InternetLink"/>
            <w:color w:val="000000"/>
          </w:rPr>
          <w:t>for_irina.97@mail.ru</w:t>
        </w:r>
      </w:hyperlink>
    </w:p>
    <w:p>
      <w:pPr>
        <w:pStyle w:val="Normal"/>
        <w:rPr>
          <w:rStyle w:val="Mailmessagesenderemail"/>
          <w:szCs w:val="24"/>
        </w:rPr>
      </w:pPr>
      <w:r>
        <w:rPr>
          <w:rStyle w:val="Mailmessagesenderemail"/>
          <w:szCs w:val="24"/>
        </w:rPr>
        <w:t>В культуре восточных славян ярко выделяется орнитоморфная символика. Символикой птиц насыщены многие ритуалы, обряды календарных праздников и жизненных циклов. Такое б</w:t>
      </w:r>
      <w:r>
        <w:rPr>
          <w:szCs w:val="24"/>
          <w:shd w:fill="FFFFFF" w:val="clear"/>
        </w:rPr>
        <w:t>ытование в восточнославянской среде ритуалов с птичьими персонажами может указывать на актуальность и многозначность их функций. Образы птиц бытовали и в других жанрах, но песенный и обрядовый комплексы оказались наиболее устойчивыми и пригодными для их дальнейшего развития. В других же жанрах, в частности в волшебной сказке, птичья</w:t>
      </w:r>
      <w:r>
        <w:rPr>
          <w:rStyle w:val="Mailmessagesenderemail"/>
          <w:szCs w:val="24"/>
        </w:rPr>
        <w:t xml:space="preserve"> символика постепенно стиралась. </w:t>
      </w:r>
    </w:p>
    <w:p>
      <w:pPr>
        <w:pStyle w:val="Normal"/>
        <w:rPr/>
      </w:pPr>
      <w:r>
        <w:rPr/>
        <w:t>Целью данной работы является попытка наиболее полно раскрыть образ сокола в сказке «Финист – ясный сокол» (432) (в сборнике А.Н. Афанасьева №234–235) и его глубинную семантику. Однако есть и другие сказочные сюжеты, в которых присутствует сокол. Примерами могут служить такие сказки, как «Морской царь и Василиса Премудрая» (Аф. №224), «Хитрая наука» (Аф. №250–252), «Марья Моревна»</w:t>
      </w:r>
      <w:r>
        <w:rPr>
          <w:szCs w:val="24"/>
          <w:shd w:fill="FFFFFF" w:val="clear"/>
        </w:rPr>
        <w:t xml:space="preserve"> </w:t>
      </w:r>
      <w:r>
        <w:rPr/>
        <w:t>(Аф.</w:t>
      </w:r>
      <w:r>
        <w:rPr>
          <w:szCs w:val="24"/>
          <w:shd w:fill="FFFFFF" w:val="clear"/>
        </w:rPr>
        <w:t> </w:t>
      </w:r>
      <w:r>
        <w:rPr/>
        <w:t>№159) и другие. В них герой оборачивается соколом, либо сокол является средством передвижения героя, либо – его волшебным помощником.</w:t>
      </w:r>
    </w:p>
    <w:p>
      <w:pPr>
        <w:pStyle w:val="Normal"/>
        <w:rPr/>
      </w:pPr>
      <w:r>
        <w:rPr>
          <w:szCs w:val="24"/>
          <w:shd w:fill="FFFFFF" w:val="clear"/>
        </w:rPr>
        <w:t>Задача работы – показать семантическое наполнение образа сокола, опираясь на другие фольклорные тексты, в которых фигурирует интересующий нас образ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Для решения поставленной задачи мы обратимся к символике сокола в таких жанрах фольклора как: волшебная сказка, песенный обрядовый фольклор, поверья, былины. Проанализировав черты интересующего нас образа в других жанрах, мы соотнесем их с соответствующим образом в сказк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аиболее ярко птичья символика нашла своё отражение и последующее развитие в свадебно-обрядовых песнях и ритуалах, поэтому в них образ сокола представлен довольно полно. </w:t>
      </w:r>
      <w:r>
        <w:rPr>
          <w:color w:val="000000"/>
        </w:rPr>
        <w:t xml:space="preserve">В обрядовом песенном фольклоре сокол — единственная птица, которая имеет имя собственное. </w:t>
      </w:r>
      <w:r>
        <w:rPr>
          <w:color w:val="000000"/>
          <w:shd w:fill="FFFFFF" w:val="clear"/>
        </w:rPr>
        <w:t xml:space="preserve">«Наиболее ярко у этой птицы выявляется лишь мужская символика» [Гура: 681]. </w:t>
      </w:r>
    </w:p>
    <w:p>
      <w:pPr>
        <w:pStyle w:val="Normal"/>
        <w:rPr/>
      </w:pPr>
      <w:r>
        <w:rPr>
          <w:szCs w:val="24"/>
          <w:shd w:fill="FFFFFF" w:val="clear"/>
        </w:rPr>
        <w:t xml:space="preserve">Сокол относится к диким лесным птицам. Он является самым популярным образом «в предбрачно-свадебной символике всех восточных славян» [Бернштам]. Его основными признаками являются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  <w:shd w:fill="FFFFFF" w:val="clear"/>
        </w:rPr>
        <w:t>чужесть («залетность»);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таинственность происхожд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  <w:shd w:fill="FFFFFF" w:val="clear"/>
        </w:rPr>
        <w:t>воинственность/агрессивность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свадебно-обрядовом фольклоре «символический параллелизм отражает (и раскрывает) реликт древнего сакрального </w:t>
      </w:r>
      <w:r>
        <w:rPr>
          <w:bCs/>
          <w:szCs w:val="24"/>
          <w:shd w:fill="FFFFFF" w:val="clear"/>
        </w:rPr>
        <w:t>уподобления</w:t>
      </w:r>
      <w:r>
        <w:rPr>
          <w:szCs w:val="24"/>
          <w:shd w:fill="FFFFFF" w:val="clear"/>
        </w:rPr>
        <w:t xml:space="preserve"> птиц и людей» [Бернштам]. Такое уподобление корнями уходит в тотемизм, в понятие об отсутствии чёткой границы между миром людей и миром животных-прокровителей. В свадебных и величальных песнях к жениху обращаются как к «ясному соколу» [Славянские древности: 98], неженатые мужчины в свадебных песнях называются соколами.</w:t>
      </w:r>
    </w:p>
    <w:p>
      <w:pPr>
        <w:pStyle w:val="Normal"/>
        <w:rPr/>
      </w:pPr>
      <w:r>
        <w:rPr>
          <w:szCs w:val="24"/>
        </w:rPr>
        <w:t>Поведение сокола отличается воинственностью, в которой видятся следы мужской боевой организации. Выйдя из тотемизма мотив оборотничества, нашел своё отражение не только в сказочной, но и в былинной традиции. Например, богатырь-оборотень Вольга Святославич обладал способность обращаться в соко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к и орел, сокол является символом мужественной красоты, отваги, удальства. Во многом их образы сходны между собой – до того, что в народной поэзии существует даже сокол-орел, как одна двойственная птица. </w:t>
      </w:r>
      <w:r>
        <w:rPr>
          <w:szCs w:val="24"/>
          <w:shd w:fill="FFFFFF" w:val="clear"/>
        </w:rPr>
        <w:t>На мифологическом плане сокол обнаруживает связи с божествами языческой системы. «Он исполнял сакральные функции, что в наибольшей степени отразилось в сказках и в наименьшей — в песенном фольклоре» [Бернштам].</w:t>
      </w:r>
    </w:p>
    <w:p>
      <w:pPr>
        <w:pStyle w:val="Normal"/>
        <w:rPr/>
      </w:pPr>
      <w:r>
        <w:rPr>
          <w:szCs w:val="24"/>
          <w:shd w:fill="FFFFFF" w:val="clear"/>
        </w:rPr>
        <w:t>«Мужская символика сокола проявляется и в толкованиях снов» [Гура: 682]; сокол сулит замужество или рождение сына. В поверьях «в образе сокола, как и других птиц, может представляться душа умершего» [Славянские древности: 98]. Таким образом, сокол связывается с существом из другого мира, возникает оппозиция «свой/чужой», которая свойственна сказке о Финисте и свадебным обрядам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В русских сказках образ сокола используется редко, обычно это связано с мотивом его превращения в доброго молодца, как и происходит в сказке о Финисте. Персонаж русской волшебной сказки, чудесный супруг Финист прилетал к своей возлюбленной в образе сокола.</w:t>
      </w:r>
    </w:p>
    <w:p>
      <w:pPr>
        <w:pStyle w:val="Normal"/>
        <w:rPr/>
      </w:pPr>
      <w:r>
        <w:rPr>
          <w:szCs w:val="24"/>
          <w:shd w:fill="FFFFFF" w:val="clear"/>
        </w:rPr>
        <w:t>Само слово Финист вероятнее всего имеет греческое происхождение и является переосмыслением слова «феникс». Символика солнца, огня и света общая для сокола и для феникса. Феникс несёт в себе элемент смерти и последующего возрождения. Сокол в русской традиции лишен очевидного элемента возрождения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Брачная тема в данной сказке раскрывается нестандартным образом и указывает на архаичность сюжета. Е.М. Мелетинский относит к «подлинно архаическим сюжетам» [Мелетинский] как раз сказки о «чудесных (тотемных) жёнах и мужьях, потерянных в результате нарушения брачных табу» [Мелетинский]. Брачная связь в сказке о Финисте экзогамна, вследствие чего присутствует оппозиция «свой/чужой», но поскольку первоначально брак является тайным, то он социально неодобряем (родственники героини вредят чудесному супругу). Отголоски матриархального строя находим в том, что Финист имеет двух жён, от первой он уходит ко второй, и первая вынуждена искать его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Итак, образ Финиста ясного сокола включает в себя широкую семантику. Сокол несёт в себе символику жениха, богатыря, близок к солнечным мифам. Являясь типичным образом в свадебном обряде, он вносит в сказку мотив истинного супруга. Но при этом он – «чужой», связан с потусторонним миром. Если рассмотреть поиск героиней суженого, как инициацию и путешествие в потусторонний мир, то здесь найдёт отражение семантика феникса, как возрождающейся птицы. В образе сокола видны отголоски тотемического мифа и следы матриархального устройства семьи.</w:t>
      </w:r>
    </w:p>
    <w:p>
      <w:pPr>
        <w:pStyle w:val="Normal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ind w:left="1066" w:hanging="357"/>
        <w:rPr>
          <w:szCs w:val="24"/>
        </w:rPr>
      </w:pPr>
      <w:r>
        <w:rPr/>
        <w:t>Народные русские сказки А.Н. Афанасьева в трех томах. Т. I-</w:t>
      </w:r>
      <w:r>
        <w:rPr>
          <w:lang w:val="en-US"/>
        </w:rPr>
        <w:t>II</w:t>
      </w:r>
      <w:r>
        <w:rPr/>
        <w:t>I. Подгот. текстов, предисл. и примеч. В.Я. Проппа. М., 1957;</w:t>
      </w:r>
    </w:p>
    <w:p>
      <w:pPr>
        <w:pStyle w:val="Style13"/>
        <w:numPr>
          <w:ilvl w:val="0"/>
          <w:numId w:val="2"/>
        </w:numPr>
        <w:ind w:left="1066" w:hanging="357"/>
        <w:rPr>
          <w:szCs w:val="24"/>
        </w:rPr>
      </w:pPr>
      <w:r>
        <w:rPr>
          <w:szCs w:val="24"/>
        </w:rPr>
        <w:t xml:space="preserve">Бернштам Т.А. Орнитоморфная символика у восточных славян // </w:t>
      </w:r>
      <w:r>
        <w:rPr>
          <w:szCs w:val="24"/>
          <w:shd w:fill="FFFFFF" w:val="clear"/>
        </w:rPr>
        <w:t>Советская этнография, № 1, 1982, с. 82-100;</w:t>
      </w:r>
    </w:p>
    <w:p>
      <w:pPr>
        <w:pStyle w:val="Style13"/>
        <w:numPr>
          <w:ilvl w:val="0"/>
          <w:numId w:val="2"/>
        </w:numPr>
        <w:ind w:left="1066" w:hanging="357"/>
        <w:rPr>
          <w:szCs w:val="24"/>
        </w:rPr>
      </w:pPr>
      <w:r>
        <w:rPr>
          <w:szCs w:val="24"/>
        </w:rPr>
        <w:t>Гура А.В. Символика животных в славянской народной традиции. М., 1997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66" w:hanging="35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летинский Е.М. Женитьба в волшебной сказке (её функция и место в сюжетной структуре) // Избранные статьи. Воспоминания. М., 1998, с. 305-317;</w:t>
      </w:r>
    </w:p>
    <w:p>
      <w:pPr>
        <w:pStyle w:val="Style13"/>
        <w:numPr>
          <w:ilvl w:val="0"/>
          <w:numId w:val="2"/>
        </w:numPr>
        <w:ind w:left="1066" w:hanging="357"/>
        <w:rPr/>
      </w:pPr>
      <w:r>
        <w:rPr>
          <w:szCs w:val="24"/>
        </w:rPr>
        <w:t>Славянские древности: Этнолингвистический словарь в 5-ти тт. Т. 5: С (Сказка) – Я (Ящерица). М.,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3">
    <w:name w:val="Заголовок 13 Знак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31">
    <w:name w:val="Заголовок 13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_irina.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1:00Z</dcterms:created>
  <dc:creator>Ирина</dc:creator>
  <dc:description/>
  <cp:keywords/>
  <dc:language>en-US</dc:language>
  <cp:lastModifiedBy>Reseption</cp:lastModifiedBy>
  <dcterms:modified xsi:type="dcterms:W3CDTF">2019-02-24T10:54:00Z</dcterms:modified>
  <cp:revision>23</cp:revision>
  <dc:subject/>
  <dc:title/>
</cp:coreProperties>
</file>