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хронический анализ дистрибуции перфекта и результатива 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мянском язык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сян Лиана Артуш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армянском языке помимо прочего выделяются такие видовременные формы глагола, как результатив и перфект. Результатив – это форма, обозначающая состояние как результат предшествовавшего действия, в то время как перфект обозначает действие в прошлом, последствия которого сохраняются в настоящем. Ввиду их семантической близости эти формы часто рассматриваются в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армянском языке (грабаре) результатива как самостоятельной глагольной формы еще не существовало. В связи с этим результативное значение передавалось перф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ект, в свою очередь, в армянском языке выражался и выражается аналитически путем присоединения к причастию прошедшего времени вспомогательного глагола в личной форме. Однако существует ряд особенностей в функционировании перфекта в современном языке по сравнению с древнеармянским язы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грабаре причастие прошедшего времени с суффиксом </w:t>
      </w:r>
      <w:r>
        <w:rPr>
          <w:rFonts w:cs="Times New Roman" w:ascii="Times New Roman" w:hAnsi="Times New Roman"/>
          <w:i/>
          <w:sz w:val="24"/>
          <w:szCs w:val="24"/>
        </w:rPr>
        <w:t>-եալ</w:t>
      </w:r>
      <w:r>
        <w:rPr>
          <w:rFonts w:cs="Times New Roman" w:ascii="Times New Roman" w:hAnsi="Times New Roman"/>
          <w:sz w:val="24"/>
          <w:szCs w:val="24"/>
        </w:rPr>
        <w:t xml:space="preserve"> (современный суффикс </w:t>
      </w:r>
      <w:r>
        <w:rPr>
          <w:rFonts w:cs="Times New Roman" w:ascii="Times New Roman" w:hAnsi="Times New Roman"/>
          <w:i/>
          <w:sz w:val="24"/>
          <w:szCs w:val="24"/>
        </w:rPr>
        <w:t>-ել</w:t>
      </w:r>
      <w:r>
        <w:rPr>
          <w:rFonts w:cs="Times New Roman" w:ascii="Times New Roman" w:hAnsi="Times New Roman"/>
          <w:sz w:val="24"/>
          <w:szCs w:val="24"/>
        </w:rPr>
        <w:t>) могло употребляться без вспомогательного глагола, который был опциональным и в большинстве случаев опускался [Meyer 2016: 117-118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армянском языке, напротив, вспомогательный глагол не может опускаться. Более того, причастие прошедшего времени не имеет независимого употребления в современном языке, являясь исключительно составной частью перфекта (если вспомогательный глагол </w:t>
      </w:r>
      <w:r>
        <w:rPr>
          <w:rFonts w:cs="Times New Roman" w:ascii="Times New Roman" w:hAnsi="Times New Roman"/>
          <w:i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«быть» стоит в форме презенса) и плюсквамперфекта (если вспомогательный глагол стоит в форме претерита). Плунгян [Плунгян 2006] называет эти временные формы перфектом презенса и перфектом претерита соответствен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 в современном восточноармянском языке является аналитической временной формой глагола, которая образуется с помощью результативного причастия и личных видовременных форм вспомогательного глагола </w:t>
      </w:r>
      <w:r>
        <w:rPr>
          <w:rFonts w:cs="Times New Roman" w:ascii="Times New Roman" w:hAnsi="Times New Roman"/>
          <w:i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«бы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результативных конструкций, то в различных работах по грамматике современного армянского языка по-разному определяется их статус. Так, некоторые лингвисты считают, что такие конструкции являются в предложении составными именными сказуемыми, то есть свободными сочетаниями результативного причастия и глагола-связки. Тем не менее эта точка зрения не является доминирующей. Другие лингвисты, напротив, доказывают необходимость выделения результативных конструкций в особый разряд видовременных форм и предлагают рассматривать их в структуре предложения как простые глагольные сказуемые. Джаукян [Ջահուկյան 1974: 287] сравнил конструкции типа «результативное причастие + вспомогательный глагол (</w:t>
      </w:r>
      <w:r>
        <w:rPr>
          <w:rFonts w:cs="Times New Roman" w:ascii="Times New Roman" w:hAnsi="Times New Roman"/>
          <w:i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>)» с другими видовременными формами глагола и обратил внимание не только на наличие формальной связи с ними, но и на регулярное смысловое соотношение таких конструкций с формами имперфекта, перфекта и друг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контексты употреблений древнеармянского перфекта в современном армянском разделены между перфектом и результативом, при переводе древнеармянских текстов на современный возникает проблема разграничения его семантики. В нижеприведенных примерах демонстрируются варианты переводов с помощью каждой из современных видовременных фор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армянский перфект – современный армянский результат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որպէս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հաւատացեալ</w:t>
        <w:tab/>
        <w:t>եմք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awatac</w:t>
      </w:r>
      <w:r>
        <w:rPr>
          <w:rFonts w:cs="Times New Roman" w:ascii="Times New Roman" w:hAnsi="Times New Roman"/>
          <w:sz w:val="24"/>
          <w:szCs w:val="24"/>
        </w:rPr>
        <w:t>ʿ-</w:t>
      </w:r>
      <w:r>
        <w:rPr>
          <w:rFonts w:cs="Times New Roman" w:ascii="Times New Roman" w:hAnsi="Times New Roman"/>
          <w:sz w:val="24"/>
          <w:szCs w:val="24"/>
          <w:lang w:val="en-US"/>
        </w:rPr>
        <w:t>ea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mk</w:t>
      </w:r>
      <w:r>
        <w:rPr>
          <w:rFonts w:cs="Times New Roman" w:ascii="Times New Roman" w:hAnsi="Times New Roman"/>
          <w:sz w:val="24"/>
          <w:szCs w:val="24"/>
        </w:rPr>
        <w:t xml:space="preserve">ʿ </w:t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</w:t>
        <w:tab/>
        <w:t>убедиться-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ES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. пере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ինչպես</w:t>
        <w:tab/>
        <w:t>որ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համոզված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են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čʿpes</w:t>
        <w:tab/>
        <w:tab/>
        <w:t>or</w:t>
        <w:tab/>
        <w:tab/>
        <w:t>hamozv-ac</w:t>
        <w:tab/>
        <w:tab/>
        <w:t>enk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</w:t>
        <w:tab/>
        <w:tab/>
        <w:t>как</w:t>
        <w:tab/>
        <w:tab/>
        <w:t>убедиться-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ab/>
        <w:t>AUX.PRES.1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так как мы убеждены’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ovs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orenacՙ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որպէս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ասացեալ</w:t>
        <w:tab/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sac</w:t>
      </w:r>
      <w:r>
        <w:rPr>
          <w:rFonts w:cs="Times New Roman" w:ascii="Times New Roman" w:hAnsi="Times New Roman"/>
          <w:sz w:val="24"/>
          <w:szCs w:val="24"/>
        </w:rPr>
        <w:t>ʿ-</w:t>
      </w:r>
      <w:r>
        <w:rPr>
          <w:rFonts w:cs="Times New Roman" w:ascii="Times New Roman" w:hAnsi="Times New Roman"/>
          <w:sz w:val="24"/>
          <w:szCs w:val="24"/>
          <w:lang w:val="en-US"/>
        </w:rPr>
        <w:t>eal</w:t>
      </w:r>
      <w:r>
        <w:rPr>
          <w:rFonts w:cs="Times New Roman" w:ascii="Times New Roman" w:hAnsi="Times New Roman"/>
          <w:sz w:val="24"/>
          <w:szCs w:val="24"/>
        </w:rPr>
        <w:tab/>
        <w:t>ē</w:t>
        <w:tab/>
        <w:tab/>
        <w:tab/>
        <w:tab/>
        <w:tab/>
        <w:tab/>
        <w:br/>
        <w:t>как</w:t>
        <w:tab/>
        <w:tab/>
        <w:t>сказать-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ab/>
        <w:t>AUX.PRES.3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. арм. пере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ինչպես</w:t>
        <w:tab/>
      </w:r>
      <w:r>
        <w:rPr>
          <w:rFonts w:cs="Times New Roman" w:ascii="Times New Roman" w:hAnsi="Times New Roman"/>
          <w:b/>
          <w:sz w:val="24"/>
          <w:szCs w:val="24"/>
        </w:rPr>
        <w:t>ասված</w:t>
        <w:tab/>
        <w:t>է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čʿ</w:t>
      </w:r>
      <w:r>
        <w:rPr>
          <w:rFonts w:cs="Times New Roman" w:ascii="Times New Roman" w:hAnsi="Times New Roman"/>
          <w:sz w:val="24"/>
          <w:szCs w:val="24"/>
          <w:lang w:val="en-US"/>
        </w:rPr>
        <w:t>pe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s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ab/>
        <w:tab/>
        <w:t>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</w:t>
        <w:tab/>
        <w:tab/>
        <w:t>сказать-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ES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как сказано’</w:t>
        <w:tab/>
        <w:tab/>
        <w:tab/>
        <w:tab/>
        <w:tab/>
        <w:tab/>
        <w:tab/>
        <w:t xml:space="preserve">   Movsēs Xorenacՙi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армянский перфект – современный армянский перфек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ի</w:t>
        <w:tab/>
        <w:t>մտի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եդեալ</w:t>
        <w:tab/>
        <w:tab/>
        <w:tab/>
        <w:t>էր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  <w:tab/>
        <w:t>mt-i</w:t>
        <w:tab/>
        <w:tab/>
        <w:t>ede-al</w:t>
        <w:tab/>
        <w:tab/>
        <w:tab/>
        <w:t>ē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EP </w:t>
      </w:r>
      <w:r>
        <w:rPr>
          <w:rFonts w:cs="Times New Roman" w:ascii="Times New Roman" w:hAnsi="Times New Roman"/>
          <w:sz w:val="24"/>
          <w:szCs w:val="24"/>
        </w:rPr>
        <w:t>мозг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LOC </w:t>
        <w:tab/>
      </w:r>
      <w:r>
        <w:rPr>
          <w:rFonts w:cs="Times New Roman" w:ascii="Times New Roman" w:hAnsi="Times New Roman"/>
          <w:sz w:val="24"/>
          <w:szCs w:val="24"/>
        </w:rPr>
        <w:t>поместить</w:t>
      </w:r>
      <w:r>
        <w:rPr>
          <w:rFonts w:cs="Times New Roman" w:ascii="Times New Roman" w:hAnsi="Times New Roman"/>
          <w:sz w:val="24"/>
          <w:szCs w:val="24"/>
          <w:lang w:val="it-IT"/>
        </w:rPr>
        <w:t>-PP</w:t>
        <w:tab/>
        <w:tab/>
        <w:t>AUX.PAST.3S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совр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մտքումը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դրել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է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tkʿ-um-ǝ</w:t>
        <w:tab/>
        <w:tab/>
        <w:t>drel</w:t>
        <w:tab/>
        <w:tab/>
        <w:tab/>
        <w:t>ē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мозг</w:t>
      </w:r>
      <w:r>
        <w:rPr>
          <w:rFonts w:cs="Times New Roman" w:ascii="Times New Roman" w:hAnsi="Times New Roman"/>
          <w:sz w:val="24"/>
          <w:szCs w:val="24"/>
          <w:lang w:val="it-IT"/>
        </w:rPr>
        <w:t>-LOC-DET</w:t>
        <w:tab/>
        <w:t>поместить-PP</w:t>
        <w:tab/>
        <w:tab/>
        <w:t>AUX.PAST.3S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что решил’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Movs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Xorenacՙ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73387"/>
      <w:r>
        <w:rPr>
          <w:rFonts w:cs="Times New Roman" w:ascii="Times New Roman" w:hAnsi="Times New Roman"/>
          <w:sz w:val="24"/>
          <w:szCs w:val="24"/>
        </w:rPr>
        <w:t>др. арм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զի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միամտեալ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ե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հաւանեալ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ե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նուաճեալ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էին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i </w:t>
        <w:tab/>
        <w:tab/>
        <w:t>miamt-eal</w:t>
        <w:tab/>
        <w:tab/>
        <w:t xml:space="preserve">ew </w:t>
        <w:tab/>
        <w:t>hawan-eal</w:t>
        <w:tab/>
        <w:t xml:space="preserve">ew nuač-eal </w:t>
        <w:tab/>
        <w:tab/>
        <w:t>ē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</w:t>
        <w:tab/>
        <w:t>согласиться-</w:t>
      </w:r>
      <w:r>
        <w:rPr>
          <w:rFonts w:cs="Times New Roman" w:ascii="Times New Roman" w:hAnsi="Times New Roman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 смириться-</w:t>
      </w:r>
      <w:r>
        <w:rPr>
          <w:rFonts w:cs="Times New Roman" w:ascii="Times New Roman" w:hAnsi="Times New Roman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 покориться-</w:t>
      </w:r>
      <w:r>
        <w:rPr>
          <w:rFonts w:cs="Times New Roman" w:ascii="Times New Roman" w:hAnsi="Times New Roman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. арм. пере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որովհետև</w:t>
        <w:tab/>
      </w:r>
      <w:r>
        <w:rPr>
          <w:rFonts w:cs="Times New Roman" w:ascii="Times New Roman" w:hAnsi="Times New Roman"/>
          <w:b/>
          <w:sz w:val="24"/>
          <w:szCs w:val="24"/>
        </w:rPr>
        <w:t>համաձայնվել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b/>
          <w:sz w:val="24"/>
          <w:szCs w:val="24"/>
        </w:rPr>
        <w:t>համակերպվել</w:t>
      </w:r>
      <w:r>
        <w:rPr>
          <w:rFonts w:cs="Times New Roman" w:ascii="Times New Roman" w:hAnsi="Times New Roman"/>
          <w:sz w:val="24"/>
          <w:szCs w:val="24"/>
        </w:rPr>
        <w:tab/>
        <w:t xml:space="preserve">և </w:t>
      </w:r>
      <w:r>
        <w:rPr>
          <w:rFonts w:cs="Times New Roman" w:ascii="Times New Roman" w:hAnsi="Times New Roman"/>
          <w:b/>
          <w:sz w:val="24"/>
          <w:szCs w:val="24"/>
        </w:rPr>
        <w:t>հնազանդվել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էի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ohete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amajayn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amakerp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nazand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sz w:val="24"/>
          <w:szCs w:val="24"/>
        </w:rPr>
        <w:tab/>
        <w:t>ē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согласиться-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смириться-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 покориться-PP AUX.PAST.3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потому что они согласились, смирились и покорились’         Agathangel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е для перевода используются другие временные формы, которые здесь не рассматриваютс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равнения текстов на древнеармянском языке и их переводов на современный мной был проведен анализ контекстов, в которых древнеармянский перфект переводится с помощью результатива, перфекта или других глагольных форм, а также выделены семантические особенности дистрибуции результатива и перфекта в современном армянском языке.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лунгян В.А. К описанию армянской глагольной парадигмы: "Темпоральная подвижность" и перфектив // Армянский гуманитарный вестник. / главный ред. Арег Баяндур. 2006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7-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eyer, R. Morphosyntactic Alignment, Pattern Replication, and the Classical Armenian Periphrastic Perfect // Stephanie W. Jamison, H. Craig Melchert, and Brent Vine (eds.). Proceedings of the 26th Annual UCLA Indo-European Conference, October 24th and 25th, 2014. Bremen: Hempen, 201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Ջահուկյան Գ․Բ․ Ժամանակակից հայերենի տեսութլան հիմունքները։ Երևան, 197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30:00Z</dcterms:created>
  <dc:creator>Liana Sargsian</dc:creator>
  <dc:description/>
  <cp:keywords/>
  <dc:language>en-US</dc:language>
  <cp:lastModifiedBy>Лиана</cp:lastModifiedBy>
  <dcterms:modified xsi:type="dcterms:W3CDTF">2019-02-28T17:14:00Z</dcterms:modified>
  <cp:revision>6</cp:revision>
  <dc:subject/>
  <dc:title/>
</cp:coreProperties>
</file>