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цепты якутской мифологии в романе В. С. Яковлева (Далан) «Тыгын Дарха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еева Мария Михайло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Северо – Восточного федерального университета им. М. К. Аммосова, Якутск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«Тыгын Дархан» В. С. Яковлева является многоплановым историческим романом, собранным на основе преданий, легенд народа Саха и исторических доку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В нем подробно описаны обычаи, обряды, верования народа, а также заклинания и камлания шама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 – исследовать лингвокультурологические концепты якутской мифологии в данном произведении и выявить символические функции божеств, зоонимов и дендронимов.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ифологии всегда отражена действительность, в которой выражается стремление познать природные явления, сотворение мира и онтогенез человеческого рода. В якутской мифологии человек и природа не отделяются друг от друга, так как все живое в мире одухотво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ная в эпоху мифоэпического мышления картина мира постепенно изменялась, но в общих чертах сохранялась очень долго. [Гоголев 1996: 12]. Эти представления вселенной мы видим на страницах романа «Тыгын Дархан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ым – давно, за ускользающей даль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х бедственных лет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менчивой зыбкой грань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бных и гибельных прошлых веков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ияющей неведомой бездн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чных минувших времен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зародились они –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етые в песнях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лавленные в сказках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валенные в предания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Великолепные Стра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ервой было - Высокое Священное Небо Юрдюк Менге, обиталище сонма Белых Аи, господином которых являлся Величавый и Белый Юрюн Аар Тойон, восседающий на бело-молочном облаке - троне. Имя второй было – Гнусная Бездна Аллараа Дойду, вместилище зловредного рода чудищ абаасы, главарем которых был Скалозубый Арсан Долай. И третьей была Серо-пятнистая Срединная Страна Орто Туруу Джагил, расположенная между первыми двумя, предназначенная для житья обыкновенных Уранхаев-Саха, у которых лицо впереди, подвижные суставы и поворотливая голова. [Шапошникова 1994: 137 стр]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 явления, животные и растения являются базовыми компонентами: народ саха связывал с ними нечто сакральное и считал, что все в этом мире взаимосвяза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орел в романе выступает как тотемное животное, божество кангаласцев. В ряде мифов обожествление тотема объясняется не кровным родством, а благодеянием, оказанным основателю рода. Примечателен факт, что романе прослеживается трансформация тотемического обряда под воздействием шаманизма: хангалаский шаман, Одуну, кричит как орел и расправляя руками, словно крыльями, рассказывает о том, что он видел во время камлания: «Обернувшись трехглавым могучим орлом Эксекю, я облетел всю нашу страну; выбор мой пал на священное темя Туймаады-госпожи, на мыс Тойон Тумус. Опустившись на него, я увидел посередине его выпуклой вершины великолепное, прямое, как столб аар багах, матерое дерево с пышной кроной из шелковистой хвои и ветвями, унизанными серебряными шишками. И вот у меня на глазах от этой прекрасной лиственницы отделилась сама Аан Алахчин, облаченная в рысью доху и соболью шапку, и приветствовала меня глубоким поклоном.  Посему я понял: край сей создан для процветания рода людского!» [Шапошникова 1994: 107]. Так же во многих исследованиях утверждается, что человека (род) может защитить от гнева тотема только шаман. [Алексеев 1995: 179]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 природы, в частности, дерева, прослеживается с первых страниц романа. Священное деревья – Аал Лук мас и Хосун Тит — это сакральные проводники, где люди исполняют обряды, шаманы камлают, священные божества снисходят с небес, чтобы послушать мольбу и просьбу обитателей Среднего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культурологические концепты якутской культуры, используемые Яковлевым, помогают заинтересоваться жизнью предков и задуматься над достоверностью описанных мифологических концептов. Помогают современным людям окунуться в мир предков и духовно обогатиться народной мудр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ев А.И. Эпико-мифологический мир Саха. Сборник научных трудов. Язык-миф-культура народов Сибири. Якутск, 1996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А. Е. Тыгын Дархан: Роман/Пер. с якут., Якутск, 1994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 Н. А. Мифы и легенды. Предания, легенды и мифы Саха (якутов). Новосибирск, 1995.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5:20:00Z</dcterms:created>
  <dc:creator>Марика Поисеева</dc:creator>
  <dc:description/>
  <cp:keywords/>
  <dc:language>en-US</dc:language>
  <cp:lastModifiedBy>-</cp:lastModifiedBy>
  <dcterms:modified xsi:type="dcterms:W3CDTF">2019-03-01T04:21:00Z</dcterms:modified>
  <cp:revision>1</cp:revision>
  <dc:subject/>
  <dc:title/>
</cp:coreProperties>
</file>