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и совпадения когнитивных метафор в области русской, английской и немецкой лингвистической терми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арёва Анастас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кафедры Общего и сравнительного языкознания Московского государственного лингвистическ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тображения  в языке категоризации и концептуализации окружающего нас мира является важной характеристикой современной лингвистики. Одним из популярных методов, который  делает возможными исследования в этом направлении, является когнитивная метафора. Поиск когнитивной метафоры возможен в любом типе дискурса, поэтому результаты такого поиска позволяют смоделировать некоторые особенности восприятия человеком окружающей его действительности 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ая метафора в научных текстах отражает концепты, которыми пользуются учёные в процессе создания нового знания, фиксирования промежуточных результатов или переосмысления уже достигнутого. Те когнитивные метафоры, которые встречаются непосредственно в сфере терминологии, являются, так же как и сами термины, общепринятыми. Это позволяет утверждать, что изучение когнитивной метафоры в сфере терминологии, в том числе лингвистической терминологии, даёт знание об распространённых и общепринятых в научных кругах метафорах и, следовательно, способах категоризации и концептуализации определённого науч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 является описание некоторых случаев совпадения когнитивных метафор в лингвистической терминологии в русском,  английском и немец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иска метафор в лингвистической терминологии мы воспользовались Словарём фонетико-метрических терминов А. В. Иванова [Иванов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м некоторые примеры. Так, отечественное языкознание пользуется такими терминами, как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дарение открытое, ударение острое, ударение восходящее, ударение двухвершинное, ударение закрытое (с сильным приступом), ударение нисходящее, ударение сильное (основное), ударение тяжёлое (грависное, тупое),  ударение слабое, ударение свободное, ударение ровное. </w:t>
      </w:r>
      <w:r>
        <w:rPr>
          <w:rFonts w:cs="Times New Roman" w:ascii="Times New Roman" w:hAnsi="Times New Roman"/>
          <w:sz w:val="24"/>
          <w:szCs w:val="24"/>
        </w:rPr>
        <w:t xml:space="preserve">Следует также упомянуть, что сам термин «ударение» является ничем иным как метафо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этих терминов является то, что метафоры из разных сфер-источников относятся к одному и тому же объекту исследования – ударению – и  объясняют его с разных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ые метафоры, которые могут быть выделены на основе этих примеров, оказались универсальными  для русского, немецкого и английского языков. Это можно объяснить тем, что за счёт  взаимовлияния отечественной и зарубежной языковедческой традиции большинство лингвистических терминов оказалось заимствованным из одной в другую, в частности и термины-метафо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, английском и немецком языке для фиксирования и осмысления особенностей ударения используются следующие когнитивные метафо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 – ЭТО КОНТЕЙНЕР (открытое ударение, закрытое ударение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pen stress, closed stres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 – ЭТО ОСТРЫЙ ПРЕДМЕТ (острое ударение, тупое ударение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charfer Akze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 – ЭТО ДВИЖЕНИЕ ВВЕРХ-ВНИЗ (восходящее ударение, нисходящее ударение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scen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i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cc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scen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ll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cc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steigender Ton, fallender T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 – ЭТО СИЛА (сильное ударение, слабое ударение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trong accent, weak accent; starker Akzent, schwacher Akzen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 – ЭТО ЛАНДШАФТ (двухвершинное ударение, ровное ударение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lurred (double peak) accent; zweigipfliger  Akzent, ebener Akze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 – ЭТО ВЕС (тяжёлое удар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rave accent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chwerer Akze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 – ЭТО ЖИВОЙ СУБЪЕКТ (свободное ударение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ree accent (stress; grave accent; schwerer Akzent); freier Akzent, fr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Betonun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личия в принадлежности к той или иной когнитивной метафоре примеров из русского, немецкого и английского языка незначительны. Например, в русском языке используется   термин «закрытое ударение», в английском –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losed stress», относящиеся оба к когнитивной метафоре УДАРЕНИЕ – ЭТО КОНТЕЙНЕР. В немецком языке им соответствует метафорический термин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fes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nschlu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который может быть переведён на русский язык как «крепкое соединение», т.е. эту метафору нельзя отнести к когнитивной метафо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РЕНИЕ – ЭТО КОНТЕЙНЕР. </w:t>
      </w:r>
      <w:r>
        <w:rPr>
          <w:rFonts w:cs="Times New Roman" w:ascii="Times New Roman" w:hAnsi="Times New Roman"/>
          <w:sz w:val="24"/>
          <w:szCs w:val="24"/>
        </w:rPr>
        <w:t xml:space="preserve">Однако эти отличия не противоречат утверждению о том, что когнитивные метафоры для осмысления ударения одинаковы в трёх названных языков, так как, например, терм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fes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nschlu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тнесён к когнитивной метафоре УДАРЕНИЕ – ЭТО СИ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целом сходными в русском, английском и немецком языке являются метафоры, участвующие в  осмыслении ударения как контейнера, живого субъекта, ландшафта, а также его представление как объекта, который обладает силой, весом,  может быть острым или тупым, способным к движению вверх  и вниз. Несмотря на то, что в большинстве своём эти метафоры являются стёршимися, в них отражены первичные аналогии, которые послужили образованию терминов, закрепившихся сразу в нескольких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Иван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А. В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ловар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онетик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етричес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терминолог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Латинский, древнегреческий, русский, английский, немецкий, французский языки. М.: Academia, 2005. 1186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7:00Z</dcterms:created>
  <dc:creator>NickOn</dc:creator>
  <dc:description/>
  <cp:keywords/>
  <dc:language>en-US</dc:language>
  <cp:lastModifiedBy>Пискарёва</cp:lastModifiedBy>
  <dcterms:modified xsi:type="dcterms:W3CDTF">2019-03-01T12:15:00Z</dcterms:modified>
  <cp:revision>13</cp:revision>
  <dc:subject/>
  <dc:title/>
</cp:coreProperties>
</file>