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лощение 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раза юродивого в современной неореалистической пр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хрова Екатер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Изучение данной проблемы позволяет раскрыть своеобразие неореалистической прозы, поскольку  обращение к культурообразующей традиции не представляется возможным </w:t>
      </w:r>
      <w:r>
        <w:rPr>
          <w:sz w:val="24"/>
          <w:szCs w:val="24"/>
          <w:shd w:fill="FFFFFF" w:val="clear"/>
        </w:rPr>
        <w:t xml:space="preserve">без </w:t>
      </w:r>
      <w:r>
        <w:rPr>
          <w:sz w:val="24"/>
          <w:szCs w:val="24"/>
        </w:rPr>
        <w:t>осмысления феномена юродства. Литературоведческая наука сегодня уже выработала инструментарий для анализа подобной проблематики. Р</w:t>
      </w:r>
      <w:r>
        <w:rPr>
          <w:color w:val="000000"/>
          <w:sz w:val="24"/>
          <w:szCs w:val="24"/>
          <w:shd w:fill="FFFFFF" w:val="clear"/>
        </w:rPr>
        <w:t>ассмотрев научные методы исследователей, изучающих православный компонент в русской литературе, И.А. Казанцева резюмирует: «</w:t>
      </w:r>
      <w:r>
        <w:rPr>
          <w:sz w:val="24"/>
          <w:szCs w:val="24"/>
        </w:rPr>
        <w:t xml:space="preserve">В современной науке сформированы научные школы, ведётся целенаправленное изучение православно-религиозных оснований национальной традиции  (конференции и коллективные сборники, изданные МГУ «Русская литера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и христианство», Московским государственным областным университетом, Институтом русской литературы (Пушкинским Домом) РАН «Христианство и русская культура» </w:t>
      </w:r>
      <w:r>
        <w:rPr>
          <w:color w:val="000000"/>
          <w:sz w:val="24"/>
          <w:szCs w:val="24"/>
        </w:rPr>
        <w:t xml:space="preserve">Московским педагогическим государственным университетом «Гуманитарные науки и православная культура», </w:t>
      </w:r>
      <w:r>
        <w:rPr>
          <w:sz w:val="24"/>
          <w:szCs w:val="24"/>
        </w:rPr>
        <w:t>Новгородским государственным университетом, научная дискуссия о «новом реализме» (резюме публиковалось в «Филологических науках»), новосибирские сборники «Русская литература и религия», петрозаводские издания  и др.)» [Казанцева: 4]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настоящее время растет число исследований, посвященных изучению феномена юродства и модели поведения юродивого в литературе.</w:t>
      </w:r>
      <w:r>
        <w:rPr>
          <w:color w:val="92D050"/>
          <w:sz w:val="24"/>
          <w:szCs w:val="24"/>
        </w:rPr>
        <w:t xml:space="preserve"> </w:t>
      </w:r>
      <w:r>
        <w:rPr>
          <w:sz w:val="24"/>
          <w:szCs w:val="24"/>
        </w:rPr>
        <w:t>Авторы научных трудов активно о</w:t>
      </w:r>
      <w:r>
        <w:rPr>
          <w:sz w:val="24"/>
          <w:szCs w:val="24"/>
          <w:shd w:fill="FFFFFF" w:val="clear"/>
        </w:rPr>
        <w:t xml:space="preserve">бращаются к наследию </w:t>
      </w:r>
      <w:r>
        <w:rPr>
          <w:sz w:val="24"/>
          <w:szCs w:val="24"/>
          <w:shd w:fill="FFFFFF" w:val="clear"/>
          <w:lang w:val="en-US"/>
        </w:rPr>
        <w:t>XIX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4"/>
          <w:szCs w:val="24"/>
          <w:shd w:fill="FFFFFF" w:val="clear"/>
          <w:lang w:val="en-US"/>
        </w:rPr>
        <w:t>XX</w:t>
      </w:r>
      <w:r>
        <w:rPr>
          <w:sz w:val="24"/>
          <w:szCs w:val="24"/>
          <w:shd w:fill="FFFFFF" w:val="clear"/>
        </w:rPr>
        <w:t xml:space="preserve"> веков, рассматривая не только произведения писателей, но и созданные авторами мифы о самих себе, их мировоззрение и даже стилистику, позволяющие провести параллели с образом древнерусского юродивого. Однако творчество современных писателей в этом отношении не достаточно изучено. Сегодня накоплен довольно большой эмпирический материал, позволяющий сформулировать ведущие тенденции в воплощении юродства в современной прозе, обосновать специфику освоения этого феномена писателями-неореалистами, выявить преемственность традиций русской классической литературы, а также   особенности и причины  их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наш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а – выяснить функции и значение юродской парадиг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ворчестве современных писателей-неореалистов первой и третьей волны, проследить общие и отличительные черты в изображении ими юродивых и юродствующих персонажей, показать, какие насущные проблемы авторы освещают через выбранную ими призму восприятия персонажей 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тель творчества Ф.М. Достоевского В.В. Иванов активно обращается к термину «юродивый герой». Ученый отмечает важный факт: Ф.М. Достоевский расширяет семантику слова, из церковного понятия превращая феномен юродства в явление психологическое (князь Мышкин). Иные формы при этом приобретает и агрессия окружающих: «Если юродивого Христа ради могли бить и гнать в прямом смысле слова за его Правду, то насмешки над Мышкиным </w:t>
      </w:r>
      <w:r>
        <w:rPr>
          <w:rFonts w:cs="Times New Roman" w:ascii="Times New Roman" w:hAnsi="Times New Roman"/>
          <w:sz w:val="24"/>
          <w:szCs w:val="24"/>
        </w:rPr>
        <w:t>&lt; …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ют ту же психологическую природу, что и насмешки над юродивым» </w:t>
      </w:r>
      <w:r>
        <w:rPr>
          <w:rFonts w:cs="Times New Roman" w:ascii="Times New Roman" w:hAnsi="Times New Roman"/>
          <w:sz w:val="24"/>
          <w:szCs w:val="24"/>
        </w:rPr>
        <w:t>[Иванов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В. Мотеюнайте заостряет внимание на явлении юродствования: «…юродствование как поведение воспринималось культурой не менее активно, чем юродство как церковный подвиг» </w:t>
      </w:r>
      <w:r>
        <w:rPr>
          <w:rFonts w:cs="Times New Roman" w:ascii="Times New Roman" w:hAnsi="Times New Roman"/>
          <w:sz w:val="24"/>
          <w:szCs w:val="24"/>
        </w:rPr>
        <w:t>[Мотеюнайте: 18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оем исследовании мы рассмотрели, какими смыслами наделяется юродство в современной неореалистической литературе на примере </w:t>
      </w:r>
      <w:r>
        <w:rPr>
          <w:rFonts w:cs="Times New Roman" w:ascii="Times New Roman" w:hAnsi="Times New Roman"/>
          <w:sz w:val="24"/>
          <w:szCs w:val="24"/>
        </w:rPr>
        <w:t xml:space="preserve">беллетризирова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и Л.Н. Толст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. Басинского («</w:t>
      </w:r>
      <w:r>
        <w:rPr>
          <w:rFonts w:cs="Times New Roman" w:ascii="Times New Roman" w:hAnsi="Times New Roman"/>
          <w:sz w:val="24"/>
          <w:szCs w:val="24"/>
        </w:rPr>
        <w:t>Лев Толстой: Бегство из рая», «Лев Толстой – свободный человек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оманов А. Варламова («Лох», «Купавна») и рассказов С. Шаргунова (с</w:t>
      </w:r>
      <w:r>
        <w:rPr>
          <w:rFonts w:cs="Times New Roman" w:ascii="Times New Roman" w:hAnsi="Times New Roman"/>
          <w:sz w:val="24"/>
          <w:szCs w:val="24"/>
        </w:rPr>
        <w:t>борник «Свои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пытались выяснить, какие задачи решают авторы, придавая персонажам черты юродивого. Каждый автор, обращаясь к модели поведения юродивого, ставит перед собой задачу понять своего персонажа, доказать неочевидную для посторонних значимость таких людей. Но решают эту задачу писатели разными способами. Если П. Басинский в жанре биографического исследования акцентирует внимание на разделении жизни писателя «до» и «после» «духовного переворота», проводя очевидные параллели с о</w:t>
      </w:r>
      <w:r>
        <w:rPr>
          <w:rFonts w:cs="Times New Roman" w:ascii="Times New Roman" w:hAnsi="Times New Roman"/>
          <w:sz w:val="24"/>
          <w:szCs w:val="24"/>
        </w:rPr>
        <w:t>бразом древнерусского юродивог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 А. Варламов, выбирая жанр романа, совмещает в главных героях модели поведения юродивого, сказочного дурака, хиппи. С. Шаргунов пишет серию рассказов с множеством действующих лиц. Его герои в определенный момент жизни «юродствуют». Автор переосмысляет многие категории, составляющие поведение юродивого, и находит новые возможности их реализации. Он открывает «юродство» в человеческой психологии, переносит это явление не только во внутренний мир, но и в семейные взаимоотношения. </w:t>
      </w:r>
      <w:r>
        <w:rPr>
          <w:rFonts w:cs="Times New Roman" w:ascii="Times New Roman" w:hAnsi="Times New Roman"/>
          <w:sz w:val="24"/>
          <w:szCs w:val="24"/>
        </w:rPr>
        <w:t xml:space="preserve">Впервые характеристика «юродивый»  встречается в рассказе «Замолк скворечник»: «…он мгновенно стал похож на маленького юродивого». [Шаргунов: 149]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втор поднимает вечную проблему отцов и детей, но раскрывает её оригинально, проецируя на ребенка модель поведения юродивого. </w:t>
      </w:r>
      <w:r>
        <w:rPr>
          <w:shd w:fill="FFFFFF" w:val="clear"/>
        </w:rPr>
        <w:t>Тема детей и родителей отсылает к другому рассказу – «Мой батюшка», где С. Шаргунов описывает собственный подростковый бунт против родительского авторитета. Дети, подобно юродивым, своим поведением обновляют забытые взрослыми истины, напоминают родителям о времени, когда они сами были детьми.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отличие от представителей первой волны, подчеркивающих странность своих героев, их исключительность, неспособность жить по установленным социумом правилам, С. Шаргунов разглядел черты поведения юродивого в обыкновенных людях. Таким образом, автор еще более десакрализует понятие, внедряя его в область семейной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shd w:fill="FFFFFF" w:val="clear"/>
        </w:rPr>
        <w:t>Юродская парадигма в неореалистической художественной системе позволяет авторам о</w:t>
      </w:r>
      <w:r>
        <w:rPr/>
        <w:t>бновить взгляд на человека и мир, наполнить новым неизведанным содержанием, внести элемент тайны - в противовес постмодернистской тенденции.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В. Юродивый герой в диалоге иерархий Достоевского. // https://cyberleninka.ru/article/n/yurodivyy-geroy-v-dialoge-ierarhiy-dostoevskogo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цева И.А., Бельчевичен С.П. Православные ценности в русской прозе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. Тверь, 2016.Ч.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еюнайте И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риятие юродства русской литератур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с. … д-ра филол. наук. Великий Новгород, 2006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ргунов С.А. Свои. М., 20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8:00Z</dcterms:created>
  <dc:creator>!</dc:creator>
  <dc:description/>
  <dc:language>en-US</dc:language>
  <cp:lastModifiedBy>!</cp:lastModifiedBy>
  <dcterms:modified xsi:type="dcterms:W3CDTF">2019-03-01T04:58:00Z</dcterms:modified>
  <cp:revision>2</cp:revision>
  <dc:subject/>
  <dc:title/>
</cp:coreProperties>
</file>