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жасное” в прозе А. Иванова (на материале романов “Комьюнити” и “Псоглавцы”)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икова Дарья Леонидовн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пирантка первого года обучения Филологического факультета МГУ имени М. В. Ломоносов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м докладе будут рассмотрены формальные и содержательные элементы указанных произведений А. Иванова, дана жанровая оценка с точки зрения связи с жанровой традицией литературы ужасов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ьюнити” и “Псоглавцы” являют собой сюжетный комплекс: это объясняется рамками одной издательской серии (трём книгам, посвященным “дэнжерологам”), а также инструментами выстраивания сюжета хоррора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е самого “поля страхов” героев составляет элемент концептуального анализа литературы ужасов. Сюжет романа ужасов непременно разворачивается в локации, которая отторгает героя, которая по причине своей инакости скрывает потенциальную угрозу. Такими локациями у Иванова становятся Москва и умирающая русская деревня, каждая из них связана с кругом вопросов современности, ответы на которые пытается найти автор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ая стратегия в двух этих книгах содержит общие черты: 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ая выше проблема “чужой” территории;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проблематика, разговор о которой ведется на языке жанра;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текстуальная плотность (и в том, и в другом тексте имитируется процесс получения информации в эпоху интернета, ссылки и гиперссылки, бесконечная череда цитат и отсылок);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язь с кинематографической традицией (которая выражается в узнаваемости некоторых сцен, заимствованных из культовых фильмов жанра хоррор); 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щение к апокалиптической символике. 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а ужасов, как говорят исследователи и писатели, существует не для введения читателя в состояние хаоса страха, но для утверждения границ нормы. Как нам кажется, аналогичную функцию берет на себя и А. В. Иванов, обращаясь к этому жанру. В период размывания этических границ, которые происходят на фоне стремительных изменений окружающего мира, в том числе технологических, литература ужасов наделяет обыденное (например, социальную сеть, как в “Комьюнити”) сверхъестественными и пугающими возможностями, что не приводит к страху перед привычным в реальности, но ставит перед читателем нравственные вопросы. 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02:00Z</dcterms:created>
  <dc:creator>Компотик</dc:creator>
  <dc:description/>
  <cp:keywords/>
  <dc:language>en-US</dc:language>
  <cp:lastModifiedBy>Компотик</cp:lastModifiedBy>
  <dcterms:modified xsi:type="dcterms:W3CDTF">2019-01-27T13:08:00Z</dcterms:modified>
  <cp:revision>4</cp:revision>
  <dc:subject/>
  <dc:title/>
</cp:coreProperties>
</file>