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jc w:val="center"/>
        <w:rPr>
          <w:b/>
          <w:b/>
          <w:sz w:val="24"/>
          <w:szCs w:val="24"/>
          <w:highlight w:val="white"/>
          <w:lang w:val="ru-RU"/>
        </w:rPr>
      </w:pPr>
      <w:bookmarkStart w:id="0" w:name="_vfiytjujhndd"/>
      <w:bookmarkEnd w:id="0"/>
      <w:r>
        <w:rPr>
          <w:b/>
          <w:sz w:val="24"/>
          <w:szCs w:val="24"/>
          <w:highlight w:val="white"/>
          <w:lang w:val="ru-RU"/>
        </w:rPr>
        <w:t>Петербургский текст в романах Набокова и Водолазкина: дореволюционная ретроспектива гор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уренкова Полина Константин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тка Российского Государственного Гуманитарного Университета, Москва, Ро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етербургский текст сам по себе — тема не новая и достаточно широко исследованная на сегодняшний день специалистами: термин, введённый в научное употребление В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Топоровым, за последние десятилетия приобрёл в литературоведении большую известность и породил множество научных работ, посвященных проявлениям петербургского текста в творчестве самых разных авторов — от Пушкина до Бродского. Тем не менее, данную тему нельзя считать изученной в достаточной степени, поскольку даже относительно самого объёма термина существуют споры: работа В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Топорова [Топоров: 259—367] открыла для научного сообщества новый аспект анализа художественных текстов, однако недостаточно прояснила его границы. Насколько широко простирается «петербургский текст» в пространстве и времени — включаются ли в него многочисленные пригороды Санкт-Петербурга (безусловно, отмеченные в произведениях русской словесности — стоит вспомнить хотя бы павловские дачи в «Идиоте» Ф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стоевского или Царское Село в лирике А. С. Пушкина) и продолжается ли петербургский текст в произведениях, описывающих реальность Ленинграда? Является ли «петербургский текст» частным проявлением интертекста Ю. Кристевой (как полагает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Тюпа [Тюпа: 336]) или это всё-таки принципиально новая сущность? Насколько приложим опыт выделения данного термина к массиву текстов, описывающих другие города — возможно ли говорить о городском метатексте вообще, а не только о</w:t>
      </w:r>
      <w:r>
        <w:rPr/>
        <w:t> </w:t>
      </w:r>
      <w:r>
        <w:rPr>
          <w:lang w:val="ru-RU"/>
        </w:rPr>
        <w:t xml:space="preserve">петербургском? Разумеется, это не полный перечень вопросов, возникающих вокруг данного термина, но достаточно показательно очерчивающий поле научной неопределенности. </w:t>
      </w:r>
    </w:p>
    <w:p>
      <w:pPr>
        <w:pStyle w:val="Normal"/>
        <w:ind w:firstLine="708"/>
        <w:rPr/>
      </w:pPr>
      <w:r>
        <w:rPr>
          <w:lang w:val="ru-RU"/>
        </w:rPr>
        <w:t>Наше исследование не ставит целью устранить все неясности вокруг «петербургского текста» (да и едва ли это возможно); в работе мы обратимся к одному из аспектов пространственно-временного бытования «петербургского текста» — а именно к</w:t>
      </w:r>
      <w:r>
        <w:rPr/>
        <w:t> </w:t>
      </w:r>
      <w:r>
        <w:rPr>
          <w:lang w:val="ru-RU"/>
        </w:rPr>
        <w:t>проблеме исторической ретроспективы. Творчество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абокова и Е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Водолазкина предоставляет достаточно интересный и показательный материал для такого рода осмысления термина. Сам по себе корпус текстов В. В. Набокова, тесно связанного с</w:t>
      </w:r>
      <w:r>
        <w:rPr/>
        <w:t> </w:t>
      </w:r>
      <w:r>
        <w:rPr>
          <w:lang w:val="ru-RU"/>
        </w:rPr>
        <w:t>Санкт-Петербургом и физически, и метафизически, изучен в данном ключе достаточно хорошо [Долинин: 353]. Первые творческие опыты писателя состоялись именно в</w:t>
      </w:r>
      <w:r>
        <w:rPr/>
        <w:t> </w:t>
      </w:r>
      <w:r>
        <w:rPr>
          <w:lang w:val="ru-RU"/>
        </w:rPr>
        <w:t>Петербурге — и это, безусловно, оказало определенное влияние на поэтику — как с</w:t>
      </w:r>
      <w:r>
        <w:rPr/>
        <w:t> </w:t>
      </w:r>
      <w:r>
        <w:rPr>
          <w:lang w:val="ru-RU"/>
        </w:rPr>
        <w:t>точки зрения литературного окружения, так и с непосредственно тематической точки зрения: образы медного всадника, адмиралтейства, Невы многократно встречаются в</w:t>
      </w:r>
      <w:r>
        <w:rPr/>
        <w:t> </w:t>
      </w:r>
      <w:r>
        <w:rPr>
          <w:lang w:val="ru-RU"/>
        </w:rPr>
        <w:t>произведениях писателя, не говоря уже о том, что две поэмы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абокова буквально названы «Петербург». Произведения Е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Водолазкина на сегодняшний день не подверглись такому детальному анализу или хотя бы критическому осмыслению вклада писателя в становление петербургского текста — но, тем не менее, даже во время первого прочтения становится очевидной связь автора с данным мифосимволическим полем. Сам  Е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 xml:space="preserve">Водолазкин также не скрывает преемственности, называя «Авиатора» в интервью </w:t>
      </w:r>
      <w:r>
        <w:rPr/>
        <w:t xml:space="preserve">«очень петербургским романом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прочем, целью исследования не является поиск достаточных оснований для включения произведений одного и другого автора в семантическое поле петербургского текста или общих черт изображения города в поэтике обоих писателей; то общее, что выдвигается в данном исследовании на первый план, лежит в выбранных нами текстах на поверхности. И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абоков, и Е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Водолазкин в своих произведениях, как это ни странно, отчуждаются от города, причём делают это весьма своеобразным способом — не только пространственно, но и хронологически. В романе «Другие берега»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абоков описывает Санкт-Петербург своего детства — т.е. на тридцать лет удалённый как от затекстового автора, так и от героя-рассказчика, наделённого почти полной биографией писателя; Е.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Водолазкин же, несмотря на то, что помещает действие произведения в</w:t>
      </w:r>
      <w:r>
        <w:rPr/>
        <w:t> </w:t>
      </w:r>
      <w:r>
        <w:rPr>
          <w:lang w:val="ru-RU"/>
        </w:rPr>
        <w:t>сравнительно современный нам мир, основные описания Санкт-Петербурга даёт глазами современника текста В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Набокова. Так, написанные с разницей более, чем в полсотню лет, оба произведения сосредотачивают своё внимание на Петербурге предреволюционном; и для обоих героев Петербург начала 20-го века — реальность особого рода, существующая только в воспоминании, и, разумеется, воспоминанием преображённая. Как именно режим воспоминания модифицирует петербургский текст и</w:t>
      </w:r>
      <w:r>
        <w:rPr/>
        <w:t> </w:t>
      </w:r>
      <w:r>
        <w:rPr>
          <w:lang w:val="ru-RU"/>
        </w:rPr>
        <w:t xml:space="preserve">какими новыми свойствами наделяет эту мифосимволическую структуру зазор хронологический и пространственно-временной — вот основной вопрос, на который мы попытаемся ответить в рамках исследования на заявленную тему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spacing w:before="0" w:after="0"/>
        <w:ind w:left="0" w:hanging="0"/>
        <w:rPr>
          <w:i w:val="false"/>
          <w:i w:val="false"/>
          <w:color w:val="000000"/>
          <w:sz w:val="24"/>
          <w:szCs w:val="24"/>
        </w:rPr>
      </w:pPr>
      <w:bookmarkStart w:id="1" w:name="_2ogbwjba9xql"/>
      <w:bookmarkEnd w:id="1"/>
      <w:r>
        <w:rPr>
          <w:i w:val="false"/>
          <w:color w:val="000000"/>
          <w:sz w:val="24"/>
          <w:szCs w:val="24"/>
          <w:lang w:val="ru-RU"/>
        </w:rPr>
        <w:t xml:space="preserve">Набоков В.В. Другие берега: Романы, рассказы. </w:t>
      </w:r>
      <w:r>
        <w:rPr>
          <w:i w:val="false"/>
          <w:color w:val="000000"/>
          <w:sz w:val="24"/>
          <w:szCs w:val="24"/>
        </w:rPr>
        <w:t xml:space="preserve">М., 1989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одолазкин Е.Г. Авиатор. М., 2016.</w:t>
      </w:r>
    </w:p>
    <w:p>
      <w:pPr>
        <w:pStyle w:val="Heading6"/>
        <w:numPr>
          <w:ilvl w:val="0"/>
          <w:numId w:val="2"/>
        </w:numPr>
        <w:spacing w:before="0" w:after="0"/>
        <w:ind w:left="0" w:hanging="0"/>
        <w:rPr>
          <w:i w:val="false"/>
          <w:i w:val="false"/>
          <w:color w:val="000000"/>
          <w:sz w:val="24"/>
          <w:szCs w:val="24"/>
        </w:rPr>
      </w:pPr>
      <w:bookmarkStart w:id="2" w:name="_cclnctx6nkrf"/>
      <w:bookmarkEnd w:id="2"/>
      <w:r>
        <w:rPr>
          <w:i w:val="false"/>
          <w:color w:val="000000"/>
          <w:sz w:val="24"/>
          <w:szCs w:val="24"/>
        </w:rPr>
        <w:t>Топоров В.Н. Миф. Ритуал. Символ. Образ: Исследования в области мифопоэтического: Избранное. М., 1995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Тюпа, В.И. Анализ художественного текста. </w:t>
      </w:r>
      <w:r>
        <w:rPr>
          <w:color w:val="333333"/>
          <w:highlight w:val="white"/>
        </w:rPr>
        <w:t xml:space="preserve">М., 2009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Долинин А. Истинная жизнь писателя Сирина. </w:t>
      </w:r>
      <w:r>
        <w:rPr/>
        <w:t xml:space="preserve">СПб., 2004. 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75" w:gutter="0" w:header="0" w:top="1133" w:footer="0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isy_Lomonosov_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5:00Z</dcterms:created>
  <dc:creator>Павел Ильич Муратов</dc:creator>
  <dc:description/>
  <dc:language>en-US</dc:language>
  <cp:lastModifiedBy>Павел Ильич Муратов</cp:lastModifiedBy>
  <dcterms:modified xsi:type="dcterms:W3CDTF">2019-02-22T14:05:00Z</dcterms:modified>
  <cp:revision>1</cp:revision>
  <dc:subject/>
  <dc:title/>
</cp:coreProperties>
</file>