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рхетипа круга русскоязычными писателями Казахстана</w:t>
      </w:r>
    </w:p>
    <w:p>
      <w:pPr>
        <w:pStyle w:val="Normal"/>
        <w:spacing w:lineRule="auto" w:line="240" w:before="0" w:after="0"/>
        <w:ind w:left="-284"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черенко Ульяна </w:t>
      </w:r>
    </w:p>
    <w:p>
      <w:pPr>
        <w:pStyle w:val="Normal"/>
        <w:spacing w:lineRule="auto" w:line="240" w:before="0" w:after="0"/>
        <w:ind w:left="-284"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, Россия, Москва</w:t>
      </w:r>
    </w:p>
    <w:p>
      <w:pPr>
        <w:pStyle w:val="Normal"/>
        <w:autoSpaceDE w:val="false"/>
        <w:spacing w:lineRule="auto" w:line="240" w:before="0" w:after="0"/>
        <w:ind w:left="-284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озникший и бурно развивающийся в современном литературном процессе феномен русскоязычной литературы Казахстана привлекает пристальное внимание не только издателей, но также критиков и теоретиков литературы. Русскоязычная казахстанская литература стремительно выходит на мировую арену и переводится на мировые языки, писатели печатаются не только в литературных журналах России и Казахстана, но и западных изданиях, казахстанские авторы становятся лауреатами российских литературных премий. Попытка соединить общемировое культурное наследие со степной культурой является доминантой творчества русскоязычных писателей Казахстана. В данной работе мы рассмотрим один из ведущих архетипов, отраженных в творчестве казахстанских писателей – архетип круга. В мировой культуре круг является одним из основных геометрических сакральных символов. </w:t>
      </w:r>
      <w:r>
        <w:rPr>
          <w:rFonts w:cs="Times New Roman" w:ascii="Times New Roman" w:hAnsi="Times New Roman"/>
          <w:sz w:val="24"/>
          <w:szCs w:val="24"/>
        </w:rPr>
        <w:t>К. Юнг в системе архетипов выделяет круг как фигуру, символизирующую позитивное начало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 тенгрианстве круг символизирует круговорот природных процессов, высшее объединение всего сущего и высшую же защиту</w:t>
      </w:r>
      <w:r>
        <w:rPr>
          <w:rFonts w:cs="Times New Roman" w:ascii="Times New Roman" w:hAnsi="Times New Roman"/>
          <w:sz w:val="24"/>
          <w:szCs w:val="24"/>
        </w:rPr>
        <w:t>. Бог Тенгри в наскальной живописи традиционно изображается с головой в форме круга-солнца. Архетип круга прочно входит в казахстанскую культуру, находя свое отражение во всех отраслях деятельности человека – от архитектуры до музыки. Например, священная часть юрты, именуемая «шаныраком», имеет форму круга и символизирует мир и светлое небо над головой, покой и безопасность семьи (да и сама юрта имеет форму круга).  Данное исследование призвано осветить раскрытие архетипа круга в казахстанской русскоязычной литературе. Материалом анализа стали два романа известных казахстанских писателей: «Поющие камни» А. Жаксылыкова и «Круг пепла» Д. Накипова.</w:t>
      </w:r>
    </w:p>
    <w:p>
      <w:pPr>
        <w:pStyle w:val="Normal"/>
        <w:autoSpaceDE w:val="false"/>
        <w:spacing w:lineRule="auto" w:line="240" w:before="0" w:after="0"/>
        <w:ind w:left="-284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Поющие камни», открывающий трилогию А. Жаксылыкова «Сны окаянных», использует круг в качестве композиционной структуры, отталкиваясь от такой музыкальной формы, как кюй. Исследователь О. Валикова пишет об оригинальной структуре первого романа трилогии следующее: «</w:t>
      </w:r>
      <w:r>
        <w:rPr>
          <w:rFonts w:cs="Times New Roman" w:ascii="Times New Roman" w:hAnsi="Times New Roman"/>
          <w:sz w:val="24"/>
          <w:szCs w:val="24"/>
          <w:highlight w:val="white"/>
        </w:rPr>
        <w:t>У текста романа – уникальная полицентрическая архитектоника. Он словно «расходится» кругами, причем каждый последующий круг – некое индуктивное «порождение» предыдущего… Уже в самой форме своего воплощения произведение аккумулирует тип национального мышления – целостно-круговой, обобщающий, созерцательный</w:t>
      </w:r>
      <w:r>
        <w:rPr>
          <w:rFonts w:cs="Times New Roman" w:ascii="Times New Roman" w:hAnsi="Times New Roman"/>
          <w:sz w:val="24"/>
          <w:szCs w:val="24"/>
        </w:rPr>
        <w:t>» [Валикова 2014]. Таким образом, автор демонстрирует органичность слияния прозы и национальной музыки, культурное единство всех сфер искусства Казахстана. Подчинить развертывание повествования структуре кюя было гениальной находкой, что ярко демонстрирует новаторство и смелость казахстанских авторов пользоваться не только литературными. Но и междисциплинарными средствами для построения своего произведения, использовать все богатство мировой культуры, превращая его в текст.</w:t>
      </w:r>
    </w:p>
    <w:p>
      <w:pPr>
        <w:pStyle w:val="Normal"/>
        <w:spacing w:lineRule="auto" w:line="240" w:before="0" w:after="0"/>
        <w:ind w:left="-284" w:right="284"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круга воплощен и в романе Д. Накипова «Круг пепла», уже в самом названии используется эта архетипическая фигура. Сакральный символ встречается в романе достаточно часто, он органично, а главное, не нарочито вписан в повествование: это и круг жизни в веровании самионов, и огненный круг фламенко Орнеллы Мути и Дока, и круги пепла памяти Гевры, в которых однажды закружились он и Балерина, и круг предстояния между планетами-близняшками – Землей и безымянной голубой планетой. Круги сопровождают героев на протяжении их жизней, четко проступая в переломные моменты, когда один герой осознает частицу себя через, даже </w:t>
      </w:r>
      <w:r>
        <w:rPr>
          <w:rFonts w:cs="Times New Roman" w:ascii="Times New Roman" w:hAnsi="Times New Roman"/>
          <w:i/>
          <w:iCs/>
          <w:sz w:val="24"/>
          <w:szCs w:val="24"/>
        </w:rPr>
        <w:t>сквозь</w:t>
      </w:r>
      <w:r>
        <w:rPr>
          <w:rFonts w:cs="Times New Roman" w:ascii="Times New Roman" w:hAnsi="Times New Roman"/>
          <w:sz w:val="24"/>
          <w:szCs w:val="24"/>
        </w:rPr>
        <w:t xml:space="preserve"> другого героя. [Овчеренко 2018: 132]   Наиболее распространенным образом романа становятся круги памяти, завораживающие наблюдателя, память уподобляется омуту, по которому расходятся круги воспоминаний, центром круга, порождающим движение памяти, становится запах, неясное предчувствие или цвет. </w:t>
      </w:r>
      <w:r>
        <w:rPr>
          <w:rFonts w:cs="Times New Roman" w:ascii="Times New Roman" w:hAnsi="Times New Roman"/>
          <w:sz w:val="24"/>
          <w:szCs w:val="24"/>
          <w:highlight w:val="white"/>
        </w:rPr>
        <w:t>В одном из интервью Дюсенбека Накипова спросили, почему его роман называется «Круг пепла»? Он ответил: «Когда мне было 9 лет, я проводил каникулы на джайлау. Аул решил перекочевать на другое место. Мои родные что-то забыли и попросили вернуться, принести вещь. Я пришел в самом замечательном настроении на то место, где только что стояли юрты, и увидел круги пепла. Впервые я заплакал один на один с собой. Не знаю, почему. Там чувствовался запах вчерашних баурсаков, только что кипевшей жизни… Возможно, тогда во мне и проснулся поэ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Задумываюсь о времени. Очень сложно разомкнуть круги настоящего в прошлом. Мы вот с вами сейчас думаем, что живем настоящим, а на самом деле находимся в прошлом, а еще больше – в будущем». [«Мысль» 2016] Эта мысль автора воплощается в романе, где круги событий, внешне не связанные друг с другом, все же встречаются в центральной точке «Алматы».</w:t>
      </w:r>
    </w:p>
    <w:p>
      <w:pPr>
        <w:pStyle w:val="Normal"/>
        <w:spacing w:lineRule="auto" w:line="240" w:before="0" w:after="0"/>
        <w:ind w:left="-284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ак показывает исследование, архетип круга в русскоязычной казахстанской литературе воплощен на различных уровнях: композиционном, сюжетном, мотивном. Обновление символа круга, интерпретация его как художественного образа и даже художественного средства в романах Д. Накипова и А. Жаксылыкова указывает на то, что русскоязычная казахстанская литература на то, чтобы переосмыслить мировое культурное наследие и вписать в общемировую литературную картину, наделить его новыми красками и новым звучанием.</w:t>
      </w:r>
    </w:p>
    <w:p>
      <w:pPr>
        <w:pStyle w:val="Normal"/>
        <w:spacing w:lineRule="auto" w:line="240" w:before="0" w:after="0"/>
        <w:ind w:left="-284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кова О. Горюч-камень Аслана Жаксылыков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ysl.k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mys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kazgazet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=188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mys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kazgazeta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=188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azet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1889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еренко У.В. Роман Д. Накипова «Круг пепла. Роман интенций» как «роман с ключом». Образ Сергея Калмыкова // Международная научно-теоретическая конференция «Проблемы поэтики и стиховедения VIII». 2018.  С. 13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5" w:righ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общественно-политический журнал «Мысль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ysl.kazgazeta.kz/?p=7466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l.kazgazeta.kz/?p=1889" TargetMode="External"/><Relationship Id="rId3" Type="http://schemas.openxmlformats.org/officeDocument/2006/relationships/hyperlink" Target="http://mysl.kazgazeta.kz/?p=74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1</dc:creator>
  <dc:description/>
  <cp:keywords/>
  <dc:language>en-US</dc:language>
  <cp:lastModifiedBy>1</cp:lastModifiedBy>
  <dcterms:modified xsi:type="dcterms:W3CDTF">2019-03-01T12:59:00Z</dcterms:modified>
  <cp:revision>4</cp:revision>
  <dc:subject/>
  <dc:title/>
</cp:coreProperties>
</file>