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ые и эстетические постулаты книги Норы Галь «Слово живое и мёртво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това Анна Ивановна, Мутелика Вероника Марче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и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втор этой книжки не лингвист и отнюдь не теоретик» [Галь: 5] – так начинает свои рассуждения Нора Галь (1912–1991), знаменитая советская переводчица и редактор. Её книга – «Слово живое и мёртвое» – в своё время стала бестселлером, ею зачитывались, как детекти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книга была издана в </w:t>
      </w:r>
      <w:r>
        <w:rPr>
          <w:rFonts w:cs="Times New Roman" w:ascii="Times New Roman" w:hAnsi="Times New Roman"/>
          <w:color w:val="0D0D0D"/>
          <w:sz w:val="24"/>
          <w:szCs w:val="24"/>
        </w:rPr>
        <w:t>1972-м году</w:t>
      </w:r>
      <w:r>
        <w:rPr>
          <w:rFonts w:cs="Times New Roman" w:ascii="Times New Roman" w:hAnsi="Times New Roman"/>
          <w:sz w:val="24"/>
          <w:szCs w:val="24"/>
        </w:rPr>
        <w:t>, а материалы бережно отбирались в течение почти двадцати лет. Писательница называла её «справочником, научным пособием» [Галь: 5], что не совсем соответствовало истине. Состоит она в основном из языковых примеров, собранных Галь отовсюду: из разговоров обычных людей, передач по радио, и, конечно же,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очти полвека назад и сейчас воспринимается как прекрасное научно-художественное произведение, с присущей ему эстетической и нравственной составляющей и удивительными чутьем и вкусом автора, которые непроизвольно передаются и чит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живое и мёртвое» композиционно поделено на пять смысловых частей («Берегись канцелярита!», «Как кошка с собакой», «И голова и сердце на месте?», «Буква или дух?», «Поклон мастерам»), каждая часть дробится на небольшие статьи. Одна из главных проблем русского языка середины ХХ века, по мнению автора, – канцелярит. Писательница очень профессионально, точно характеризует это явление: «Вытеснение глагола, то есть движения, действия причастием, деепричастием, существительным (особенно отглагольным!)»; «нагромождение существительных в косвенных падежах», обилие иностранных слов, которые вполне можно заменить русскими, штампы, «серость, однообразие, стёртость» [Галь: 18,19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традает – именно эта тревога звучит в каждом эссе, на каждой странице талантливой книги Норы Галь. Канцелярит не единственный его враг. Писательница говорит о недостатке культуры у литераторов, сопрягает проблемы перевода книг с духовной зрелостью и развитостью переводчика. Размышляя о деспотизме некоторых редакторов, не считающихся со стилем автора, Н. Галь замечает: «Чаще всего так разговаривают как раз редакторы не очень хорошие. Ведь это закон: чем меньше у человека подлинных знаний, внутренней культуры, тем он самоуверенней, тем меньше умеет прислушаться к чужому мнению» [Галь: 10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м заботы об эстетической и смысловой стороне языка становится материал последней части («Поклон мастерам»), где приводятся конкретные языковые примеры для подражания – настоящая мастерская добросовестного и чуткого переводчика. Но в гораздо большей степени эта часть говорит нам о благодарном сердце Норы Галь, запечатлевшей работу уникальной школы художественного перевода, созданной её учителем Иваном Александровичем Кашк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 пишет о проблемах лингвистических и эстетических. Деградация языка и речи, утрата ими выразительности – факторы, воздействующие и на духовную сферу человека. И автор своим чутким слухом, натренированным лингвистическим зернием видит, выискивает эту пагубную заразу вокруг себя, чтобы истребить и уничтожить, не допустить победы Безобразного над Прекрасным. Её профессиональные и человеческие ценности выражены кратко и определённо: «Забота каждого настоящего литератора и каждого истинного редактора – знать, любить и никому не давать в обиду родной наш язык, чудесное русское слово» [Галь: 6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говорит автор и о нравственности, ведь язык и его чистота – одна из её составляющих. Нору Галь беспокоит судьба будущих поколений, то, что достанется им от великого языка. При этом писательница винит в неграмотности молодёжи только своих современников, призывая не пенять на будущее, а обратить внимание на себя. У неё болит душа прежде всего за детей, которых уже со школьной скамьи приучают к мёртвому языку казнач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а Галь обладала особым талантом – талантом чувствовать природу СЛОВА, поэтому все её эссе – это колокол тревоги, попытки обратить внимание на то, что для неё свято. Л. Шерешевский в рецензии на книгу воспоминаний о Норе Галь назвал её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ухотворенным творческим человеком», «“хранителем огня” всечеловеческой культуры», которая «воспитывала вкус своих близких, внушала им любовь к искусству» [Шерешевский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ом эстетической строгости и нравственной ответственности за свою речь стала и заветная книга Норы Галь о мёртвых и живых словах, мёртвых и живых смыс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shd w:fill="FFFDF1" w:val="clear"/>
        </w:rPr>
      </w:pPr>
      <w:r>
        <w:rPr>
          <w:rFonts w:cs="Times New Roman" w:ascii="Times New Roman" w:hAnsi="Times New Roman"/>
          <w:sz w:val="24"/>
          <w:szCs w:val="28"/>
          <w:shd w:fill="FFFDF1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 Н. Слово живое и мёртвое  // Книга. 197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ешевский Л. Нора Галь. Воспоминания. Статьи. Стихи. Письма. Библиография // Знамя. 1998, №5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h-zal.ru/znamia/1998/5/rec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-zal.ru/znamia/1998/5/rec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7:00Z</dcterms:created>
  <dc:creator>asya.zoto@outlook.com</dc:creator>
  <dc:description/>
  <cp:keywords/>
  <dc:language>en-US</dc:language>
  <cp:lastModifiedBy>Вероника Мутелика</cp:lastModifiedBy>
  <dcterms:modified xsi:type="dcterms:W3CDTF">2019-03-01T13:27:00Z</dcterms:modified>
  <cp:revision>2</cp:revision>
  <dc:subject/>
  <dc:title/>
</cp:coreProperties>
</file>