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Полина Витальевн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моленского государственного университета, Смоленск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ы, связанные с лирическим «я», в лирике Линор Горали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настоящего исследования стала лирика Линор Горалик, вошедшая в книгу стихотворений «Так это был гудочек» 2015 г. Общее количество текс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1 [Горалик 2015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сследования коммуникативной структуры лирики Линор Горалик (мы используем классификацию выражения лирического субъекта в лирическом тексте, предложенную И.В. Романовой [Романова 2017]), мы пришли к заключению, что больше всего текстов смешанного типа (50%). На втором месте по частотности использования безлично-безадресный тип (35%). На третьем месте эготивно-апеллятивный (11%) вид. На четвертом месте эготивный тип (4%). Апеллятивный тип отсутствует. Наша задача исследовать мотивы, связанные с лирическим «я». Мы предполагаем, что они существенно влияют на формирование представления о лирическом субъек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атриваем стихотворения эготивные и содержащие эготивный элемент, то есть те случаи, где лирический субъект является носителем речи, объектом описания, повеств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отивом мы понимаем конструкцию, в основе которой лежит действие, выраженное глаголом и его формами. В данную конструкцию могут входить субъект, выполняющий действие, и объект, на который направлено действие. Мы рассматриваем только те мотивы, в которых прямо или косвенно задействовано первое лицо (лирический субъект, а не грамматический), поэтому мы рассматриваем действия по отношению к лирическому субъек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деляем два основных вида мотив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активные, в которых лирическое «я» выступает в роли субъекта. Их же в свою очередь мы пока делить не будем на активные действия, состояния и намер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ассивные, в которых лирическое «я» выступает в роли объекта действ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подчеркнуть, что наш подход не совпадает со строго грамматическим, связанным, в частности, с проблемой залога. С грамматической точки зрения, субъект должен выступать обязательно в роли подлежащего. Мы основываемся на поэтических текстах, осуществляя подход литературоведческий, при котором нам важнее смысл, а не строго формальное его выражение. Впрочем, следует признать, что есть и переходные случаи, при которых сложно однозначно определить, что является в мотиве субъектом. Например, когда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, «я» стоит в независимом именительном падеже, что дает основание считать его субъектом. Вместе с тем это субъект бездейственный, испытывающий воздействие другого субъекта. На этом основании подобные случаи могут рассматриваться как пассивные мотивы, в которых лирическое «я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, с точки зрения семант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рическое «я» в составе мотива может быть выражен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быть представлено метонимически через духовные и телесные составляющие (душу, сердце, мысли, глаза, руки и т.п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ункции «я» может выступать форма множественного числа «мы», включающая лирическое «я» в состав некой общности. Чаще всего именно так и выступает лирический субъект в лирике Линор Горали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я» / «мы» может быть представлено в обобщенной форме инфинитивов или условного накло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ыделили следующие семантические группы мотив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истенциальные действ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ще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ие в пространств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орган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 орудие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и творческие действ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альные действ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е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этическом мире Линор Горалик самая большая доля мотивов – 30 % – выпала на долю мотивов со значением ‘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 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>’. Преобладают у Горалик мотив воздействия на кого-либ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е место по численности в группе ‘деятельность органов’ представляет мотив виде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е место делят мотивы слышать и есть: «крота проедим». Героиня употребляет в пищу несъедобно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ре убывания следующими за ‘деятельностью органов’ по численности оказались мотивы, обозначающие ментальные действия - 26%. Лидером в этой группе являются мотивы, связанные с негативны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м идёт мотив жалеть, он многочислен, но в рамках одного тек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е место занимает мотив дум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ю позицию делят экзистенциальные (11%) и информационные и творческие действия (11%). Самый частотный экзистенциальный мотив – умирать. Самыми частотными мотивами информационного и творческого действия оказались: говори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твертую позицию разделили категории «перемещение» (6%), «ремесло» (6%) и прочие (6%). Лидирующий мотив перемещения: ходить. Группа ремесла представлена мотивом готовить. Мотивы из прочего не образуют групп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антическая группа ‘расположение’ (8%) показала, что чаще всего встречается мотив леж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тдельно рассматривать пассивные мотивы, в которых лирическое «я» выступает в качестве объекта действия, то окажется, что лидирующее положение занимают мотивы с деятельностью орган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ассивных мотивов очевидны случаи, когда лирическое «я» испытывает на себе информационные и творческие действ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й по уменьшению частоты использования идут прочие мотив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тое место занимают мотивы, связанные с экзистенциальными действиями и перемещ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наше исследование показало, что героиня поэзии Линор Горалик чаще всего воспринимает себя как часть группы людей, влияя на них. Она воспринимает мир визуально и на слух. Её пища несъедобна, несмотря на умение готовить, героиня испытывает болезненные ощущения, жалость. Она думает, знает, говорит, ходит, лежит и умира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ой литературы:</w:t>
      </w:r>
    </w:p>
    <w:p>
      <w:pPr>
        <w:pStyle w:val="Style2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алик Л. Так это был гудоч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zolnieki</w:t>
      </w:r>
      <w:r>
        <w:rPr>
          <w:rFonts w:cs="Times New Roman" w:ascii="Times New Roman" w:hAnsi="Times New Roman"/>
          <w:color w:val="000000"/>
          <w:sz w:val="24"/>
          <w:szCs w:val="24"/>
        </w:rPr>
        <w:t>, 2015.</w:t>
      </w:r>
    </w:p>
    <w:p>
      <w:pPr>
        <w:pStyle w:val="Style2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ова Г.А., Онипенко Н.К., Сидорова М.Ю. Коммуникативная грамматика русского языка. М., 2004.</w:t>
      </w:r>
    </w:p>
    <w:p>
      <w:pPr>
        <w:pStyle w:val="Style2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лотова Г.А. Коммуникативные аспекты русского синтаксиса. М., 1982; </w:t>
      </w:r>
    </w:p>
    <w:p>
      <w:pPr>
        <w:pStyle w:val="Style2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ова И.В., Матаненкова Т.А., Двоенко Я.Ю. Лирическая коммуникация: вопросы методики и поэтики: монография. Смоленск, 2017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33:00Z</dcterms:created>
  <dc:creator>Домашний</dc:creator>
  <dc:description/>
  <dc:language>en-US</dc:language>
  <cp:lastModifiedBy>Пользователь</cp:lastModifiedBy>
  <dcterms:modified xsi:type="dcterms:W3CDTF">2019-02-27T17:33:00Z</dcterms:modified>
  <cp:revision>2</cp:revision>
  <dc:subject/>
  <dc:title/>
</cp:coreProperties>
</file>