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Русскоязычная постмодернистская авторская сказка: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 материале стихотворений Даны Сидерос</w:t>
      </w:r>
    </w:p>
    <w:p>
      <w:pPr>
        <w:pStyle w:val="Style15"/>
        <w:jc w:val="center"/>
        <w:rPr/>
      </w:pPr>
      <w:r>
        <w:rPr/>
        <w:t xml:space="preserve">Волхонская Мария Андреевна </w:t>
      </w:r>
    </w:p>
    <w:p>
      <w:pPr>
        <w:pStyle w:val="Style15"/>
        <w:jc w:val="center"/>
        <w:rPr/>
      </w:pPr>
      <w:r>
        <w:rPr/>
        <w:t>Студентка Калужского государственного университета им. К.Э. Циолковского, Калуга, Россия</w:t>
      </w:r>
    </w:p>
    <w:p>
      <w:pPr>
        <w:pStyle w:val="Normal"/>
        <w:shd w:fill="FFFFFF" w:val="clear"/>
        <w:spacing w:lineRule="auto" w:line="240" w:before="280" w:after="24"/>
        <w:ind w:firstLine="708"/>
        <w:jc w:val="both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  <w:t xml:space="preserve">Дана Сидерос (настоящее имя  Мария Викторовна Кустовская; родилась в 1985 г, в Казани) – российская поэтесса, драматург и иллюстратор. На счету Сидерос два изданных сборника: «Шутки кончились» и «Ученик дурака, а также две постановки «Все мои ля» (спектакль по мотивам стихотворений) и «Стена живых» (по одноименной пьесе). Автор является лауреатом премии «Нова» пермского фестиваля «Словонова» (2013 г.). Цель работы – рассмотреть стихотворные сказки современного автора Даны Сидерос в контексте постмодернистской игры с классическим жанром </w:t>
      </w:r>
      <w:r>
        <w:rPr>
          <w:rFonts w:cs="Calibri" w:ascii="Times" w:hAnsi="Times"/>
          <w:sz w:val="24"/>
          <w:szCs w:val="24"/>
          <w:lang w:val="en-US"/>
        </w:rPr>
        <w:t xml:space="preserve">[Ливская, </w:t>
      </w:r>
      <w:r>
        <w:rPr>
          <w:rFonts w:cs="Calibri" w:ascii="Times" w:hAnsi="Times"/>
          <w:sz w:val="24"/>
          <w:szCs w:val="24"/>
        </w:rPr>
        <w:t>Волхонская: 326-331</w:t>
      </w:r>
      <w:r>
        <w:rPr>
          <w:rFonts w:cs="Calibri" w:ascii="Times" w:hAnsi="Times"/>
          <w:sz w:val="24"/>
          <w:szCs w:val="24"/>
          <w:lang w:val="en-US"/>
        </w:rPr>
        <w:t>]</w:t>
      </w:r>
      <w:r>
        <w:rPr>
          <w:rFonts w:cs="Calibri" w:ascii="Times" w:hAnsi="Times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Calibri" w:ascii="Times" w:hAnsi="Times"/>
          <w:sz w:val="24"/>
          <w:szCs w:val="24"/>
        </w:rPr>
        <w:t xml:space="preserve">Для анализа нами выбрана сказка «Небылица» (2012). Сюжет, рассказывающей об удивительном союзе царя и русалки, которую он нашел в лесной чаще, сам по себе интересен (хотя и не оригинален), но гораздо большего внимания заслуживают детали истории </w:t>
      </w:r>
      <w:r>
        <w:rPr>
          <w:rFonts w:cs="Calibri" w:ascii="Times" w:hAnsi="Times"/>
          <w:sz w:val="24"/>
          <w:szCs w:val="24"/>
          <w:lang w:val="en-US"/>
        </w:rPr>
        <w:t>[</w:t>
      </w:r>
      <w:r>
        <w:rPr>
          <w:rFonts w:cs="Calibri" w:ascii="Times" w:hAnsi="Times"/>
          <w:sz w:val="24"/>
          <w:szCs w:val="24"/>
        </w:rPr>
        <w:t>Сидерос: 105</w:t>
      </w:r>
      <w:r>
        <w:rPr>
          <w:rFonts w:cs="Calibri" w:ascii="Times" w:hAnsi="Times"/>
          <w:sz w:val="24"/>
          <w:szCs w:val="24"/>
          <w:lang w:val="en-US"/>
        </w:rPr>
        <w:t>]</w:t>
      </w:r>
      <w:r>
        <w:rPr>
          <w:rFonts w:cs="Calibri" w:ascii="Times" w:hAnsi="Times"/>
          <w:sz w:val="24"/>
          <w:szCs w:val="24"/>
        </w:rPr>
        <w:t xml:space="preserve">. Чаща совсем необязательно должна быть мрачной и заболоченной, как ее изображают в сказках. Обычно, это просто густой лес, примерно равноудаленный от опушки. Сквозь чащу может течь и ручей, и маленькая река. А представление о чаще как о непроходимом, заболоченном месте сложилось в сознании российского реципиента уже после Великой Отечественной войны под влиянием массовой культуры. Однако тот факт, что к царю его жена вышла из болота, многое говорит о прошлом герои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Calibri" w:ascii="Times" w:hAnsi="Times"/>
          <w:sz w:val="24"/>
          <w:szCs w:val="24"/>
        </w:rPr>
        <w:t xml:space="preserve">Зеленин, описывая русалок, говорит, что видят их обычно в проточных водах, что полностью соответствует мифу о появлении русалок </w:t>
      </w:r>
      <w:r>
        <w:rPr>
          <w:rFonts w:cs="Calibri" w:ascii="Times" w:hAnsi="Times"/>
          <w:sz w:val="24"/>
          <w:szCs w:val="24"/>
          <w:lang w:val="en-US"/>
        </w:rPr>
        <w:t>[</w:t>
      </w:r>
      <w:r>
        <w:rPr>
          <w:rFonts w:cs="Calibri" w:ascii="Times" w:hAnsi="Times"/>
          <w:sz w:val="24"/>
          <w:szCs w:val="24"/>
        </w:rPr>
        <w:t>Зеленин: 133</w:t>
      </w:r>
      <w:r>
        <w:rPr>
          <w:rFonts w:cs="Calibri" w:ascii="Times" w:hAnsi="Times"/>
          <w:sz w:val="24"/>
          <w:szCs w:val="24"/>
          <w:lang w:val="en-US"/>
        </w:rPr>
        <w:t>]</w:t>
      </w:r>
      <w:r>
        <w:rPr>
          <w:rFonts w:cs="Calibri" w:ascii="Times" w:hAnsi="Times"/>
          <w:sz w:val="24"/>
          <w:szCs w:val="24"/>
        </w:rPr>
        <w:t xml:space="preserve">. Возникает вопрос: что должно было заставить девушку пойти топиться на болото в глухом лесу? Русалками становились некрещеные дети, утонувшие девушки, а также девушки, умершие до замужества </w:t>
      </w:r>
      <w:r>
        <w:rPr>
          <w:rFonts w:cs="Calibri" w:ascii="Times" w:hAnsi="Times"/>
          <w:sz w:val="24"/>
          <w:szCs w:val="24"/>
          <w:lang w:val="en-US"/>
        </w:rPr>
        <w:t>[</w:t>
      </w:r>
      <w:r>
        <w:rPr>
          <w:rFonts w:cs="Calibri" w:ascii="Times" w:hAnsi="Times"/>
          <w:sz w:val="24"/>
          <w:szCs w:val="24"/>
        </w:rPr>
        <w:t>Виноградова: 495</w:t>
      </w:r>
      <w:r>
        <w:rPr>
          <w:rFonts w:cs="Calibri" w:ascii="Times" w:hAnsi="Times"/>
          <w:sz w:val="24"/>
          <w:szCs w:val="24"/>
          <w:lang w:val="en-US"/>
        </w:rPr>
        <w:t>]</w:t>
      </w:r>
      <w:r>
        <w:rPr>
          <w:rFonts w:cs="Calibri" w:ascii="Times" w:hAnsi="Times"/>
          <w:sz w:val="24"/>
          <w:szCs w:val="24"/>
        </w:rPr>
        <w:t xml:space="preserve">. Тогда персонаж главной героини становится еще драматичнее: царь встретил в лесу русалку, существующим обрядом (например, крепко держа русалку, перекрестить ее) привязал ее к себе на год (до русальей недели), но, где бы ни жила русалка, ее колдовские способности остаются с ней. Она все также может превращаться диких зверей: лис, крыс или лягушек. От ее присутствия все также скисает молоко и бьются крынки (как от нечисти в доме). По наблюдениям фольклористов можно заметить, что, хотя русалки чаще всего наги, они всеми силами стараются это изменить: в приметах говорится, что при встрече с русалкой нужно оторвать от своей рубахи рукав и бросить духу, а еще: что русалки похищают у женщин пряжу и пытаются ткать себе одежду. Мотив прядения и ткачества в стихотворении прослеживается с первой строфы, а героиня не занимается рукоделием, не связанным с изготовлением одежды, так что можно предположить, что заговорщики не убили свою царицу, а просто отпустили русалку в ле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Calibri" w:ascii="Times" w:hAnsi="Times"/>
          <w:sz w:val="24"/>
          <w:szCs w:val="24"/>
        </w:rPr>
        <w:t xml:space="preserve">Сам факт женитьбы царя на сверхъестественном существе – мотив, отсылающий читателя к сказке о Царевне-лягушке, но в отличие от классической сказки, здесь все беды – участь супруги царя, и традиционно счастливый финал для героев в этой сказке не предусмотр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Calibri" w:ascii="Times" w:hAnsi="Times"/>
          <w:sz w:val="24"/>
          <w:szCs w:val="24"/>
        </w:rPr>
        <w:t xml:space="preserve">Русалка как явление сложнее, чем просто образ утопленницы. Пропп приписывает русалкам характеристики важного духа природы (не только воды, но также леса и урожая) </w:t>
      </w:r>
      <w:r>
        <w:rPr>
          <w:rFonts w:cs="Calibri" w:ascii="Times" w:hAnsi="Times"/>
          <w:sz w:val="24"/>
          <w:szCs w:val="24"/>
          <w:lang w:val="en-US"/>
        </w:rPr>
        <w:t>[</w:t>
      </w:r>
      <w:r>
        <w:rPr>
          <w:rFonts w:cs="Calibri" w:ascii="Times" w:hAnsi="Times"/>
          <w:sz w:val="24"/>
          <w:szCs w:val="24"/>
        </w:rPr>
        <w:t>Пропп: 119</w:t>
      </w:r>
      <w:r>
        <w:rPr>
          <w:rFonts w:cs="Calibri" w:ascii="Times" w:hAnsi="Times"/>
          <w:sz w:val="24"/>
          <w:szCs w:val="24"/>
          <w:lang w:val="en-US"/>
        </w:rPr>
        <w:t>]</w:t>
      </w:r>
      <w:r>
        <w:rPr>
          <w:rFonts w:cs="Calibri" w:ascii="Times" w:hAnsi="Times"/>
          <w:sz w:val="24"/>
          <w:szCs w:val="24"/>
        </w:rPr>
        <w:t xml:space="preserve">. В стихотворении </w:t>
      </w:r>
      <w:r>
        <w:rPr>
          <w:rFonts w:cs="Calibri" w:ascii="Times" w:hAnsi="Times"/>
          <w:sz w:val="24"/>
          <w:szCs w:val="24"/>
          <w:shd w:fill="FFFFFF" w:val="clear"/>
        </w:rPr>
        <w:t xml:space="preserve">природа царицы как мифологического персонажа не может иметь единственной трактовки. И образ героини тоже сложнее, чем просто носитель определенных функций, которые полагались бы ей как персонажу фолькло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Calibri" w:ascii="Times" w:hAnsi="Times"/>
          <w:sz w:val="24"/>
          <w:szCs w:val="24"/>
          <w:shd w:fill="FFFFFF" w:val="clear"/>
        </w:rPr>
        <w:t xml:space="preserve">Если обычно для сказок, в которых фигурирует женитьба на волшебном существе, это существо само по себе является наградой герою за все тяготы и свершения, которые были на его пути (хотя и достается ему не с первой попытки, но непременно обещает счастливую жизнь), то рассказанный в наше время (в котором места для героического нет) известный сюжет преподносится с позиции лишений для волшебного существа. Поэтому царица здесь не просто обладает некоторыми умениями: рукоделие, ворожба, умение понимать диких зверей. Она не только предмет страсти царя. Она ядро заговора, разворачивающегося при царском дворе. С одной стороны, молодая царица все еще сохраняет за собой функции жены-матери, обязательные для фольклора, не утрачивает своих волшебных свойств, без которых не обойтись сказке. С другой – приобретает функцию сюжетообразующего элемента, причем последний основан не на перемещении героини в пространстве сказочного мира и связанных с этим приключений другого героя, но на самой личности царицы-русал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Calibri" w:ascii="Times" w:hAnsi="Times"/>
          <w:sz w:val="24"/>
          <w:szCs w:val="24"/>
          <w:shd w:fill="FFFFFF" w:val="clear"/>
        </w:rPr>
        <w:t xml:space="preserve">Отличительной особенностью этого текста от предыдущих является сюжет, содержащий все основные точки развития действия. И даже детективное начало этой сказке не чуждо. Самодостаточный, развитый и проработанный для малой повествовательной формы сюжет (история появления в царских покоях волшебной супруги, ее жизни при дворе и последующего убийства), окруженный обрядовыми и быличными атрибутами (русалки, звери-помощники, мотив поиска одежды, религиозный праздник) и многогранный образ главной героини выводит это произведение на более сложный уровень семиотики текста. </w:t>
      </w:r>
    </w:p>
    <w:p>
      <w:pPr>
        <w:pStyle w:val="Style15"/>
        <w:jc w:val="center"/>
        <w:rPr/>
      </w:pPr>
      <w:r>
        <w:rPr/>
        <w:t>Литература</w:t>
      </w:r>
    </w:p>
    <w:p>
      <w:pPr>
        <w:pStyle w:val="Style15"/>
        <w:rPr/>
      </w:pPr>
      <w:r>
        <w:rPr/>
        <w:t>Виноградова Л.Н. Русалка // </w:t>
      </w:r>
      <w:hyperlink r:id="rId2">
        <w:r>
          <w:rPr>
            <w:rStyle w:val="InternetLink"/>
          </w:rPr>
          <w:t>Славянские древности</w:t>
        </w:r>
      </w:hyperlink>
      <w:r>
        <w:rPr/>
        <w:t>: Этнолингвистический словарь: в 5 т.  Т. 4. М., 2009.  С. 495–501</w:t>
      </w:r>
    </w:p>
    <w:p>
      <w:pPr>
        <w:pStyle w:val="Style15"/>
        <w:rPr/>
      </w:pPr>
      <w:r>
        <w:rPr/>
        <w:t>Зеленин Д.К. Очерки русской мифологии. Петроград, 1916. </w:t>
      </w:r>
    </w:p>
    <w:p>
      <w:pPr>
        <w:pStyle w:val="Style15"/>
        <w:rPr/>
      </w:pPr>
      <w:r>
        <w:rPr/>
        <w:t xml:space="preserve">Ливская Е.В., Волхонская М.А. Рецепция традиционных мотивов восточнославянской сказки в лирике Даны Сидерос (на материале сборника «Ученик дурака») // Филологические науки. Вопросы теории и практики. 2019. Т. 12. Вып. 2. С. 326-331. </w:t>
      </w:r>
    </w:p>
    <w:p>
      <w:pPr>
        <w:pStyle w:val="Style15"/>
        <w:rPr/>
      </w:pPr>
      <w:r>
        <w:rPr/>
        <w:t xml:space="preserve">Пропп В.Я. Морфология сказки. М., 1969. </w:t>
      </w:r>
    </w:p>
    <w:p>
      <w:pPr>
        <w:pStyle w:val="Style15"/>
        <w:rPr/>
      </w:pPr>
      <w:r>
        <w:rPr/>
        <w:t>Сидерос Д. Ученик дурака. М., 201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qFormat/>
    <w:rPr/>
  </w:style>
  <w:style w:type="character" w:styleId="Referencetext">
    <w:name w:val="reference-tex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" w:hAnsi="Times" w:eastAsia="Calibri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3;&#1072;&#1074;&#1103;&#1085;&#1089;&#1082;&#1080;&#1077;_&#1076;&#1088;&#1077;&#1074;&#1085;&#1086;&#1089;&#109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27:00Z</dcterms:created>
  <dc:creator>Ливская Евгения Валентиновна</dc:creator>
  <dc:description/>
  <cp:keywords/>
  <dc:language>en-US</dc:language>
  <cp:lastModifiedBy>Ливская Евгения Валентиновна</cp:lastModifiedBy>
  <dcterms:modified xsi:type="dcterms:W3CDTF">2019-02-24T12:04:00Z</dcterms:modified>
  <cp:revision>8</cp:revision>
  <dc:subject/>
  <dc:title/>
</cp:coreProperties>
</file>