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софский аспект музыкального искусства в романе Ч.Айтматова «Плах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абаева Динара Карпик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Российского университета дружбы народов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ексте современных научных изысканий творчество Ч. Айтматова расценивается как феномен неомифологической прозы, результат билингвальной авторской деятельности, форма социально-философского романа в советской литературе. В меньшей степени проанализирован вопрос музыкальной составляющей текстов Ч. Айтматова, что, на наш взгляд, недопустимо, т.к. музыкальное начало присутствует в прозе киргизского писателя повсеместно, занимает значимое место в фабульно-композиционной системе произведений писателя. Последнее обусловливает актуальность настояще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музыкальным жанром функции драматургического и структурообразующего элемента в айтматовской прозе упоминается в ряде работ Л.И. Лебедевой, Н.М. Дмитриева, Ю.В. Доманского. Пишет о сосуществовании «мифологических и музыкальных символах» [Кузнецова: 78] в прозе Ч. Айтматова И.А. Кузнецова. Уподобляет симфониям Шостаковича тексты Айтматова и Г.Д. Гачев. Вместе с тем, многие из этих исследований рассматривают феномен эксфрасиса, как правило, лишь в контексте ранних произведений киргизского писателя. Объектом нашего же исследования служит роман «Плаха», музыкальные сентенции которого также проходят красной нитью сквозь всю художественную систему романа. Цель работы заключается в осмыслении роли «музыкальных опусов» романа, выявление их функций в художественном 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д исследователей именует роман переломной точкой в творчестве писателя. «Плаха» расценивается как переосмысление  «традиционных для Ч. Айтматова жанрово-стилевых приемов использования мифа и животного эпоса» [Бедзир], попытка освоения философского романа. Центральное положение в повествовании занимают оппозиции разума и религии, человека и природы. Тесно соприсутствуют с указанными проблемами художественного текста музыкальные сентенции. Так, тема веры обусловливает представление музыки в жанре церковных песноп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пеллой «Крипт» главный герой, исполняющий по совместительству и роль рассказчика, Авдий Калистратов сталкивается на концерте староболгарского храмового пения, на который он попадает случайно. Посещение концерта побуждает героя к рефлексии, погружает его в состояние, близкое к буддийскому просветлению, нирване. Чувства умиротворения и покоя, достигнутые путем отрешения от всего житейского, обнаруживают литературный прием отстранения, который позволяет автору переключить внимание читателя с фабульной линии романа к онтологической картине пове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 Авдия, отталкиваясь от размышлений над природой храмового песнопения, выходит на уровень онтологических проблем музыки вообще. Религиозные песнопения представляются герою криком человеческой души, мечтающей о том, чтобы ее плач не просто был замечен высшими силами, но и получил ответ, который рассеял бы последние сомнения в существовании высшего закона. Согласно идее автора, музыка вбирает в себя все компоненты существования человека с самого начала развития его истории. Именно в музыке, по мнению автора, нашли свои воплощения итоги человеческой рефлексии, плоды его сердечных порывов. Музыка – то, что соединяет человека с Бо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влиянием ламентаций теряется в сознании героя земное, линейное представление и о времени как о плавно перетекающих друг в друга прошлого, настоящего и будущего. Авдию внезапно приходит осознание того, что время условно. Хронология предстает в голове героя как несуществующее понятие, мираж, созданный человеческим рацио по ошибке, незнанию, вследствие невозможности познать окружающую действительность, самую жизнь полностью. Музыка выводит героя на «вневременной и внепространственный простор» [Айтматов: 56], в котором одновременно сосуществуют и прошлые переживания, и осмысление настоящего, и мечты о будущем. Авдий переносится из настоящего в далекое детство, в его сознании предстают родные с детства картины с матерью и от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ассоциация, порожденная музыкой, сложнее. Речь идет о вставном сюжете грузинской баллады «Шестеро и седьмой». Метатекстуальные отношения, возникающие между историей несостоявшегося богослова и рассказом о грузинских контрреволюционерах, призваны подчеркнуть идею о силе песенного искусства, выделить его надисторическую и наднациональную прир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взаимоотношений человека и природы реализуется историей о волчице Акбаре, потерявших по вине людей свое привычное местообитание, дом, потомство. Так, одинокая волчица Акбара, лишенная своих волчат, раз за разом затягивает свою «невыносимую» и «душу выворачивающую» [Айтматов: 85] песню, разгуливая близ поселения людей. Вой волчицы звучит как предупреждение о надвигающейся опасности, вызванной вследствие нарушения закона природы человеком. И тот факт, что несмолкаемая песня Акбары вселяет леденящий ужас в сердце Гулюмкан, обнаруживает не только надисторизм или наднационализм музыкального искусства, но и его всеохватность и универса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й обзор «музыкальных» эпизодов романа позволяет заключить, что «музыкальные» вставки текста являются не просто частью фольклорно-эпической культуры, как это происходило в ранней прозе писателя, но входят в сюжетную систему романа, отражают философские представления писателя, выполняют функцию связующего звена между айтматовским сюжетом и евангельской историей, создают сложную структуру «романа в рома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тматов Ч. Плаха. И дольше века длится день: романы. Алма-Ата, 198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узнецова И. А. Музыка и слово </w:t>
      </w:r>
      <w:r>
        <w:rPr>
          <w:rFonts w:cs="Times New Roman" w:ascii="Times New Roman" w:hAnsi="Times New Roman"/>
          <w:sz w:val="24"/>
          <w:szCs w:val="24"/>
        </w:rPr>
        <w:t xml:space="preserve">// Ред. Е. Долинская. НАН КР, Ин-т философии. Бишкек, 199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дзир Н.П. Современный советский философский роман. 80-е годы: Автореф. дис. канд. фил. наук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1989 // http://cheloveknauka.com/sovremennyy-sovetskiy-filosofskiy-roman-80-e-gody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0:00Z</dcterms:created>
  <dc:creator>Almas</dc:creator>
  <dc:description/>
  <dc:language>en-US</dc:language>
  <cp:lastModifiedBy>Almas</cp:lastModifiedBy>
  <dcterms:modified xsi:type="dcterms:W3CDTF">2019-02-25T10:10:00Z</dcterms:modified>
  <cp:revision>1</cp:revision>
  <dc:subject/>
  <dc:title/>
</cp:coreProperties>
</file>