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ика абсурда в творчестве В. Пелев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мкина Виктория Серг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родской педагогический университ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лолог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ktori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ki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ченная модернизмом рефлексия по поводу тотального абсурда бытия была продолжена в постмодернизме, предпринявшем попытку игрового освоения хаоса, интериоризации и рассеивания мировой энтропии. Изоморфная авторскому пониманию вселенского хаоса парадигмальная установка на абсурд в прозе Виктора Пелевина эксплицируется на языковом, композиционном, идейном уровнях художественного текста, отражается в компонентах персональной картины мира и образной системе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м приемом абсурдизации действительности для Пелевина становится </w:t>
      </w:r>
      <w:r>
        <w:rPr>
          <w:rFonts w:cs="Times New Roman" w:ascii="Times New Roman" w:hAnsi="Times New Roman"/>
          <w:b/>
          <w:i/>
          <w:sz w:val="24"/>
          <w:szCs w:val="24"/>
        </w:rPr>
        <w:t>реализация, или объективация официальной советской концептосферы</w:t>
      </w:r>
      <w:r>
        <w:rPr>
          <w:rFonts w:cs="Times New Roman" w:ascii="Times New Roman" w:hAnsi="Times New Roman"/>
          <w:sz w:val="24"/>
          <w:szCs w:val="24"/>
        </w:rPr>
        <w:t>. Так, предметом постмодернистских инвектив в повести «Омон Ра» (1992) выступает проект «советского космоса», схлопывающийся в тотальную имитацию знаковой деятельности. Миссия по претворению в жизнь программы советской космонавтики возложена на «настоящих людей», инициация которых заключается в ампутации ног (симптоматично, что учебное заведение по подготовке будущих космонавтов носит имя А. Маресьева). И. Скоропанова справедливо замечает, что «“Настоящие люди” в рассматриваемой системе координат — изувеченные люди» [Скоропанова: 434]. Пелевин доводит мысль о патологическом характере соцреализма до упора в абсурд, и герои повести управляют космическим кораблем с помощью человеческой тяги, совершая по мере выполнения государственного задания ритуальные самоубийства. Так, реализуя концепт «в жизни всегда есть место подвигу», писатель обнажает культ жертвенности надломленного советской пропагандой сознания и имманентную для него «волю к смерт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автор, умело комбинирующий знаки, восходящие к различным типам философствования или маркирующие различные культурные парадигмы, </w:t>
      </w:r>
      <w:r>
        <w:rPr>
          <w:rFonts w:cs="Times New Roman" w:ascii="Times New Roman" w:hAnsi="Times New Roman"/>
          <w:b/>
          <w:i/>
          <w:sz w:val="24"/>
          <w:szCs w:val="24"/>
        </w:rPr>
        <w:t>переворачивает, перелицовывает устоявшиеся модели и формулы</w:t>
      </w:r>
      <w:r>
        <w:rPr>
          <w:rFonts w:cs="Times New Roman" w:ascii="Times New Roman" w:hAnsi="Times New Roman"/>
          <w:sz w:val="24"/>
          <w:szCs w:val="24"/>
        </w:rPr>
        <w:t xml:space="preserve">, производя эффект комической абсурдизации действительности. Например, контаминирующий составные части важнейших советских регалий — Ордена Октябрьской революции и Ордена Красной звезды — Орден Октябрьской звезды из романа «Чапаев и Пустота» (1996) оказывается символом «вечного огня милосердия Будды» [Пелевин 2004: 219]; награжден же этим орденом может быть человек, который «вдруг понял, что уже может его носить» [Пелевин 2004: 176] — то есть достигший просветлени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ческий эффект также достигается Пелевиным за счет </w:t>
      </w:r>
      <w:r>
        <w:rPr>
          <w:rFonts w:cs="Times New Roman" w:ascii="Times New Roman" w:hAnsi="Times New Roman"/>
          <w:b/>
          <w:i/>
          <w:sz w:val="24"/>
          <w:szCs w:val="24"/>
        </w:rPr>
        <w:t>помещения исходной ситуации в несоответствующий (нерелевантный) контекст</w:t>
      </w:r>
      <w:r>
        <w:rPr>
          <w:rFonts w:cs="Times New Roman" w:ascii="Times New Roman" w:hAnsi="Times New Roman"/>
          <w:sz w:val="24"/>
          <w:szCs w:val="24"/>
        </w:rPr>
        <w:t>. Так, ныне пациент психиатрической лечебницы, а в прошлом — бандит Володин из романа «Чапаев и Пустота» излагает путь достижения вершин эзотерического сознания и восхождения на «Внутренний трон» на языке блатного жаргона, а категория «нирваны» замещается в специфическом мистическом дискурсе амбивалентным «вечным кайфом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 конституирующим способом репрезентации тотального абсурда сущего для творчества В. Пелевина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поэтика сновидений</w:t>
      </w:r>
      <w:r>
        <w:rPr>
          <w:rFonts w:cs="Times New Roman" w:ascii="Times New Roman" w:hAnsi="Times New Roman"/>
          <w:sz w:val="24"/>
          <w:szCs w:val="24"/>
        </w:rPr>
        <w:t>, по законам которой творится иррациональный разомкнутый мир, лишенный последовательности, упорядоченности событий и отличающийся релятивизмом связей. Так, смоделированная по принципу нонселекции реальность, в которую помещен главный герой романа «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» — граф Т., открывается на целый ряд интерпретаций. Бытие взыскующего истины графа «скользит» через все представленные измерения (перманентно трансформируясь, перетекая в инобытие), а потенции сна позволяют пробуждающемуся герою каждый раз обнаруживать себя в новых конфигурациях и обновленной ситуации пути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этики сновидений Пелевина выкристаллизовыв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пространственно-временные парадоксы</w:t>
      </w:r>
      <w:r>
        <w:rPr>
          <w:rFonts w:cs="Times New Roman" w:ascii="Times New Roman" w:hAnsi="Times New Roman"/>
          <w:sz w:val="24"/>
          <w:szCs w:val="24"/>
        </w:rPr>
        <w:t>, высвечивающие недостаточность референтной наполненности объективной действительности и отсылающие к комплексу постмодернистских и буддистских представлений об иллюзорности (симулятивной сущности) бытия. Герою романа «Чапаев и Пустота», Петру Пустоте, под руководством наставника-бодхисаттвы Чапаева предстоит пережить эпифанический опыт, позволяющий постигнуть равноиллюзорность всех представленных в романе и функционирующих по принципу шизофренического потока корневища реальносте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писатель, развенчивающий рычаги и императивы культуры массового потребления, реконструирует абсурд означенной, семиотизированной действительности посредством </w:t>
      </w:r>
      <w:r>
        <w:rPr>
          <w:rFonts w:cs="Times New Roman" w:ascii="Times New Roman" w:hAnsi="Times New Roman"/>
          <w:b/>
          <w:i/>
          <w:sz w:val="24"/>
          <w:szCs w:val="24"/>
        </w:rPr>
        <w:t>семантических сдвигов и смысловых аномалий</w:t>
      </w:r>
      <w:r>
        <w:rPr>
          <w:rFonts w:cs="Times New Roman" w:ascii="Times New Roman" w:hAnsi="Times New Roman"/>
          <w:sz w:val="24"/>
          <w:szCs w:val="24"/>
        </w:rPr>
        <w:t xml:space="preserve">. Так, пелевинские криэйторы в романе «Generation “П”» (1999) для обозначения важнейшей для них субстанции — денег — используют пародийно-сниженный эквивалент «лавэ», который оказывается буквенной аббревиацией словосочетания «liberal values» — либеральные ценности. Следовательно, аксиологические ориентиры либерализма, такие как свобода, равенство, толерантность и др. являются лишь знаками второго порядка, провозглашенными симулякрами, истинные же ценности либералов Пелевин трактует как сугубо материальные. Кроме того, писатель осущест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деконструкцию</w:t>
      </w:r>
      <w:r>
        <w:rPr>
          <w:rFonts w:cs="Times New Roman" w:ascii="Times New Roman" w:hAnsi="Times New Roman"/>
          <w:sz w:val="24"/>
          <w:szCs w:val="24"/>
        </w:rPr>
        <w:t xml:space="preserve"> транспонированного в художественный текст дискурса СМИ (например, гламуродискурс в романе «Empire “V”» (2006)), «форматирующего» русскую реальность и производящего не подлинные смыслы, а упаковки смыслов, что позволяет ему снимать семантические наслоения с действительнос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ец, важнейшим приемом абсурдизации, имплицирующим авторскую позицию, наряду с гротескным изображением деформированной повседневности становится всепоглощающая </w:t>
      </w:r>
      <w:r>
        <w:rPr>
          <w:rFonts w:cs="Times New Roman" w:ascii="Times New Roman" w:hAnsi="Times New Roman"/>
          <w:b/>
          <w:i/>
          <w:sz w:val="24"/>
          <w:szCs w:val="24"/>
        </w:rPr>
        <w:t>ирония</w:t>
      </w:r>
      <w:r>
        <w:rPr>
          <w:rFonts w:cs="Times New Roman" w:ascii="Times New Roman" w:hAnsi="Times New Roman"/>
          <w:sz w:val="24"/>
          <w:szCs w:val="24"/>
        </w:rPr>
        <w:t>: «И все-таки я патриот — я люблю наше жестокое несправедливое общество, живущее в условиях вечной мерзлоты» [Пелевин 2012: 23]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творчество В. Пелевина, атрибутированное критиком А. Немзером как «парад парадоксов» [Немзер] и «превращающее абсурд в среду обитания человека и культуры» [Маньковская: 193], снимает антиномию нормы и аномалии, мысля отклонение в качестве отправной точки формирования постмодернистского мироздания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ьковская Н. Постмодернизм в эстетике // Философская антропология. 2018. С. 192–230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зер А. «Как бы типа по жизни». «Generation “П”» как зеркало отечественного инфантилизм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uelman.ru/slava/writers/nemzer.htm</w:t>
        </w:r>
      </w:hyperlink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евин В.О. Empire «V»: повесть о настоящем сверхчеловеке. М., 2012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левин В.О. Чапаев и Пустота: роман. М., 2004.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панова И.С. Русская постмодернистская литература: Учеб. пособие. 3-е изд., изд., и доп. М., 2001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elman.ru/slava/writers/nemze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1:00Z</dcterms:created>
  <dc:creator>Сергей Сергей</dc:creator>
  <dc:description/>
  <cp:keywords/>
  <dc:language>en-US</dc:language>
  <cp:lastModifiedBy>Сергей Сергей</cp:lastModifiedBy>
  <dcterms:modified xsi:type="dcterms:W3CDTF">2019-02-25T09:30:00Z</dcterms:modified>
  <cp:revision>5</cp:revision>
  <dc:subject/>
  <dc:title/>
</cp:coreProperties>
</file>