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театра абсурда в советской драматургии: творчество Виктора Слав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Викт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Школы Филологии НИУ ВШЭ, Россия, Моск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театр абсурда является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преимущественно феноменом европейской культуры. Некоторые исследователи всё же находят черты данной драматургической традиции в творчестве А.П. Чехова, а также в практике ОБЭРИУ (Д.И. Хармс, А.И. Введенский), прерванной в 1930-е гг. Считается, что русской драме абсурда удалось родиться (или возродиться) в 1980-е гг. в пьесах Л.С. Петрушевской. Настоящий доклад ставит своей целью обратить внимание на более раннего драматурга-абсурдиста В.И. Славкина, а также выявить важные черты абсурдистской поэтики в его ранних пье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тоит учитывать, что творчество Славкина до сих пор остается малоизученным, а немногие исследователи, которые упоминают о нем, в большей степени концентрируются на его центральных пьесах – «Взрослая дочь молодого человека» (1975, изначально «Дочь стиляги») и «Серсо», 1981). Попытка составить полный обзор одноактных «театральных новелл» Славкина, как выразился А.Н. Арбузов [Арбузов 1983: 5], предпринимается впервые. Исследование строится на основе пьес, опубликованных в сборнике «Взрослая дочь молодого человека: Пьесы» в 1990 г.: «Оркестр» (1965), «Плохая квартира» (1966), «Мороз» (1968), «Картина» (дата написания не установлена, не раньше 1971), «Стрижка» (1978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лавкину удалось еще в 1960-е гг. создать закрытую, запретную для советской культуры драматургическую традицию: абсурдистскую картину мира на фоне бытовой жизни.  В докладе проведен анализ поэтапного появления в советской периодике пьес Э. Ионеско, С. Беккета, А. Адамова, С. Мрожека для представления о знакомстве Славкина с зарубежной традицией театра абсур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Героям в западноевропейской драме абсурда постоянно сопутствует ощущение отчужденности, собственной несостоятельности; они находятся в неопределенном положении, т.к.  лишены цели, которая бы удерживала их личную «вселенную». В подобной ситуации пребывают и герои Славкина. Так, например, в пьесе «Мороз» (1968) мы наблюдаем безымянного персонажа, оказывающегося в полной изоляции, и единственным средством общения с окружающим миром для него является домашний телефон. Однако ни звонки близким, ни работа телефонным оператором не способны составить цель существования, потому что вся его жизнь определяется ожиданием: «Кончатся же когда-нибудь эти морозы…» [Славкин 1990: 65]. В конце пьесы герой предпринимает попытку самоубийства: перерезает телефонный шнур. В этот момент его навещает родной сын, который садится за стол с телефоном и таким образом встает на место отца, включается в бесконечный круговорот пассивного бессмысленного существования. Пьеса «Мороз» трагична, а в ее основе – гротескная версия нелепой жизни, которая обрекает героев на вечное ожидание. Преувеличенное ощущение несвободы, безвыходности объединяет эту и многие другие пьесы Славкина с творчеством его западных коллег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ажно отметить, что именно в драме абсурда происходит разрушение устоявшегося литературного языка, он перестает быть средством изображения окружающего мира. В докладе приводятся примеры языковых экспериментов Славкина. Важно помнить, что Славкин – сатирик, писавший небольшие эстрадные рассказы, благодаря которым сложилась стилистика его произведений – короткие фразы, отточенные и выразительные реплики героев. Язык Славкина часто алогичен, но, главное, ярок, полон загадок и каламбуров, выделяющих его из ряда драматургов-абсурдистов. Это своего рода прорыв в области сценического языка, попытка соединить живую человеческую речь, канцеляризмы, реплики, лишенные логики, и сатирическое острословие Славкина, которое кажется смешным лишь на первый взгляд.</w:t>
      </w:r>
    </w:p>
    <w:p>
      <w:pPr>
        <w:pStyle w:val="Normal"/>
        <w:spacing w:lineRule="auto" w:line="240"/>
        <w:ind w:firstLine="708"/>
        <w:jc w:val="both"/>
        <w:rPr>
          <w:rFonts w:ascii="Helvetica" w:hAnsi="Helvetica" w:cs="Helvetica"/>
          <w:color w:val="333333"/>
          <w:sz w:val="24"/>
          <w:szCs w:val="24"/>
          <w:shd w:fill="F9F8F5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Одна из целей данного исследования – поиск личности драматурга в пьесах. Известно, что абсурдистская литература во многом интроспективна: она предполагает самонаблюдение, говорит о личном переживании и опирается на интуицию автора. Благодаря внимательной работе с дневниками драматурга удалось провести параллель между мироощущением Славкина в 1960-х – 1970-х гг. и общим настроением его ранней драматургии, выявить автобиографический компонент. Главный герой пьес Славкина – потерянный, призрачный человек, в его жизни ничего не происходит, и драматург фиксирует эту предельную «бессобытийность». Растерянность человека, бессмысленность его действий и смятение в напряженных условиях советского быта характеризует не только действующих лиц, но и самого автора. И если, согласно М. Эсслину [Эсслин 2010: 203], действие в драме абсурда является поэтическим образом, то мы видим, как Славкин, будучи эстрадником, создает эти образы на границе фарсового и трагического, что позволяет отнести его к ряду драматургов-абсурдис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анный доклад является развернутым комментарием к ранней драматургии Славкина и в то же время попыткой вписать автора в мировую традицию абсурдистской литературы. Уже в период написания первых пьес формируются идеи, которые драматург раскроет в главных произведениях – во «Взрослой дочери молодого человека» и «Серсо», в частности, мысли об экзистенциальной неприкаянности человека, о разрушении коммуникации между людьми, о том, что время упущено, а «мороз» не прекращ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рбузов А. Н.</w:t>
      </w:r>
      <w:r>
        <w:rPr>
          <w:rFonts w:cs="Times New Roman" w:ascii="Times New Roman" w:hAnsi="Times New Roman"/>
          <w:sz w:val="24"/>
          <w:szCs w:val="24"/>
        </w:rPr>
        <w:t xml:space="preserve"> Предисловие // Славкин В.И., Петрушевская Л.С. Пьесы. М.: Сов. Россия, 1983. С. 5-6.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лавкин В.И.</w:t>
      </w:r>
      <w:r>
        <w:rPr>
          <w:rFonts w:cs="Times New Roman" w:ascii="Times New Roman" w:hAnsi="Times New Roman"/>
          <w:sz w:val="24"/>
          <w:szCs w:val="24"/>
        </w:rPr>
        <w:t xml:space="preserve"> Взрослая дочь молодого человека: Пьесы. М.: Советский писатель, 1990. С. 63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Эсслин М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 Театр абсурда. СПб.: Балтийские сезоны, 2010. С. 2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52:00Z</dcterms:created>
  <dc:creator>Victoria</dc:creator>
  <dc:description/>
  <cp:keywords/>
  <dc:language>en-US</dc:language>
  <cp:lastModifiedBy>Victoria</cp:lastModifiedBy>
  <dcterms:modified xsi:type="dcterms:W3CDTF">2019-02-24T13:59:00Z</dcterms:modified>
  <cp:revision>9</cp:revision>
  <dc:subject/>
  <dc:title/>
</cp:coreProperties>
</file>