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сентиментализм: история, поэтика, пробле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л Ирина Серг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Красноярского государственного педагогического университета имени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.П. Астафьева, Краснояр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uka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абота посвящена одному из течений современной литературы - неосентиментализму. Несмотря на то, что обозначенная тема является объектом живого интереса критиков и литературоведов (Бахтина, Кочетковой, Лейдермана, Липовецкого, Чагина, Эпштейна и других), в парадигме посвященных ей научных работ отсутствует необходимая структур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идентичности, как следствие постмодернизма, привел к тому, что стало актуальным обращение к деталям быта и телесной конкретике, на основании которых осуществляется поиск утраченной реальности. В современной литературе открываются новые возможности сопряжения поэтики постмодернизма с предшествующими художественными традици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Чагина, ориентация на традицию оказывается одной из наиболее значительных тенденций развития актуальной русской литературы [Чагин 2008: 325]. Реальность жизни находит свое прямое отражение в реальности текста. В связи с этим в актуальной литературе выделяются следующие литературные направления:  неореализм, неонатурализм, постреализм и новый сентиментализм. Как убедительно показали Н. Лейдерман и М. Липовецкий, неосентиментализм оказался наиболее актуален в постперестроечной литературе. Вернулся интерес к «маленькому человеку» и его физиологии [Лейдерман, Липовецкий, 2002: 560]. М. Эпштейн в свою очередь высказал предположение, что «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может стать веком сентиментальности» [Эпштейн: 43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литературу, посвященную рассматриваемой проблеме (работы Бахтина, Лейдермана, Липовецкого, Ковтун, Эпштейна, Чагина, Дубровиной, Клеофастовой и другие), мы структурировали черты, характерные для нового сентиментализма. К таковым можно отнести актуализацию памяти культурных архетипов; осуществление попытки преодоления кризиса идентичности; противоборство с хаосом социального мира посредством опоры на чувства или природу; переосмысление природного начала в человеке, человеческих отношениях и многое друго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ходе нашего исследования были проанализированы произведения ряда авторов, традиционно называемых наиболее яркими представителями обозначенного литературного направления, — Л. Улицкой («Сонечка», «Медея и ее дети», «Искренне ваш Шурик», и др.) и Е. Гришковца («Дредноуты», «Как я съел собаку», «+1» и др.). Работа с обозначенными текстами позволила нам сформулировать отличительные черты нового сентиментализма, ранее не упоминавшиеся в научной литературе. Приведем лишь некоторые из ни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сомнения и рефлексия главных героев зачастую пропущены через призму иронии. Сама Л. Улицкая, будучи интервьюируемой В. Познером, отметила, что герои ее книг, посвященных преимущественно событиям советского периода, пребывают в перманентном состоянии страха, бороться с которым можно только посредством смеховой культуры. Особенно ярко это показано в произведении «Зелёный шатёр». Таким образом, ирония из нового сентиментализма не уходит, но приобретает новые оттенки, обусловленные целями ее использования. На этом основании мы можем противопоставлять новый сентиментализм «чернушной» иронии постмодернизм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актуализация архетипов осуществляется через переосмысление древнейших мифов, возникает новая специфика прочтения мифа. Так, например, в произведении Л. Улицкой «Медея и ее дети» античный миф о Медее, убившей своих детей, претерпевает инверсивное сюжетное, а так же идейное изменение: главная героиня не имеет собственных детей, но выступает в роли звена, объединяющего вокруг себя разные поколения своей семьи. В некотором смысле, семейный быт Синопли – своеобразная модель мира, где Медея выступает созидателем семейства как своеобразного макромира (полная противоположность каноничной Медеи). Именно на ней (Медее) держится хрупкая сфера человеческих взаимоотноше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новому сентиментализму характерна тесная связь с романтической традицией. Романтизму как направлению характерен уход героя от неудовлетворяющей его реальности (путешествия, соединение с первозданной природой, уход в себя, гибель или самоубийство). В произведении Л. Улицкой «Сонечка» главная героиня, претерпевшая унижение первой пылкой невзаимной любви, дважды по сюжету совершает уход в книги. Иллюзорный мир книжных сюжетов, очевидно, является для нее не только более комфортным и безопасным, но и представляет собой разновидность той самой точки опоры, которую ищут персонажи эпохи метомодернизма в ходе борьбы с социальным хаосом.</w:t>
      </w:r>
    </w:p>
    <w:p>
      <w:pPr>
        <w:pStyle w:val="Normal"/>
        <w:shd w:fill="FFFFFF" w:val="clear"/>
        <w:spacing w:lineRule="auto" w:line="240" w:before="106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теоретическую литературу, посвященную новому сентиментализму, проанализировав произведения представителей рассматриваемого направления, мы пришли к выводу, что литература современной России разви</w:t>
        <w:softHyphen/>
        <w:t>вается в ситуации, принципиально новой по срав</w:t>
        <w:softHyphen/>
        <w:t xml:space="preserve">нению с предыдущими десятилетиями. Явно просматриваемые кризисные черты обусловливают обращение авторов к традиции существующих литературных направлений, с которой ведется диалог. Следствием такой тенденции стало появление большого количества литературных направлений, среди которых новый сентиментализм, очевидно, является наиболее ярким и точным выразителем самоощущения современного человека. Анализ художественной литературы, относящейся к рассматриваемому направлению, помогает не только выявить круг интересующих авторов проблем, особенности их поэтики, но и дает основания для прогнозирова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альнейшего литературного развития. </w:t>
      </w:r>
    </w:p>
    <w:p>
      <w:pPr>
        <w:pStyle w:val="Style15"/>
        <w:shd w:fill="FFFFFF" w:val="clear"/>
        <w:spacing w:lineRule="auto" w:line="240" w:before="106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06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дерман Н.Л., Липовецкий М.Н. Современная русская литература: 1950-1990-е гг.: учебное пособие для вузов: в 2-х т. М.: академия, 200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06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гин А.И. Вестник российской академии наук. Русская литература сегодня. Том 78, №4, 200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штейн М. Н. Постмодерн в русской литературе. М., 2005</w:t>
      </w:r>
    </w:p>
    <w:p>
      <w:pPr>
        <w:pStyle w:val="Style15"/>
        <w:shd w:fill="FFFFFF" w:val="clear"/>
        <w:spacing w:lineRule="auto" w:line="240" w:before="106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106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7:00Z</dcterms:created>
  <dc:creator>Acer</dc:creator>
  <dc:description/>
  <dc:language>en-US</dc:language>
  <cp:lastModifiedBy>Grime Kid</cp:lastModifiedBy>
  <dcterms:modified xsi:type="dcterms:W3CDTF">2019-02-23T12:17:00Z</dcterms:modified>
  <cp:revision>2</cp:revision>
  <dc:subject/>
  <dc:title/>
</cp:coreProperties>
</file>