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ные подтексты в «Диких животных сказках» Людмилы Петрушевской</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унгурцева Елизавета Владиславовна</w:t>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Студентка Московского государственного областного университета, Москва, Росс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икие животные сказки» были написаны Л. Петрушевской в 1993–1994 гг. по мотивам гротескных историй, которые, «как Шехерезада», она рассказывала своим детям на ночь. Созданные вроде бы для детей, они несут в себе самое взрослое содержание, насыщенное многочисленными подстекстами и интер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онический литературный щелчок содержится уже в финале первой сказочки «В дороге», изображающей попойку насекомых, в результате которой все «полегли»: «В целом пир вышел отличный, только поговорить Мстиславу было не с кем, обсудить погубленных предков, и он запел любимую «Постель была расстелена», слова Евтушенко» [Петрушевская: 8]. Знаменитое стихотворение до сих пор ещё не стало песней, а имя поэта-шестидесятника больше не появится ни в одной из 116 историй цикла, однако Петрушевская, посмеиваясь, вставляет его в финальный «Список действующих лиц» наравне с инфузорией Асей и ёжиком Витьком, тем самым пародийно занижая творчество одного из лидеров русской поэзии. Но упоминание имени Евтушенко несёт в себе и другой, прямо противоположный смысл – народности поэта, которого простые люди «поют» в минуты счастья – лукавый комплимент таланту соврем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аницах этих сказок автор ведёт непрерывный диалог с культурой – диалог от противного, так как большинству персонажей не до книг и их авторов. Даже когда началом сказки «Ота доя» становится увлечённость чтением «пом. режиссёра мышью Софой», которая «читала и размышляла, мечтала, кстати, и улетала мыслью за горизонты, и все хотела побудить мужа мышь Василия поделиться с ним прочитанным» [Петрушевская: 200], привыкший к «петрушевским» подвохам читатель ждёт чего-то прямо противоположного. И действительно, мышь за ночь проглотила всю книгу, название которой – «Телефоны ота доя» – вызывает у неё возмущение: «</w:t>
      </w:r>
      <w:r>
        <w:rPr>
          <w:rFonts w:cs="Times New Roman" w:ascii="Times New Roman" w:hAnsi="Times New Roman"/>
          <w:color w:val="000000"/>
          <w:sz w:val="24"/>
          <w:szCs w:val="24"/>
        </w:rPr>
        <w:t xml:space="preserve">Телефоны козла доя! Надо же, концептуалисты голимые. А я думаю, чего это мне все как-то непонятно…» </w:t>
      </w:r>
      <w:r>
        <w:rPr>
          <w:rFonts w:cs="Times New Roman" w:ascii="Times New Roman" w:hAnsi="Times New Roman"/>
          <w:sz w:val="24"/>
          <w:szCs w:val="24"/>
        </w:rPr>
        <w:t xml:space="preserve">[Петрушевская: 201]. В довершение всего загадочной книгой оказывается обыкновенный телефонный справочник «от «“А” до “Я”», который не могут найти мышиные супруги, так как его «ночью съела» увлечённая читательница. По замечанию С.И. Клёцкой, «одним из способов выражения специфической концепции двоемирия в “Диких животных сказках” Л.С. Петрушевской является намеренная двусмысленность высказываний, благодаря которым повествование может быть интерпретировано как в животном, так и в человеческом плане» [Клёцкая 2017: 52]. Мышь проглотила, съела книгу физически, хотя на протяжении рассказа мы наблюдали, как она смакует её смыс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пад в сторону «концептуалистов голимых» понятен современникам, которые как раз в девяностые годы наблюдали за эпатажной славой московских концептуалистов, в частности поэта Льва Рубинштейна, записывающего свои не всегда внятные стихи на библиотечных карточках. Но Петрушевская максимально уплотняет тексты. После фразы о концептуалистах Софа вспоминает: «Кстати, козел Толик должен лететь на гастроли. Надо узнать номер рейса Париж–Дакар, пересадка в Ясной Холере» [Петрушевская: 201]. Ясная Холера автоматически на слух воспринимается как толстовская Ясная Поляна. Окружённая экзотическими топонимами и превратившаяся в инфекционную болезнь колыбель русского гения гротескно и возвышается (там теперь есть аэропорт!), и занижается (через него транзитом ездят гастролирующие коз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ткому определению новосибирского учёного Е.В. Капинос, «“Животные сказки” Петрушевской, смешивая в одном ряду людей и зверей/насекомых, становятся ироничным пастишем нравоучительных жанров с зооморфным кодом» [Капинос 2009: 270]. Литературная составляющая добавляет в это человеко-животное гротескное смешение ещё одну краску – культурной надстройки, которая в равной степени далека как для «диких» животных/насекомых, так и для человеческих типажей, воспроизведённых под этими масками. Например, чеховские три сестры из одноимённой сказки цикла представлены у Петрушевской как «гадюка Аленка, крыса Надежда Пасюк (старшая) и росомаха Жанна (младшая)» [Петрушевская: 37], дядя Ваня (он же Джонатан Ливингстон) – чайкой, Отелло – блохой Марианной, тургеневские Герасим и Муму – улиткой и амёбой соответственно. Это, безусловно, юмористическое пародирование, порождающее своим контрастом улыбку и радость игр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ые подтексты увеличивают </w:t>
      </w:r>
      <w:r>
        <w:rPr>
          <w:rFonts w:cs="Times New Roman" w:ascii="Times New Roman" w:hAnsi="Times New Roman"/>
          <w:sz w:val="24"/>
          <w:szCs w:val="24"/>
        </w:rPr>
        <w:t xml:space="preserve">«многогранность мысленного досье на персонажа» [Бодрова: 93]. Животный, человеческий и культурный планы создают амбивалентное поле непрерывно переворачивающихся комических и игровых смыслов, в которых вечная русская неустроенность и бытовуха отражаются как в кривом зеркале. </w:t>
      </w:r>
    </w:p>
    <w:p>
      <w:pPr>
        <w:pStyle w:val="Normal"/>
        <w:spacing w:lineRule="auto" w:line="240" w:before="0" w:after="0"/>
        <w:ind w:firstLine="709"/>
        <w:jc w:val="both"/>
        <w:rPr>
          <w:rFonts w:ascii="Times New Roman" w:hAnsi="Times New Roman" w:eastAsia="Times New Roman" w:cs="Times New Roman"/>
          <w:sz w:val="24"/>
          <w:szCs w:val="24"/>
          <w:shd w:fill="FFFDF1" w:val="clear"/>
        </w:rPr>
      </w:pPr>
      <w:r>
        <w:rPr>
          <w:rFonts w:eastAsia="Times New Roman" w:cs="Times New Roman" w:ascii="Times New Roman" w:hAnsi="Times New Roman"/>
          <w:sz w:val="24"/>
          <w:szCs w:val="24"/>
          <w:shd w:fill="FFFDF1" w:val="clear"/>
        </w:rPr>
      </w:r>
    </w:p>
    <w:p>
      <w:pPr>
        <w:pStyle w:val="Normal"/>
        <w:spacing w:lineRule="auto" w:line="240" w:before="0" w:after="0"/>
        <w:ind w:firstLine="709"/>
        <w:jc w:val="center"/>
        <w:rPr>
          <w:rFonts w:ascii="Times New Roman" w:hAnsi="Times New Roman" w:eastAsia="Times New Roman" w:cs="Times New Roman"/>
          <w:sz w:val="24"/>
          <w:szCs w:val="24"/>
          <w:shd w:fill="FFFDF1" w:val="clear"/>
        </w:rPr>
      </w:pPr>
      <w:r>
        <w:rPr>
          <w:rFonts w:cs="Times New Roman" w:ascii="Times New Roman" w:hAnsi="Times New Roman"/>
          <w:sz w:val="24"/>
          <w:szCs w:val="24"/>
          <w:shd w:fill="FFFDF1" w:val="clear"/>
        </w:rPr>
        <w:t>Литература</w:t>
      </w:r>
    </w:p>
    <w:p>
      <w:pPr>
        <w:pStyle w:val="Style17"/>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DF1" w:val="clear"/>
        </w:rPr>
        <w:t xml:space="preserve">Бодрова Е. В. Антропонимическая система в художественном произведении Л.С. Петрушевской «Дикие животные сказки» // </w:t>
      </w:r>
      <w:r>
        <w:rPr>
          <w:rFonts w:cs="Times New Roman" w:ascii="Times New Roman" w:hAnsi="Times New Roman"/>
          <w:sz w:val="24"/>
          <w:szCs w:val="24"/>
        </w:rPr>
        <w:t xml:space="preserve">Вестник Сургутского государственного педагогического университета. 2008. №1 (3). </w:t>
      </w:r>
      <w:r>
        <w:rPr>
          <w:rFonts w:cs="Times New Roman" w:ascii="Times New Roman" w:hAnsi="Times New Roman"/>
          <w:color w:val="000000"/>
          <w:sz w:val="24"/>
          <w:szCs w:val="24"/>
        </w:rPr>
        <w:t>С. </w:t>
      </w:r>
      <w:r>
        <w:rPr>
          <w:rFonts w:cs="Times New Roman" w:ascii="Times New Roman" w:hAnsi="Times New Roman"/>
          <w:color w:val="000000"/>
          <w:sz w:val="24"/>
          <w:szCs w:val="24"/>
          <w:shd w:fill="F5F5F5" w:val="clear"/>
        </w:rPr>
        <w:t>92–97.</w:t>
      </w:r>
    </w:p>
    <w:p>
      <w:pPr>
        <w:pStyle w:val="Style17"/>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DF1" w:val="clear"/>
        </w:rPr>
        <w:t>Капинос Е.В. Литературная муха Л. Петрушевской в притче о празднике и его завершении // Критика и семиотика. 2009. Вып. 13. С. 268–279.</w:t>
      </w:r>
    </w:p>
    <w:p>
      <w:pPr>
        <w:pStyle w:val="Style17"/>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DF1" w:val="clear"/>
        </w:rPr>
        <w:t>Клёцкая С.И. Амфиболия в «Диких животных сказках» Л.С. Петрушевской // Балтийский гуманитарный журнал. 2017. Т. 6. No 1(18). С.49–52.</w:t>
      </w:r>
    </w:p>
    <w:p>
      <w:pPr>
        <w:pStyle w:val="Style17"/>
        <w:numPr>
          <w:ilvl w:val="0"/>
          <w:numId w:val="1"/>
        </w:numPr>
        <w:spacing w:lineRule="auto" w:line="240" w:before="0" w:after="0"/>
        <w:ind w:left="0" w:firstLine="426"/>
        <w:jc w:val="both"/>
        <w:rPr/>
      </w:pPr>
      <w:r>
        <w:rPr>
          <w:rFonts w:cs="Times New Roman" w:ascii="Times New Roman" w:hAnsi="Times New Roman"/>
          <w:sz w:val="24"/>
          <w:szCs w:val="24"/>
          <w:shd w:fill="FFFDF1" w:val="clear"/>
        </w:rPr>
        <w:t>Петрушевская Л.С. Дикие животные сказки: Первый отечественный роман с продолжением // Собр. соч.: В 5 т. Т. 5. Дикие животные сказки. Харьков: Фолио; М.: ТКО АСТ, 1996. 256 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Ссылка"/>
    <w:qFormat/>
    <w:rPr>
      <w:color w:val="0563C1"/>
      <w:u w:val="single" w:color="0563C1"/>
    </w:rPr>
  </w:style>
  <w:style w:type="character" w:styleId="Hyperlink0">
    <w:name w:val="Hyperlink.0"/>
    <w:qFormat/>
    <w:rPr>
      <w:color w:val="0563C1"/>
      <w:u w:val="single" w:color="0563C1"/>
      <w:shd w:fill="FFFD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42:00Z</dcterms:created>
  <dc:creator>ш</dc:creator>
  <dc:description/>
  <dc:language>en-US</dc:language>
  <cp:lastModifiedBy>ш</cp:lastModifiedBy>
  <dcterms:modified xsi:type="dcterms:W3CDTF">2019-02-28T21:42:00Z</dcterms:modified>
  <cp:revision>2</cp:revision>
  <dc:subject/>
  <dc:title/>
</cp:coreProperties>
</file>