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ив змееборчества в сказке Е.Л. Шварца «Дракон» и ее киноинтерпре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ин Даниил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Вологодского государственного университета, Вологд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внимания данной работы – исследование художественной интерпретации мотива змееборчества в пьесе Е.Л. Шварца «Дракон» (1943), киносценарии Г.И. Горина и фильме М.А. Захарова «Убить дракона» (198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ей – один из основных образов, представленных почти во всех мифологических системах. Первоначально его роль воспринималась двояко: при всей своей отнесенности к нижнему (водному, подземному, потустороннему) ярусу, он являлся неотъемлемой частью процесса творения мира. Негативное переосмысление образа змея – один из этапов эволюции этого символа. Важную роль играет связь змея с дьяволом (падшим ангелом, приговоренным ползать), которая вносит дополнительную смысловую нагрузку в его символику: 1) преследователь; 2) соблазнитель-искус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страивание змея и птицы (как жителей нижнего и верхнего миров соответственно) в вертикальную оппозицию приводит к формированию образа летающего существа – дракона, основные признаки и символика которого в своих главных чертах совпадают с комплексом характеристик образа змея (из-за отсутствия четких границ возникает частая взаимозаменяемость этих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обое значение приобретает унаследованный развитыми земледельческими цивилизациями культ водоемов. Отсюда широко распространенный мотив похищения драконом девушки (царевна Елисава, спасенная Григорием Победоносцем), восходящий к обряду, во время которого ее приносили в жертву духу вод (Андроме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ейшим мотивом индоевропейской мифологии является сюжет борьбы божества (героя) со змеем, ставший базовым при создании теории «основного мифа» В.Н. Топоровым и В.В. Ивановым во второй половин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Оппозиция двух антагонистов (антропоморфного и хтонического) являет собой основу для формирования мифологической системы, в которой дракон (змей) выступает в качестве отдельного персонажа. Так, в древнегреческой мифологии представлена борьба Зевса и Тифона, в германо-скандинавской – противостояние Тора и Ёрмунганда, в христианских и мусульманских преданиях – легенда об умерщвлении змея воином-мучеником Георгием Победонос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ивопоставлении европейской традиции, считающей дракона символом зла, зависти, войны и разрушения, древневосточная мифология склонна видеть в нем созидающую светлую силу. Однако в некоторых преданиях драконы все же сохранили связь с темной силой. Так, во вьетнамской легенде о Ле Лое присутствует важный мотив, который не получил воплощения на Западе, – мотив подмены (убивший дракона сам становится драконом). Данный сюжет сопряжен с темой проклятого сокровища, которым, как правило, обладает зверь. Только человек с чистыми помыслами способен выстоять против соблазна и не стать чудови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.Л. Шварц, подобно У. Шекспиру, чаще всего пишет свои произведения на основе общеизвестных сюжетов, отдавая предпочтение сказочным («Золушка», «Снежная Королева» и др.). Сюжет о похищении девушки хтоническим существом в пьесе «Дракон» обогащается собственно авторскими дополнениями: 1) историей происхождения заглавного персонажа; 2) социальной остротой образа Дракона (он не просто берет ежегодную дань, но и непосредственно управляет городом, становясь воплощением тирана-пр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довище появляется на свет из-под земли, пропитанной кровью германцев и гуннов, после Битвы народов. Возможно, именно здесь закладываются две основные линии в символическом ореоле образа Дракона: 1) западная – кровь германцев (пле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я, принадлежащее к индоевропейцам); 2) восточная – кровь гуннов (происхождение которых ведут от центрально-азиатского народа хунну). Западную линию будет развивать в своей пьесе Шварц, восточную – Горин и Захаров в интерпретации текста писателя-сказ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облик Дракона также осмысляется Шварцем по-особому: три головы единого по существу чудовища становятся тремя антропоморфными существами: воин, «блондин» и пожилой человек. У Дракона раздроблены желания, чувства, ум. Он становится олицетворением антагонизма, воплощением трой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рцевский Дракон – культурный герой, важнейшая миссия которого – творческое преобразование мира. Но чудовище, упорядочивая хаос для организации жизни людей (избавление города от цыган и эпидемии холеры), преследует, искушает и губит их. Здесь можно провести аналогию с «крестражами» Дж. Роулинг, описанными в серии романов о Гарри Поттере: антагонист не может погибнуть, пока не будут уничтожены все части его раздробленной души. Поэтому в финале пьесы Ланцелот вместе с помощниками собирается убить Дракона в каждом из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экранизации Захаров, ориентируясь на пьесу Шварца и киносценарий Горина, меняет: 1) текст (практически все реплики переписаны заново с целью обострения социальной проблематики); 2) детали (в горинской версии, например, одна из голов Дракона женская); 3) финал самой истории. Режиссер добивается тотального сгущения красок, перестраивая линейный сюжет в кольцевой. Уже ничто не способно спасти мир и людей: дети, пробегая мимо того, кто пытался подарить им светлое будущее, стремятся к тому, кто учит их запускать воздушного зм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характерный для индоевропейской мифологии линейный сюжет о борьбе героя с драконом (похищение, сражение, победа / укрощение дракона) становится основой художественного осмысления для Е. Шварца в пьесе «Дракон». Сказочнику-гуманисту принципиально важна вера в светлое будущее, победу Добра над Злом и невозвратность губительных обстоятельств в жизнь самого дорогого ему существа – человека. Циклический сюжет подмены, важный для древневосточной мифологии, получает свою интерпретацию в совместной работе Г. Горина и М. Захарова – фильме «Убить дракона». Они создают удивительно жесткий, беспощадный и правдивый мир, наполненный духом трагического гуманизма, мир, в котором уже дважды предали Спасителя, мир, в котором зима никогда не закончится, потому что никто так и не сможет окончательно убить дракона во многом потому, что сам рискует стать и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4:00Z</dcterms:created>
  <dc:creator>User</dc:creator>
  <dc:description/>
  <cp:keywords/>
  <dc:language>en-US</dc:language>
  <cp:lastModifiedBy>User</cp:lastModifiedBy>
  <cp:lastPrinted>2019-02-22T00:48:00Z</cp:lastPrinted>
  <dcterms:modified xsi:type="dcterms:W3CDTF">2019-02-25T17:45:00Z</dcterms:modified>
  <cp:revision>6</cp:revision>
  <dc:subject/>
  <dc:title/>
</cp:coreProperties>
</file>