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593" w:leader="none"/>
        </w:tabs>
        <w:spacing w:before="0" w:after="280"/>
        <w:jc w:val="center"/>
        <w:rPr/>
      </w:pPr>
      <w:r>
        <w:rPr>
          <w:rStyle w:val="StrongEmphasis"/>
        </w:rPr>
        <w:t>Творчество В. Набокова с позиций психопоэтического анализа</w:t>
      </w:r>
    </w:p>
    <w:p>
      <w:pPr>
        <w:pStyle w:val="Style15"/>
        <w:jc w:val="center"/>
        <w:rPr/>
      </w:pPr>
      <w:r>
        <w:rPr/>
        <w:t>Бережнов Денис Алексеевич</w:t>
      </w:r>
    </w:p>
    <w:p>
      <w:pPr>
        <w:pStyle w:val="Style15"/>
        <w:jc w:val="center"/>
        <w:rPr/>
      </w:pPr>
      <w:r>
        <w:rPr/>
        <w:t>Магистрант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я психологического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ображения внутреннего мира персонажей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 из магистральных в русской литературе. Схематизируя ситуацию, можно выделить в ней две ветв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росших из полемики Л.Н. Толстого и И.С. Тургенева: во-первых, это трезвое, рациональ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оизведение «диалектики душ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оей скрупулезности близкое к препарированию, не оставляющему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проясненного остатка, как в творчестве Толстого; во-вторых, более романтический подход к внутреннему миру, включающий элементы недоговоренности, избегающий прямого психологизма, в частности, связанного с трансляцией чувств через «внутренний монолог», предпочитающий косвенные способы освоения психики, как в творчестве Турген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имая мысль Тургене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том, что личность не может быть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сказ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духовная сущность её неисчерпаема и подд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ражению только в музыке, мы, однако, хотели бы выделить и треть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вление в развитии литературного психологизма. Оно возникло из скрещения двух предыдущих и связано с подходом не столько психологическим, но, так сказать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бствен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сихическ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в том смысле, что объе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роизведения становятся не столько диалектика чувств и мотивы поведения человека, сколько подвижная структура его психики, закономерности и механизмы «смещенног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риятия, аберрации в работе сознания. Главными выразителями этой поэтики, в нашем пониман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.М. Достоевский, Ф. Сологуб, А. Белый, С. Соколов, Вен. Ерофеев и В. Набоков, творчеству которого посвящен данный докл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елаем несколько предварительных оговорок. Во-первых, назовем имя Е.Г. Эткинда, который в «Психопоэтике» разграничил слово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мысль как вещи, принципиально не равные друг друг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, с опорой на тексты Жан-Поля, он ввел термин «внутренний человек», под которым подразумевал «всю совокупность внутренней жизни человека», не выявляемую прямой речью, но передаваемую системой аллитераций, ассонансов, жестов, косвенных выра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Эткинд 1998: 12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кинд при э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ирался на труды Л.С. Выготского, в работе «Мышление и речь» писавшег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чение и движение мысли не совпадает прямо и непосредственно с развертыванием речи. Единицы мысли и единицы речи не совпадают. Один и другой процессы обнаруживают единство, но не тождество. Они связаны друг с другом сложными переходами, сложными превращениями, но не покрывают друг друга, как наложенные друг на друга прямые линии» [Выготский 1946: 3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я тезису о 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что «речь и мышление не тождественны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поставить и следующий вопр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может 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удожестве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чь отразить свойства многомерного мира мышления и если да, то при каких услов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предлагаем следующий вариа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я этого вопроса. Текст предстанет зеркаль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шлению в том случае, если он будет в значительной степени проективным. Иными словами, если он предстане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аллюцинатор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 том смысле, что, будучи помещенным внутрь сознания персонажа со «смещенным» восприятием («эстетического инициатора» в терминологии Л.В. Пумпянского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кст буд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жать внешний мир в виде модуляций эт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сихики. Зачастую её носителем выступает персонаж, являющийся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оличным повествователем и претендентом на статус творца произведения. Заострение индивидуального восприятия героя – эффекты спаивания видений, идущих изнутри (проекции), и преломлений явлений, идущих извне, приводят к тому, что персонаж достигает состояния, в котором по выражению А.С. Пушкина, «существенность, уступая мечтаниям, сливается с ними в неясных видениях первосонья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яснения этой мысли, приведем довольно простой и показательный пример, во фразе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ee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c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uck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ou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awbo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ree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bok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0: 58], в которой отражается внедрение внешнего мира во внутренний через соединение сенсорного ощущения дрожи в руке во время бритья (внутреннее) с проезжающим рядом грузовиком (внешнее), данное без соединительных слов сравнительной конструкции (слов: «как», «подобно», «словно»). Момент перехода, слитность тактильного ощущения с его физической предпосылкой косвенно иллюстрируют то, что в психологии называется «процессом интериоризации». 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приемов соединения (метафор, каламбуров, симультанных описаний, резких переходов повествовательных инстанций и др.), в контексте отражения «внутреннего человека» отдельного упоминания заслуживает орнаментальный способ построения текста, при котором тайная связь, пролегающая между запечатленными образами, разоблачает их принадлежность к сознанию инициатора. См. в «Даре»: поселившись в новой квартире, Годунов-Чердынцев описывает обои: «палевые в сизых тюльпанах»; несколькими абзацами ниже, пробежав мимо хозяйки Клары Стобой, зайдя обратно в комнату и захлопнув за собой дверь, он в радостях от публикации своих стихов, начинает воспевать её внешность, не замечая как ассоциативно сплетает её образ с комнатой, говоря «что ее палевое в сизых тюльпанах платье прекрасно…» [Набоков 2002: 196]; является ли платье «палевым» в действительности, или ликование проективно слило (как память обычно ранжирует воспоминания по индивидуально-семантическим парадигмам) квартиру и её хозяйку в едином образе? 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«Даре» Набоков пишет, что «в земном доме вместо окна – зеркало». По аналогии, текст становится «внутренним зеркалом», отражающим мышление повествователя через саму психопоэтическую ткань, «где слова провозят нужную мысль контрабандой» [Набоков 2002: 514]. Такой подход позволяет Набокову синтезировать, с одной стороны, внимание Толстого к мелким деталям психики и, с другой – Тургеневское желание говорить о них «тайно», не прибегая при этом к прямому высказыванию. 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 Л.С. Мышление и речь. М., 19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боков В. В. Русский период. Собр. соч.: В 5 т. СПб., 2002. Т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мпянский Л. В. Классическая традиция: Собрание трудов по истории русской литературы. М.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кинд Е.Г. «Внутренний человек» и внешняя речь. М.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abokov, V. Pale Fire. London: Penguin books, 2000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3:00Z</dcterms:created>
  <dc:creator>RePack by Diakov</dc:creator>
  <dc:description/>
  <cp:keywords/>
  <dc:language>en-US</dc:language>
  <cp:lastModifiedBy>RePack by Diakov</cp:lastModifiedBy>
  <dcterms:modified xsi:type="dcterms:W3CDTF">2019-02-22T12:55:00Z</dcterms:modified>
  <cp:revision>4</cp:revision>
  <dc:subject/>
  <dc:title/>
</cp:coreProperties>
</file>