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before="280" w:after="0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А.П. Чехов в позднем творчестве Б.Л. Пастернака</w:t>
      </w:r>
    </w:p>
    <w:p>
      <w:pPr>
        <w:pStyle w:val="Style15"/>
        <w:pBdr/>
        <w:spacing w:before="280" w:after="0"/>
        <w:jc w:val="center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Мухина Анна Анатольевна</w:t>
      </w:r>
    </w:p>
    <w:p>
      <w:pPr>
        <w:pStyle w:val="Style15"/>
        <w:pBdr/>
        <w:spacing w:before="280" w:after="0"/>
        <w:jc w:val="center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тудентка Высшей школы экономики (филиал в Нижнем Новгороде), Россия, Нижний Новгор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большое количество исследований посвящено поздним работам Б.Л. Пастернака, его восприятие творческого наследия А.П. Чехова не получило научного рассмотрения. Отдельные наблюдения, сделанные в работах Н.Н. Вильмонта [1989], С. Сендеровича [Сендерович 1991], И.Я. Лосиевского [1994], И. Берлина [2001], А.А. Кушнера [2002], И.Н.Сухих [2007], И.Н. Толстого [2009], Л. Лосева [2010],  Л.В. Карасева [2015], в целом не создают полной картины чеховского восприятия Бориса Пастерн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ясь к мемуарам и письмам Б.Л. Пастернака, можно увидеть, как изменялись его взгляды на Чехова и «чеховское», о чём свидетельствует переписка Пастернака с родителями и воспоминания Н.Н. Вильмонта </w:t>
      </w:r>
      <w:r>
        <w:rPr>
          <w:rFonts w:cs="Times New Roman" w:ascii="Times New Roman" w:hAnsi="Times New Roman"/>
          <w:sz w:val="24"/>
          <w:szCs w:val="24"/>
        </w:rPr>
        <w:t xml:space="preserve"> [Вильмонт 1989, 119], именно с его слов Б.Л. Пастернак узнает рассказ «Студент», позже «Святою ночью» и «Архиерей».</w:t>
        <w:tab/>
        <w:tab/>
        <w:tab/>
        <w:tab/>
        <w:tab/>
        <w:tab/>
        <w:tab/>
        <w:tab/>
        <w:tab/>
        <w:tab/>
        <w:tab/>
        <w:tab/>
        <w:t>Имя Чехова входит в лирику Пастернака, становясь знаком и образом ушедшей эпохи: «Осенние сумерки Чехова, / Чайковского и Левитана» [Пастернак 2003– 2005, II, 125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1937 Б.Л. Пастернак с интересом общался с Афиногеновым, делясь с ним замыслом написать когда-нибудь пьесу </w:t>
      </w:r>
      <w:r>
        <w:rPr>
          <w:rFonts w:cs="Times New Roman" w:ascii="Times New Roman" w:hAnsi="Times New Roman"/>
          <w:sz w:val="24"/>
          <w:szCs w:val="24"/>
        </w:rPr>
        <w:t>[Быков  2005, 604]. Позж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стернак </w:t>
      </w:r>
      <w:r>
        <w:rPr>
          <w:rFonts w:cs="Times New Roman" w:ascii="Times New Roman" w:hAnsi="Times New Roman"/>
          <w:sz w:val="24"/>
          <w:szCs w:val="24"/>
        </w:rPr>
        <w:t>уже на этапе замысла пьесы  «Этот свет» определяет основные ориентиры – Шекспир и Чехов [Пастернак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300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Чеховское» начало в пьесе проявляется в организации конфликта и диалога, символических деталях и стремлении передать неиерархичность бытия, </w:t>
      </w:r>
      <w:r>
        <w:rPr>
          <w:rFonts w:cs="Times New Roman" w:ascii="Times New Roman" w:hAnsi="Times New Roman"/>
          <w:sz w:val="24"/>
          <w:szCs w:val="24"/>
        </w:rPr>
        <w:t>действие происходит в помещичьей усадьбе, что по отношению к советскому контексту «Этого света» является явным анахронизмом, вероятно, отсылающим к драматургии Чехов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«Докторе Живаго» три из пяти чеховских упоми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т в прямой речи героев и отсылают их собеседников к подчеркнутым сюжетным и характерологическим клише. Юрий Живаго сравнивает революцию с «побегами чеховских школьников в Америку» [Пастернак 2003–2005, IV, 296], Самдевятов, рассказывая о сестрах Тунцевых, упоминает, что «их на одну больше, чем у Чехова» [Пастернак 2003–2005, IV, 261], Лара, размышляя о причинах своего разлада с Павлом Антиповым, говорит о том, что он вообразил себя «сухарем, посредственностью, человеком в футляре» [Пастернак 2003–2005, IV, 402].Но эти клише глубоко переосмысливаются – так, Стрельников имеет совершенно другую литературную родословную (хотя и служит, как чеховский герой, учителем в гимназии), сестры Тунцевы не рвутся в Москву, а, напротив, вдали от нее, излагают сложнейшие постулаты религиозной философии, то, что простительно наивным чеховским мальчикам, оказывается непростительным для революционеров-идеологов и приводит к катастрофическим последствиям. Так чеховские формулы в романе Пастернака начинают прирастать новыми смыслами; «чеховское» осознается как некогда устойчивый мир, с которым постоянно резонирует мир разрушающийся.</w:t>
        <w:tab/>
        <w:tab/>
        <w:tab/>
        <w:t xml:space="preserve">Чеховское начало в романе Пастернака распространяется не только на мир героев, но и на манеру повествования: фраза из романа Веры Иосифовны, героини «Ионыча», «Мороз крепчал…», ставшая формулой литературной вторичности, повторяется в «Докторе Живаго» дважды, в главе «Против дома с фигурами» и при описании утра в Варыкине. Так в романе почти буквально воплощается декларируемая Пастернаком установка на массового читателя и «примитивное» письмо, которая должна «приниматься с некоторыми оговорками», но не может «попросту игнорироваться» [Поливанов 2015, 50]. Однако, если Вера Иосифовна заведомо пишет о том, «чего никогда не бывает в жизни» [Чехов 1974–1982, X, 37], то задача Пастернака принципиально иная – «дать исторический образ России за последнее сорокапятилетие» [Пастернак 2003–2005, IX, 472]. В своем стремлении сделать это он ориентируется на «русскую детскость Пушкина и Чехова» [Пастернак 2003–2005, IV, 284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омане круг затронутых чеховских произведений достаточно широк – от «Мальчиков» до «Трех сестер», то «Стихотворения Юрия Живаго», как представляется, резонируют лишь с тремя чеховскими рассказами «Святою ночью», «Студент» и «Архиер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чеховского внимания оказывается период богооставленности «от страстного четверга и до страстной субботы» - «страшный промежуток». На его центр </w:t>
      </w:r>
      <w:bookmarkStart w:id="0" w:name="_Hlk536367534"/>
      <w:r>
        <w:rPr>
          <w:rFonts w:cs="Times New Roman" w:ascii="Times New Roman" w:hAnsi="Times New Roman"/>
          <w:sz w:val="24"/>
          <w:szCs w:val="24"/>
        </w:rPr>
        <w:t>–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трастную пятницу – приходятся болезнь и предсмертные мучения архиерея (и, по всей вероятности, также умершего в страстную субботу Николая, героя рассказа «Святою ночью»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афисты  Николая легко уподобить евангельским стихам из цикла Юрия Живаго. Слова послушника Иеронима о  последствиях смерти Николая</w:t>
      </w:r>
      <w:r>
        <w:rPr>
          <w:rFonts w:cs="Times New Roman" w:ascii="Times New Roman" w:hAnsi="Times New Roman"/>
          <w:sz w:val="24"/>
          <w:szCs w:val="24"/>
        </w:rPr>
        <w:t xml:space="preserve"> можно сопоставить с убеждениями Лары о том, каких похорон был достоин Живаго.</w:t>
        <w:tab/>
        <w:tab/>
        <w:t xml:space="preserve">В докладе анализируется общий сюжет «страшного промежутка» – период богооставленности «от страстного четверга и до страстной субботы», характерный для чеховских рассказов пасхального цикла и «Стихотворений Юрия Живаго», на уровне мотивов  касания/прикосновения чуда, умирания и воскресения земли, переживающей страдания, смерть и воскресение Христа, мотив плача, перехода/ переправы через реку, где вплетается одновременно и символическое значение как границы/связи между двумя мирами реальным и трансцидентальным. </w:t>
        <w:tab/>
        <w:tab/>
        <w:tab/>
        <w:tab/>
        <w:tab/>
        <w:tab/>
        <w:t>Речь идет не о прямом цитировании или отсылке к конкретным текстам, а скорее о комплексе реминисценций обусловленных внутренне. Пастернак не цитирует Чехова, но воссоздает «чеховское». Проведенное сопоставление позволяет прийти к выводу о том, что Чехов присутствовал в писательском сознании Б.Л. Пастернака и как автор, структурирующий художественный мир, и как герой – писатель, диагност, интеллигент, принадлежащий к той «сошедшей со сцены» «среде», от имени которой говорит в своем итоговом романе Б.Л. Пастернак.</w:t>
      </w:r>
    </w:p>
    <w:p>
      <w:pPr>
        <w:pStyle w:val="Style15"/>
        <w:pBdr/>
        <w:spacing w:before="28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5"/>
        <w:pBdr/>
        <w:spacing w:before="280" w:after="0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5"/>
        <w:numPr>
          <w:ilvl w:val="0"/>
          <w:numId w:val="2"/>
        </w:numPr>
        <w:pBdr/>
        <w:spacing w:before="280" w:after="0"/>
        <w:jc w:val="both"/>
        <w:rPr>
          <w:color w:val="000000"/>
        </w:rPr>
      </w:pPr>
      <w:r>
        <w:rPr>
          <w:color w:val="000000"/>
        </w:rPr>
        <w:t>Вильмонт Н.Н. О Борисе Пастернаке. Воспоминания и мысли. М., 1989</w:t>
      </w:r>
    </w:p>
    <w:p>
      <w:pPr>
        <w:pStyle w:val="Style15"/>
        <w:numPr>
          <w:ilvl w:val="0"/>
          <w:numId w:val="2"/>
        </w:numPr>
        <w:pBdr/>
        <w:spacing w:before="280" w:after="0"/>
        <w:jc w:val="both"/>
        <w:rPr>
          <w:color w:val="000000"/>
        </w:rPr>
      </w:pPr>
      <w:r>
        <w:rPr>
          <w:color w:val="000000"/>
        </w:rPr>
        <w:t>Пастернак Б.Л. Полное собрание сочинений в 11 т. М., 2003-2005</w:t>
      </w:r>
    </w:p>
    <w:p>
      <w:pPr>
        <w:pStyle w:val="Style15"/>
        <w:numPr>
          <w:ilvl w:val="0"/>
          <w:numId w:val="2"/>
        </w:numPr>
        <w:pBdr/>
        <w:spacing w:before="280" w:after="0"/>
        <w:jc w:val="both"/>
        <w:rPr>
          <w:color w:val="000000"/>
        </w:rPr>
      </w:pPr>
      <w:r>
        <w:rPr>
          <w:color w:val="000000"/>
        </w:rPr>
        <w:t>Поливанов К.М. Доктор Живаго как исторический роман. Тарту, 2015</w:t>
      </w:r>
    </w:p>
    <w:p>
      <w:pPr>
        <w:pStyle w:val="Style15"/>
        <w:numPr>
          <w:ilvl w:val="0"/>
          <w:numId w:val="2"/>
        </w:numPr>
        <w:pBdr/>
        <w:spacing w:before="280" w:after="0"/>
        <w:jc w:val="both"/>
        <w:rPr>
          <w:color w:val="000000"/>
        </w:rPr>
      </w:pPr>
      <w:r>
        <w:rPr>
          <w:color w:val="000000"/>
        </w:rPr>
        <w:t>Чехов А.П. Полное собрание сочинений и писем в 30 т. Сочинения в 18 т. М., 1974-1982</w:t>
      </w:r>
    </w:p>
    <w:p>
      <w:pPr>
        <w:pStyle w:val="Style15"/>
        <w:pBdr/>
        <w:spacing w:before="28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vt1">
    <w:name w:val="avt1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33">
    <w:name w:val="p33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10k">
    <w:name w:val="text10k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49:00Z</dcterms:created>
  <dc:creator>АННА</dc:creator>
  <dc:description/>
  <dc:language>en-US</dc:language>
  <cp:lastModifiedBy>АННА</cp:lastModifiedBy>
  <dcterms:modified xsi:type="dcterms:W3CDTF">2019-02-24T07:49:00Z</dcterms:modified>
  <cp:revision>2</cp:revision>
  <dc:subject/>
  <dc:title/>
</cp:coreProperties>
</file>