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97"/>
        <w:jc w:val="center"/>
        <w:rPr>
          <w:b/>
          <w:b/>
        </w:rPr>
      </w:pPr>
      <w:r>
        <w:rPr>
          <w:b/>
        </w:rPr>
        <w:t>Особенности композиции в автобиографической прозе В. Костригина</w:t>
      </w:r>
    </w:p>
    <w:p>
      <w:pPr>
        <w:pStyle w:val="NormalWeb"/>
        <w:spacing w:before="280" w:after="280"/>
        <w:ind w:firstLine="397"/>
        <w:jc w:val="center"/>
        <w:rPr>
          <w:b/>
          <w:b/>
          <w:i/>
          <w:i/>
        </w:rPr>
      </w:pPr>
      <w:r>
        <w:rPr>
          <w:b/>
          <w:i/>
        </w:rPr>
        <w:t>Ясутис М.С.</w:t>
      </w:r>
    </w:p>
    <w:p>
      <w:pPr>
        <w:pStyle w:val="NormalWeb"/>
        <w:spacing w:before="280" w:after="280"/>
        <w:ind w:firstLine="397"/>
        <w:jc w:val="center"/>
        <w:rPr>
          <w:i/>
          <w:i/>
        </w:rPr>
      </w:pPr>
      <w:r>
        <w:rPr>
          <w:i/>
        </w:rPr>
        <w:t xml:space="preserve">Бурятский государственный университет имени  Доржи Банзарова </w:t>
      </w:r>
    </w:p>
    <w:p>
      <w:pPr>
        <w:pStyle w:val="NormalWeb"/>
        <w:spacing w:before="280" w:after="280"/>
        <w:ind w:firstLine="397"/>
        <w:contextualSpacing/>
        <w:jc w:val="center"/>
        <w:rPr>
          <w:i/>
          <w:i/>
        </w:rPr>
      </w:pPr>
      <w:r>
        <w:rPr>
          <w:i/>
        </w:rPr>
        <w:t xml:space="preserve">ИФИЯиМК </w:t>
      </w:r>
    </w:p>
    <w:p>
      <w:pPr>
        <w:pStyle w:val="NormalWeb"/>
        <w:spacing w:before="280" w:after="280"/>
        <w:ind w:firstLine="397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280" w:after="280"/>
        <w:ind w:firstLine="397"/>
        <w:contextualSpacing/>
        <w:jc w:val="center"/>
        <w:rPr>
          <w:i/>
          <w:i/>
        </w:rPr>
      </w:pPr>
      <w:r>
        <w:rPr>
          <w:i/>
        </w:rPr>
        <w:t>город Улан-Удэ, Россия</w:t>
      </w:r>
    </w:p>
    <w:p>
      <w:pPr>
        <w:pStyle w:val="NormalWeb"/>
        <w:spacing w:before="280" w:after="280"/>
        <w:ind w:firstLine="39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280" w:after="280"/>
        <w:ind w:firstLine="397"/>
        <w:contextualSpacing/>
        <w:jc w:val="both"/>
        <w:rPr/>
      </w:pPr>
      <w:r>
        <w:rPr/>
        <w:t>В творчестве современного писателя Бурятии Виктора Костригина привлекают внимание читателей произведения, относящиеся к автобиографической прозе, отличающиеся сложной композицией, наложением и совмещением разновременных пластов. Как известно, «автобиографическая проза выступает как один из вариантов биографической прозы, сближаясь с последней в плане ценностной ориента</w:t>
        <w:softHyphen/>
        <w:t>ции внутреннего мира произведения и по наиболее часто используемому способу построения сюжета, и отделяясь от неё иным соотношением внешней и внутренней точек зрения». [2, с.10]</w:t>
      </w:r>
    </w:p>
    <w:p>
      <w:pPr>
        <w:pStyle w:val="NormalWeb"/>
        <w:spacing w:before="280" w:after="280"/>
        <w:ind w:firstLine="397"/>
        <w:contextualSpacing/>
        <w:jc w:val="both"/>
        <w:rPr/>
      </w:pPr>
      <w:r>
        <w:rPr/>
        <w:t>В произведениях В. Костригина берется конкретный временной срез прошлого, ограниченный определенными рамками, в непростых жизненных ситуациях происходят события, которые «подсвечиваются» воспоминаниями, причем фильтр памяти оставляет опыт прожитых лет, переосмысленных уже с новой точки зрения. С изображением отобранного текущего момента соотносятся другие, более ранние эпизоды</w:t>
      </w:r>
      <w:r>
        <w:rPr>
          <w:i/>
        </w:rPr>
        <w:t xml:space="preserve">. </w:t>
      </w:r>
      <w:r>
        <w:rPr/>
        <w:t>В показе основного потока преобладают детали и приметы повседневной жизни и быта, порой это конфликтные ситуации, а эпизоды более раннего периода показаны через призму умудренного жизненным опытом авторского взгляда, здесь внимание уделяется в большей степени осмыслению прожитых чувств.</w:t>
      </w:r>
    </w:p>
    <w:p>
      <w:pPr>
        <w:pStyle w:val="NormalWeb"/>
        <w:spacing w:before="280" w:after="280"/>
        <w:ind w:firstLine="397"/>
        <w:contextualSpacing/>
        <w:jc w:val="both"/>
        <w:rPr/>
      </w:pPr>
      <w:r>
        <w:rPr/>
        <w:t xml:space="preserve">Рассказ «Пять суток с Пиросмани» воспроизводит армейский эпизод биографии автора, а именно пребывание на гауптвахте, - этот напряженный момент жизни стал итогом непрекращающегося конфликта героя с иерархической системой, подавляющей стремление личности к свободе и самоопределению.  В повествование о злоключениях героя включены его воспоминания о детстве и особая воображаемая реальность – сон, они соединены общей идеей важности искусства в жизни человека  как сферы претворения идеала. Пять суток ареста – наказания за то, что герой осмелился протестовать против армейских правил и порядков (ему не дали досмотреть фильм, поразивший его воображение), стали временем прорыва в свой внутренний мир. Герой домысливает финал фильма о художнике  Нико Пиросмани, но в своем сне теперь он не сторонний наблюдатель, а действующее лицо, друг художника. «В одиночке я научился смотреть сон и в то же время следить за развитием сюжета, влиять на его ход». [1, </w:t>
      </w:r>
      <w:r>
        <w:rPr>
          <w:lang w:val="en-US"/>
        </w:rPr>
        <w:t>c</w:t>
      </w:r>
      <w:r>
        <w:rPr/>
        <w:t>.10] Сны о совместных с художником прогулках являются попыткой компенсировать суровую действительность. Воображение героя дает возможность осуществить мысленный побег из заключения, из которого он выходит с новым пониманием, принятием жизни, что становится очевидным для автора спустя годы. По истечении срока службы герой отправляется домой, но с ним неотъемлемой частью его души остается искусство: « Я закрыл глаза – рядом со мной сидел Нико Пиросмани, мы снова летели» [1, с.15].</w:t>
      </w:r>
    </w:p>
    <w:p>
      <w:pPr>
        <w:pStyle w:val="NormalWeb"/>
        <w:spacing w:before="280" w:after="280"/>
        <w:ind w:firstLine="397"/>
        <w:contextualSpacing/>
        <w:jc w:val="both"/>
        <w:rPr/>
      </w:pPr>
      <w:r>
        <w:rPr/>
        <w:t>В основе рассказа «Лю-лю-сы» хронотоп дороги, это повествование об одной поездке в Китай героя-дальнобойщика с напарником, которое начинается и заканчивается на таможне при переходе границы. В начале рассказа выразительная деталь создает символический образ реальности: «фантастическая картина» из цветных флажков и фонариков обернулась при приближении пластиковым мусором, точно так же в реальной действительности героя много «мусора», много наносного.  Включение в повествование воспоминаний о прошлом становится единственным светлым моментом в жизни героя, что заставляет автора по-новому переосмыслить жизнь.  Как известно, «в любом автобиографическом повествовании присутствует некий зазор между героем и повествователем, он естествен и кроме чисто литературоведческих факторов объясняется различием в возрасте: обычно повествователь пишет о себе-герое, пребывая в ином временном режиме». [3, с. 247]</w:t>
      </w:r>
    </w:p>
    <w:p>
      <w:pPr>
        <w:pStyle w:val="NormalWeb"/>
        <w:spacing w:before="280" w:after="280"/>
        <w:ind w:firstLine="397"/>
        <w:contextualSpacing/>
        <w:jc w:val="both"/>
        <w:rPr/>
      </w:pPr>
      <w:r>
        <w:rPr/>
        <w:t xml:space="preserve">Образ дороги – это образ и жизненного пути, ее хода, прием «двойной ретроспекции» автора заключается в том, что герой во время остановки вспоминает прежнюю поездку, благодаря которой оживают воспоминания о раннем детстве и самых близких людях, так как его случайными попутчиками оказались бабушка  и внук. По закону ассоциативной памяти в душе героя оживает образ его родной бабушки, которой он был обязан жизнью. В попутчице герой увидел своего родного человека: «&lt;…&gt; так сильно она напомнила мою бабу Аню. Кабина ожила, наполнилась жизнью, словно я проснулся от запаха оладушек, которые бабушка пекла по утрам» [1, с.]. Он скучает по ней, жалеет, что не может заехать, навестить ее могилу. Только спустя огромное время герой понял, что она была одним из важных людей в его жизни, а ее любовь, теплота ни с чем не сравнимы. Также светлым воспоминанием является воспоминание о подаренном дядей самосвале, оно дорого не потому, что это был подарок, а потому, что тогда ребенок испытывал неподдельные эмоции, которые остались на всю жизнь.  Не случайно автобиографическая повесть автора и  сама его книга получили название «Где живут лилипуты», это образ из детства автора, когда будучи ребенком во время путешествия на пароходе, увидев вдалеке маленькие фигурки людей, он захотел их взять с собой, то есть этот образ фиксирует сочувствие и открытость души. Основой автобиографического повествования является   морально-нравственный,  личностный опыт автора, для которого искусство, воссоздающее светлое, в некоторой степени детское восприятие мира, противостоит жестокой реальности. </w:t>
      </w:r>
    </w:p>
    <w:p>
      <w:pPr>
        <w:pStyle w:val="NormalWeb"/>
        <w:spacing w:before="280" w:after="280"/>
        <w:ind w:firstLine="397"/>
        <w:contextualSpacing/>
        <w:jc w:val="both"/>
        <w:rPr/>
      </w:pPr>
      <w:r>
        <w:rPr/>
        <w:t>Сложная, многослойная композиция автобиографических произведений В. Костригина  воспроизводит сам путь осознания автором подлинных ценностей жизни, всего того,  что закладывается в детстве и идет с человеком на протяжении всей жизни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ind w:firstLine="397"/>
        <w:jc w:val="center"/>
        <w:rPr/>
      </w:pPr>
      <w:r>
        <w:rPr/>
        <w:t>Литература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Костригин В. - Улан-Удэ: НоваПринт, 2016. – 172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ка: словарь актуальных терминов и понятий [гл. науч. ред. Н. Д. Тамарченко]. – М.: Издательство Кулагиной; </w:t>
      </w:r>
      <w:r>
        <w:rPr>
          <w:rFonts w:cs="Times New Roman" w:ascii="Times New Roman" w:hAnsi="Times New Roman"/>
          <w:sz w:val="24"/>
          <w:szCs w:val="24"/>
          <w:lang w:val="en-US"/>
        </w:rPr>
        <w:t>Intrada</w:t>
      </w:r>
      <w:r>
        <w:rPr>
          <w:rFonts w:cs="Times New Roman" w:ascii="Times New Roman" w:hAnsi="Times New Roman"/>
          <w:sz w:val="24"/>
          <w:szCs w:val="24"/>
        </w:rPr>
        <w:t xml:space="preserve">, 2008. – 358 с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на Е. К. Автобиографический нарратив и его мотивы в прозе современных писателей Урала // Сюжетно-мотивные комплексы русской литературы. – Новосибирск: Академическое издательство «Гео», 2012, 246 – 263 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58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68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4EAA7-191D-4A6A-9590-870898CC5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2</Pages>
  <Words>797</Words>
  <Characters>5140</Characters>
  <CharactersWithSpaces>594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1:00Z</dcterms:created>
  <dc:creator>1</dc:creator>
  <dc:description/>
  <dc:language>en-US</dc:language>
  <cp:lastModifiedBy>1</cp:lastModifiedBy>
  <dcterms:modified xsi:type="dcterms:W3CDTF">2019-02-20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