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терапевтические методы в современном документальном театре: проект М. Калужского и А. Поливановой "Второй акт. Внуки"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окументальный театр, спектакли которого полностью состоят из документальных источников или реальных монологов или диалогов обычных людей, перепроизносимых актёрами, существует на грани искусства и социального действия. Спектакль в таком театре не несёт развлекательную функцию, а служит способом познания себя и переживания чужого опыта. Одной из самых известных площадок документального театра в России, является московский Театр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. Он возник в Москве в 2002 году как независимая площадка, противопоставляющая себя классическим театрам. В этом театре драматурги и режиссёры сами продают зрителям билеты на свои спектакли, а зрители часто оказываются вовлечёнными в представление. Малый формат театра позволяет отказаться от финансовой зависимости в пользу свободного творчества. Темы взяты из современной действительности и поэтому театр имеет отчасти схожую со СМИ природу. Для современного театра, в том числе и документального характерны новые, ранее не использованные технологии работы с текстом, сценой, актёром и зрителем. Один из этих факторов, а именно работа со зрителем, является предметом нашего исследования. Восприятие зрителем спектакля связано с «социальной ответственностью» (термин П. Руднев), которую берёт на себя театр. Исследователь театра П. Руднев в статье «Ломка инструментария. Как меняется современный русский театр» пишет:</w:t>
      </w:r>
      <w:r>
        <w:rPr>
          <w:rFonts w:cs="Times New Roman" w:ascii="Times New Roman" w:hAnsi="Times New Roman"/>
          <w:color w:val="000000"/>
          <w:sz w:val="28"/>
          <w:szCs w:val="28"/>
          <w:shd w:fill="FFFDF1" w:val="clear"/>
        </w:rPr>
        <w:t xml:space="preserve"> «Театр может и должен стать формой социальной работы. Необычайно важна в современном театре идея театра как коммуникативной технологии. Язык театра, в котором происходит постоянный обмен энергиями и перетекание энергий от одного носителя к другому (визуальная информация трансформируется в 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  <w:shd w:fill="FFFDF1" w:val="clear"/>
        </w:rPr>
        <w:t>языковую</w:t>
      </w:r>
      <w:r>
        <w:rPr>
          <w:rFonts w:cs="Times New Roman" w:ascii="Times New Roman" w:hAnsi="Times New Roman"/>
          <w:color w:val="000000"/>
          <w:sz w:val="28"/>
          <w:szCs w:val="28"/>
          <w:shd w:fill="FFFDF1" w:val="clear"/>
        </w:rPr>
        <w:t xml:space="preserve"> и проч.), дает бесценные возможности для понимания, для нахождения контакта между различными группами населения. В театре, как и в психоанализе, действительно возникает редкая возможность одному человеку понять другого». В большей степени это свойственно именно документальному театру, так как там практически нет границ между актёром и зрителем, нет разделения на сцену и зрительный зал, и часто зритель становится частью спектакля. На примере  пьесы и спектакля «Второй акт. Внуки» мы  хотим показать психотерапевтические методы работы со зрителем, когда он оказывается участником действия и то, как спектакль влияет на мировосприятие зрителя. Мы будем опираться на </w:t>
      </w:r>
      <w:r>
        <w:rPr>
          <w:rFonts w:cs="Times New Roman" w:ascii="Times New Roman" w:hAnsi="Times New Roman"/>
          <w:sz w:val="28"/>
          <w:szCs w:val="28"/>
        </w:rPr>
        <w:t>текст пьесы, видеоматериал спектакля, отзывы зрителей на сайте проекта, наше интервью с одним из авторов пьесы Михаилом Калужским, записанное 19 ноября 2016-го год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торой акт. Внуки»(2012) — проект Михаила Калужского и Александры Поливановой. Идея «проекта» (М. Калужский в интервью дал такую формулировку жанра) впервые была представлена на «Документальном вторнике» в Театре.doc 16 февраля 2010 года. Премьера проекта состоялась 21, 22 и 24 ноября 2012 года в Сахаровском центре. Проект представляет собой «…десять интервью с внуками, а иногда детьми или правнуками, людей, которые, в случае нюрнбергского процесса над советским режимом, были бы с большой вероятностью признаны виновными. Среди респондентов заведомо не было сталинистов или апологетов советской власти, — разрыв в этической программе деда и внука был очевиден изначально. Как люди безусловно гуманистических воззрений разрешают конфликт между естественными любовью и уважением к старшим родственникам и осознанием их личной причастности в той или иной мере к преступлениям? Из этих разных, но в чем-то схожих историй, и складывается проект. И он о всех нас» [Второй акт. Внуки. Официальный сайт проекта]. Обращение к теме переживания детьми и внуками грехов отцов – не первое для Михаила Калужского.  Толчком стал спектакль «Груз молчания» (2011), который состоялся при поддержке Театра им. Йозефа Бойса, Театра.doc, Музея и общественного центра им. Андрея Сахарова, Немецкого культурного центра им. Гёте в Москве, в рамках программы «Место памяти», посвящённой 65-ой годовщине окончания Второй мировой войны. Этот спектакль, режиссёром и актёром выступил Михаил Калужский, был создан по одноимённой книге Дана Бар-Она, который в своё время изучал влияние холокоста на детей нацистов. Михаил Калужский и Александра Поливанова посчитали эту тему актуальной и для российского общества, так как советское тоталитарное прошлое до сих пор остается предметом острой диску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начале спектакля происходит «игра» со зрителем, разрушение «четвертой стены», в интервью драматург подробнее рассказал об этом: «Когда люди входили в зал, они встречали, как правило, нас с Поливановой, которые стояли с … машинкой, в которой номерки, примерно как в банке. Значит, мы выдавали билет. Причём, наши спектакли были бесплатные. Мы выдавали билет, на котором было написано «Второй акт. Внуки» и значит, там такая маленькая шла строчка «вы можете говорить, когда загорится ваш номер. Мы клеили номерок, и говорили, пожалуйста, садитесь на кресло с вашим номером, это тоже была часть игры. Потому что люди ходили, искали своё место, а они были не по порядку: раз, два, три четыре… Они были перемешаны. Люди ходили, а кто-то из актёров сидел, и не было никакой сознательной такой театральности. И потом, когда в результате все рассаживались. На экране появлялась надпись, что «вы можете говорить, когда загорится ваш номер». И зрители начинали дёргаться. Потому что их никто не предупреждал» [Интервью 2016: 18]. Этот экран не был только «двигателем»  спектакля, но и задавал атмосферу психотерапевтического сеанса, в которую погружался зритель. Не все зрители готовы были говорить о своих семьях, но если кто- то хотел высказаться, он мог говор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межличностной коммуникация одна из основных проблем  пьесы. Обсуждение тяжёлого травматического опыта чаще всего возможно с психологом или психотерапевтом. Драматургам  при создании  этого спектакля приходилось брать на себя эту роль: «…это были очень длинные интервью. Прям большие, почасовые. Насколько это было возможно. Во всех случаях, кроме одного, люди действительно в первый раз говорили об этом опыте,.. и  здесь, безусловно, был некоторый  элемент общения с психоаналитиком или со священником» [Интервью 2016 С. 3]. Пьеса  и спектакль представляет собой анализ человеческой травмы, респонденты переживают её каждый внутри себя: как те, кто находится на сцене, так и те, кто имеет «номерок», то есть право на свой рассказ. Монологи рассказчиков оказываются возможностью проговорить травму. В пьесе очень часто в рассказах респондентов о родителях встречаются конструкции: «со мной на эту тему никто не разговаривал» [Второй акт. Внуки. 2012: 1]; «не мог откровенно говорить с семьѐй» [Второй акт. Внуки 2012: 1]; «никогда никому не рассказывала» [Второй акт. Внуки 2012: 7]; «Я не должна была знать» [Второй акт. Внуки 2012: 12]. То же ощущение невозможности рассказа старшими родственниками всего того, что с ними происходило, замечено и в отзывах–исповедях зрителей спектакля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«Мы летом ездили несколько раз в Ессентуки к бабушке и дедушке, и дедушка всегда молчал, и жил летом не в доме, а в летней кухне, и мне казалось, что это похоже на какое-то изгнание. Мне было шесть или семь лет. Не помню, в ответ на какой мой вопрос бабушка сказала, что у дедушки была тяжелая жизнь, он был в лагере. А что такое лагерь? — Ну… до войны и после войны это были у нас в стране такие… ну, тюрьмы, что ли. — А разве дедушка преступник? — Нет. Его туда забрали, потому что он во время войны был в плену у немцев, его контузило, он был без сознания, и так попал в плен. — Ну он же не перешел к ним, не воевал за них? Почему его в тюрьму? — Ну вот так. — А можно я у дедушки про это спрошу? — Нет, не надо, ему об этом тяжело говорить, он сердится. И я не больше не спрашивала» [Второй акт. Внуки. Официальный сайт]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к сложилось, что оба моих деда во время войны были причастны к репрессивной машине СССР. Папин отец занимался самострелами на фронте и прочими преступлениями, был военным прокурором. Про войну он никогда не рассказывал практически. Я запомнил только один его рассказ, когда он получил приказ расстрелять командира роты за то, что тот высоту не взял. Прибыв в расположение части, они собрали всех оставшихся бойцов, пошли в атаку. Высоту взяли и по-моему без боя. Немцы ее просто оставили. Мамин отец не попал на фронт по зрению. Его взяли в охрану НКВД конвоиром. Один из его рассказов был о парнишке лет 10-12. Он его спросил за что его арестовали. Оказалось, пацан рассказал анекдот про Сталина. Больше я ничего не знаю и спросить уже возможности нет, к сожалению. Я жалею, что не узнал, что-то больше. Но наверно они бы и не рассказали. Есть ли у меня какое-то чувство вины или стыда? Определенно нет. Все же я могу отвечать только за себя и то, что в зоне моего контроля. Чувства гордости у меня тоже нет. Дед часто говорил, что кто был на фронте, тот там и остался» [Второй акт. Внуки. Официальный сайт]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ситуации отличаются друг от друга, в них присутствует отторжение старшими родственниками: дедушки, отца,  собственных воспоминаний, правды, которую они не хотели передавать своим детям. Это и вызывает «травму» уже в поколении детей и внуков, которые выросли антисталинистами и гуманистами и в пьесе этот контраст между детьми и родителями есть: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Я говорю: "папа, а что же ты вообще молчал все эти годы? Это как?" Он мне сказал: "Да ты антисоветчица, тебе скажи, у тебя язык как помело..."»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[Второй акт. Внуки 2012: 15]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"…ты знаешь, благодаря этой партии я имею в жизни всё, что имею. Я - неграмотный крестьянский паренёк, который до 18-ти лет полагал, что слово "обелиск" пишется через "т" - "отбелиск", от слова "отбеливать", а паровоз в первый раз увидел в 17-лет. А теперь я поездил по всему миру, увидел всё, тебя, свинью такую сумел воспитать, антисоветчицу". Я к этому времени Евангелие прочла, и я тут же ему сказала "горе тому человеку, который приобретёт весь мир, а душу свою потеряет"»[Второй акт. Внуки 2012: 17]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keepNext w:val="true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мьях респондентов образ родителей, бабушек и дедушек всегда был связан с детством, хорошими воспоминаниями, из-за этого у респондентов и не было мыслей, что их родственники могут быть причастны к преступлениям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т, так принято — дома папа, и папа любит, и папа иногда придёт и сказку прочтёт, и стишок какой-нибудь прочтёт, по головке погладит»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[Второй акт. Внуки 2012: 7]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«Дед был гостеприимный, любил и хорошо относился к детям, все всѐ время приезжали в гости, всех кормили, поили». [Второй акт. Внуки. 2012: 3]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олкновения с правдой респонденты боролись с чувством любви к родственнику и осознанием собственной причастности к трагическим событиям, в которых принимали участие их родственники. Со стороны внуков было осуждение и неприятие убийств, но не все внуки сознательно отказались реабилитировать своих родственников. Вот так об этом написала критик Екатерина Визгалова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«Монологи нераскаявшихся внуков - не исторически важные факты, а сумбурные мысли людей, которые не ощущают на себе бремени ответственности. Их детские воспоминания заканчиваются рассказами о том, как они узнали правду – в основном от родителей, в основном мимоходом. Их родители замалчивали правду, либо не могли подобрать нужные слова и интонации. А теперь они сами не понимают, как рассказать своему ребенку о том, что их прадед или прапрадед – палач. Наша национальная черта, генетический дефект - прощать давние преступления, оправдывать их давностью лет, отпускать виновных. Мы профукали наш Нюрнбергский процесс в начале 90-х и теперь расхлебываем последствия – с нами не случилось покаяния. Мы простили грехи своих дедов и стало быть, простили себе. Из всех «внуков» сознательно одна только дочь Ягоды отказалась реабилитировать своего отца, зная о тех преступлениях, которые он совершал» [Визгалова рецензия на спектакль Официальный сайт проекта 2013]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адиционная рассадка зрителей - все люди сидели в кругу - превращала спектакль в психотерапевтический сеанс. Это создавало обстановку доверия и зритель, который окунается в этот процесс становится и соучастником, и психотерапевтом одновременно. Он начинает тоньше чувствовать эту драму, переживать еѐ и отождествлять себя с теми людьми, которые и делятся историей своей семьи: «Из круга не выйдешь, не дослушав до конца. Тебя не заставляют говорить, но понуждают "отматывать назад" и думать. Психотерапевтический сеанс именно так работает: мы обязаны вернуться и пройти этот путь снова, вычисляя ошибки, принимая их на себя, даже если лично ваши дедушки никого не расстреляли. Если мы не вернемся и не раскаемся, как это сделали немцы, наша болезнь будет прогрессировать» [Визгалова 2013]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ные  нами методы работы со зрителем достаточно часто используются в документальном театре, например в спектаклях московского Театра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. Подобные приёмы погружения зрителя в спектакль существуют и  в иммерсивном театре, где зритель становится участником и выполняет определённые команды с помощью аудио сопровождения. Одним из известных проектов, использующих такой метод работы со зрителем, является немецка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Rim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tokol</w:t>
      </w:r>
      <w:r>
        <w:rPr>
          <w:rFonts w:cs="Times New Roman" w:ascii="Times New Roman" w:hAnsi="Times New Roman"/>
          <w:sz w:val="28"/>
          <w:szCs w:val="28"/>
        </w:rPr>
        <w:t xml:space="preserve">. Популярность этих новейших видов театрального представления говорит о том, что даже в цифровую эпоху человек остаётся одиноким и нуждается в решении своих психологических проблем. Человек не только участвует в коллективном акте с другими людьми, но и учится эмпатии, состраданию или же наоборот критически оценивать окружающую действительность. Спектакль здесь практически полностью теряет свою развлекательную функцию, но приобретает функцию терапевтическую и коммуникативную. Эти перемены в функциях, зрительском восприятии и структуре спектакля соответствует течению «постдраматического» театра, о котором впервые написал Х-Т. Леман в книге «Постдраматический театр»(2013). Такой театр отходит от традиционных сценических инструментов, не разыгрывает художественный текст. Конфликт  складывается из противоречий представленного материала и работы мысли самого зрителя.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27:00Z</dcterms:created>
  <dc:creator>user</dc:creator>
  <dc:description/>
  <dc:language>en-US</dc:language>
  <cp:lastModifiedBy>user</cp:lastModifiedBy>
  <dcterms:modified xsi:type="dcterms:W3CDTF">2019-02-18T17:27:00Z</dcterms:modified>
  <cp:revision>2</cp:revision>
  <dc:subject/>
  <dc:title/>
</cp:coreProperties>
</file>