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 роли интонации в «Первой Симфонии» Андрея Бел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ухто Мария Евгенье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тка Московского государственного университета имени М.В. Ломонос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 курс, филолог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-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i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ukhto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ой целью исследования является рассмотрение языковых уровней в "Первой Симфонии" А. Белого, на которых наиболее явно прослеживается ориентация на музыкальный текст, в частности, на произведения Э. Грига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смотря на то что влияние музыки Грига на создание "Симфонии" Белого часто упоминается как в воспоминаниях самого автора [Белый: 14-15], так и в научных работах, посвященных изучению языка "Симфоний", тема остаётся актуальной по сей день, поскольку ориентация на музыкальный текст была раскрыта не на всех языковых уровнях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, Н. А. Кожевникова в своих статьях выделяет ритм [Н. А. Кожевникова 1984: 33] и рифму [Н. А. Кожевникова 2009: 225-227] как элементы поэтики, наиболее чётко отражающие музыкальную организацию произведений Белого. Данная точка зрения исследователя подтверждается воспоминаниями В. Ф. Ходасевича об открытии Белым закона несовпадения метра и ритма в художественной структур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ссматривая архитектонику "Симфоний" Андрея Белого, А. В. Лавров ограничивается упоминанием о существовании в произведениях музыкального начала лишь в качестве подтекста, "эмоционального ореола и некоего общего структурообразующего принципа", акцентирует внимание скорее на философском аспекте создания "Симфоний" [Лавров: 5-35]. Однако, цитируя статью Белого "О себе как писателе" [1933], Лавров упоминает об интонационном, музыкальном смысле "Симфоний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ким образом, наименее освещённым просодическим средством является интонация, которая в совокупности с ритмом была выделена самим Белым как необходимый аспект восприятия его произведений: "В чтении глазами, которое считаю варварством, ибо художественное чтение есть внутреннее произношение и прежде всего интонация, в чтении глазами я - бессмыслен" (из воспоминаний К. Н. Бугаево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. Н. Иванова-Лукьянова в статье «Ритм рассказов Чехова 8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 годов», представив прозаический текст в форме «ритмограммы», приходит к выводу, что ритм может устанавливаться интонационными конструкциями [Иванова-Лукьянова: 194]. Данная методика при некоторых коррективах применима к ритмической прозе А. Белого. Совокупность интонаций, смена интонационных конструкций в значительной степени обуславливает изменения ритмической организации текста «Первой Симфонии». Если Кожевникова, упоминая чтение вслух [Кожевникова 1984: 38-39], делает акцент на синтаксическом членении текста, разбивающем энерцию ритма, то целью представленного исследования является анализ интонации как последовательного повышения и понижения тона в «Первой Симфонии» Белого, соотнесение интонационной и ритмической организации текста и выявление отсылок к произведениям Э. Грига в данном регистре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Литература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елый А. Материа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 биографии/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ЦГАЛИ. Ф. 53. Оп. 2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. хр. 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ванова-Лукьянова Г. Н. Ритм рассказ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хова 8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 годов. М., 2016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жевникова Н. 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уковая организация текста. М., 2009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жевникова Н. А. О ритме и синтаксисе прозы А. Белого/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Язык и композиция художественного текста. Русский язы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жвуз. сб. науч. тр. М., 198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авров А. В. У истоков творчества Андрея Белого// Симфонии. Л., 199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Упомянуть1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3:00Z</dcterms:created>
  <dc:creator>tukhtomaria@gmail.com</dc:creator>
  <dc:description/>
  <cp:keywords/>
  <dc:language>en-US</dc:language>
  <cp:lastModifiedBy>word</cp:lastModifiedBy>
  <dcterms:modified xsi:type="dcterms:W3CDTF">2019-03-01T15:13:00Z</dcterms:modified>
  <cp:revision>2</cp:revision>
  <dc:subject/>
  <dc:title/>
</cp:coreProperties>
</file>