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ронотоп в романе «Лавр» Евгения Водолазки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нескегян Кима Арман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пирант Российско-Армянского (Славянского) университета, Ереван, Армени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Хронотоп в русском постмодернистском романе – категория малоизученная и актуальная для современного литературоведения. Отталкиваясь от основных типов жанровых хронотопов, выведенных Бахтиным,  важно исследовать категорию времени и пространства романа «Лавр» с точки зрения современной литературной критики и с привлечением новейших научных подходов. Роман ярко иллюстрирует сложные пространственно-временные связи в постмодернистском тексте, а само исследование состоит из двух основных блоков: изучение пространственных и временных атрибутов.</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вый блок связан с рассмотрением категории пространства и концепта «путь героя». В нем представлены типы хронотопов, а также трансформация понятия «рост героя» в постмодернистской русской литературе. Также представлено изучение «хронотопа в динамике», основанное на вычислении нарративного пространства героя, с привлечением теории «операционализации и вычислительной критики» [Корчагин], созданной в Литературной лаборатории Стенфардского университета. Категория пространства представлена в неразрывном единстве с бытием главного героя – Арсения и его личного хронотопа. Именно поэтому рассмотрены хронотопы мегамира (над-временные связи в тексте), макромира (путь Арсения) и микромира (духовный рост героя).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торой блок связан с категорией времени в романе «Лавр» и представляет собой изучение временных атрибутов «прошлое», «настоящее», «будущее» с точки зрения постмодернистского переосмысление «исторической инверсии» [Бахтин: 301]. Также выделено несколько основных типов времени в романе: закольцованное, мифопоэтическое, фольклорное, архетипическое, показан концепт «безвременного» в русской постмодернистской литературе.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хронотопа романа «Лавр» были сделаны следующие выводы: хронотопическая сеть отныне не является всепоглощающей и основополагающей для романа; не только жанры претерпевают тектонические сдвиги, но и само понятие «пространства и времени» полностью пересматривается, переосмысливается, превращаясь в концепт «хронотопа нового времени», революционно отталкивающем единство места и времени, логическую последовательность в событиях и их поэтапность. В некотором смысле «перепрыгивая» через хронотоп, Водолазкин создает удивительное пространство «безвременного», в котором сталкиваются первобытные представления об одновременности событий, более поздние представления о закольцованности времени и абсолютно злободневные, гиперновые временные явления, возможные исключительно в век компьютерных технологий, интернета, гиперссылок и ускоренного формата преодоления как пространства, так и времени.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прошлом хронотоп имел исключительно роль «каркаса», на который произведение как бы нанизывалось, он становился неким «организатором» литературного произведения, то сегодня границы размываются. Хронотоп оживает, поглощая все уровни текста, выстраивая произведение вокруг себя: относительность, переменчивость и неоднозначность, последовательность хаоса и упорядоченности – вот основные черты хронотопа в романе «Лавр».</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анной категории оказалось невозможным в рамках одной единственной филологической категории. Оно проведено на стыке философии, физики, литературоведения и носит синергетический характер. Впервые в литературоведение введено понятие о «сингулярности времени», а пространство и время не представлены как точечные категории (точка времени и точка пространства), поскольку быть изображенным, показанным – это уже быть положенным «вовне». С этой точки зрения хронотоп может быть представлен как суть «одного-вне-другоготочечности», поскольку основная цель пространства – раскрыть время, которое как бы проистекает из одной точки в другую, а основная цель времени – раскрыть пространства «как истину собственной траектории – точки, которая «уже не» та и «еще не другая». Этими основными факторами и обуславливается как сама множественность хронотопа, так и его незавершенность: «Теперь он чувствовал только время круговое, замкнутое на себе. События в его памяти более не соотносились со временем. Они спокойно растекались по его жизни, выстроившись в особый, с временем не связанный порядок. Из временных указаний все чаще ему на ум приходило слово однажды. Это слово нравилось ему тем, что преодолевало проклятие временем. И утверждало единственность и неповторимость всего происшедшего» [Водолазкин: 4919].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чертами хронтопа романа «Лавр» являются неоднородность, раздробленность и относительность времени, динамичность и процессуальная протяженность пространства, отсутствие категории временной темпоральности, а также разделение времени на абзацы: прошлое, настоящее, будущее.  Некая единовременность пребывания всего во всем в одно и то же время отрицает архетипическое представление о единовременности событий и о закольцованности времени. Это новый тип пространственно-временной связи, безусловно имеющий в себе признаки всех типов хронотопов, знакомых до сегодняшнего дн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ако, отталкиваясь от «хронотопического опыта», в литературе постмодерна создается самобытный, новый тип жанрового хронотопа, соответствующий требованиям современного восприятия мира, связанный с изменением темпа жизни, сужением и расширением пространства и растягиванием времени. Именно этот тип жанрового хронотопа рассмотрен в стать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1"/>
        </w:numPr>
        <w:spacing w:lineRule="auto" w:line="240"/>
        <w:ind w:left="380" w:right="1134" w:hanging="360"/>
        <w:jc w:val="both"/>
        <w:rPr>
          <w:rFonts w:ascii="Times New Roman" w:hAnsi="Times New Roman" w:cs="Times New Roman"/>
          <w:sz w:val="24"/>
          <w:szCs w:val="24"/>
        </w:rPr>
      </w:pPr>
      <w:r>
        <w:rPr>
          <w:rFonts w:cs="Times New Roman" w:ascii="Times New Roman" w:hAnsi="Times New Roman"/>
          <w:sz w:val="24"/>
          <w:szCs w:val="24"/>
        </w:rPr>
        <w:t xml:space="preserve">Корчагин К. Франко Моретти и квантативное литературоведение: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azin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ListParagraph"/>
        <w:numPr>
          <w:ilvl w:val="0"/>
          <w:numId w:val="1"/>
        </w:numPr>
        <w:spacing w:lineRule="auto" w:line="240"/>
        <w:ind w:left="380" w:right="1134" w:hanging="360"/>
        <w:jc w:val="both"/>
        <w:rPr>
          <w:rFonts w:ascii="Times New Roman" w:hAnsi="Times New Roman" w:cs="Times New Roman"/>
          <w:sz w:val="24"/>
          <w:szCs w:val="24"/>
        </w:rPr>
      </w:pPr>
      <w:r>
        <w:rPr>
          <w:rFonts w:cs="Times New Roman" w:ascii="Times New Roman" w:hAnsi="Times New Roman"/>
          <w:sz w:val="24"/>
          <w:szCs w:val="24"/>
        </w:rPr>
        <w:t xml:space="preserve">Бахтин М. М. Вопросы литературы и эстетики. М., 1975. </w:t>
      </w:r>
    </w:p>
    <w:p>
      <w:pPr>
        <w:pStyle w:val="ListParagraph"/>
        <w:numPr>
          <w:ilvl w:val="0"/>
          <w:numId w:val="1"/>
        </w:numPr>
        <w:spacing w:lineRule="auto" w:line="240"/>
        <w:ind w:left="380" w:right="1134" w:hanging="360"/>
        <w:jc w:val="both"/>
        <w:rPr>
          <w:rFonts w:ascii="Times New Roman" w:hAnsi="Times New Roman" w:cs="Times New Roman"/>
          <w:sz w:val="24"/>
          <w:szCs w:val="24"/>
        </w:rPr>
      </w:pPr>
      <w:r>
        <w:rPr>
          <w:rFonts w:cs="Times New Roman" w:ascii="Times New Roman" w:hAnsi="Times New Roman"/>
          <w:sz w:val="24"/>
          <w:szCs w:val="24"/>
        </w:rPr>
        <w:t xml:space="preserve">Водолазкин Е. Лавр. М., 2013.  </w:t>
      </w:r>
      <w:hyperlink r:id="rId3">
        <w:r>
          <w:rPr>
            <w:rStyle w:val="InternetLink"/>
            <w:rFonts w:cs="Times New Roman" w:ascii="Times New Roman" w:hAnsi="Times New Roman"/>
            <w:sz w:val="24"/>
            <w:szCs w:val="24"/>
          </w:rPr>
          <w:t>http://loveread.ec</w:t>
        </w:r>
      </w:hyperlink>
    </w:p>
    <w:p>
      <w:pPr>
        <w:pStyle w:val="ListParagraph"/>
        <w:spacing w:lineRule="auto" w:line="240"/>
        <w:ind w:left="380" w:righ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80" w:right="1134" w:hanging="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lvl>
    <w:lvl w:ilvl="1">
      <w:start w:val="1"/>
      <w:numFmt w:val="lowerLetter"/>
      <w:lvlText w:val="%2."/>
      <w:lvlJc w:val="left"/>
      <w:pPr>
        <w:tabs>
          <w:tab w:val="num" w:pos="0"/>
        </w:tabs>
        <w:ind w:left="1100" w:hanging="360"/>
      </w:p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Citation">
    <w:name w:val="citation"/>
    <w:basedOn w:val="DefaultParagraphFont"/>
    <w:qFormat/>
    <w:rPr/>
  </w:style>
  <w:style w:type="character" w:styleId="Emphasis">
    <w:name w:val="Emphasis"/>
    <w:basedOn w:val="DefaultParagraphFont"/>
    <w:qFormat/>
    <w:rPr>
      <w:i/>
      <w:iCs/>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 TargetMode="External"/><Relationship Id="rId3" Type="http://schemas.openxmlformats.org/officeDocument/2006/relationships/hyperlink" Target="http://loveread.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51:00Z</dcterms:created>
  <dc:creator>User</dc:creator>
  <dc:description/>
  <dc:language>en-US</dc:language>
  <cp:lastModifiedBy>User</cp:lastModifiedBy>
  <dcterms:modified xsi:type="dcterms:W3CDTF">2019-02-23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