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 деконструкции в рассказе В. Сорокина “Настя”</w:t>
      </w:r>
    </w:p>
    <w:p>
      <w:pPr>
        <w:pStyle w:val="Normal"/>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йвазян Седа Сейрановна</w:t>
      </w:r>
    </w:p>
    <w:p>
      <w:pPr>
        <w:pStyle w:val="Normal"/>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пирант Российско-Армянского (Славянского) университета, Ереван, Армения</w:t>
      </w:r>
    </w:p>
    <w:p>
      <w:pPr>
        <w:pStyle w:val="Normal"/>
        <w:spacing w:lineRule="auto" w:line="24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ияние постструктурализма и деконструктивизма на становление философско-эстетической базы постмодернизма отражается в девальвация, дискредитации авторитетов, истин, их универсальности, абсолютизации. Тем самым такие понятия как целостность, центральность, системность перестают быть детерминированными, существование множества истин, центров и основ, равноправных, имеющих право быть и действовать одновременно, становится реальным. Отсюда следует и такая важная особенность мировосприятия, преобладающая в эпоху постмодерна, как тотальная ирония. Насмешка возможна над чем угодно, над любыми святынями, она не ведает почтения ни к чему, такая тотальная ирония, несерьезное отношение и к самой литературе может быть оправдано рефлексией над историческими событиями прошлого века, сама возможность поэзии, литературы после Освенцима оспорима и требует некоего подобия насмешки, которая уравняет святое и грешное, безобразное и прекрасное. </w:t>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им эти положения, а также методы деконструкции повествования на примере рассказа Владимира Сорокина -- современного автора, сформированного эстетическим и культурным андеграундом 1960–1980-х годов.</w:t>
      </w:r>
    </w:p>
    <w:p>
      <w:pPr>
        <w:pStyle w:val="Normal"/>
        <w:spacing w:lineRule="auto" w:line="240"/>
        <w:ind w:left="0" w:right="0" w:firstLine="850"/>
        <w:jc w:val="both"/>
        <w:rPr/>
      </w:pPr>
      <w:r>
        <w:rPr>
          <w:rFonts w:eastAsia="Times New Roman" w:cs="Times New Roman" w:ascii="Times New Roman" w:hAnsi="Times New Roman"/>
          <w:sz w:val="24"/>
          <w:szCs w:val="24"/>
        </w:rPr>
        <w:t xml:space="preserve">Относительно множества текстов автора будет вернее применять понятие пастиша, а не пародии, потому что будучи как и пародия "подражанием, пользованием стилистической маской", пастиш и "его процессуальность оказывается эмоционально нейтральной, лишенной энергии отрицания (тогда как пародия отрицает пародируемое) и пафоса утверждения (ибо пародия всегда имеет в виду предпочтительную альтернативу пародируемому). Это нейтральная практика подражания без каких-либо скрытых пародийных намерений, с ампутированным сатирическим началом, лишенная смеха" </w:t>
      </w:r>
      <w:r>
        <w:rPr>
          <w:rFonts w:eastAsia="Times New Roman" w:cs="Times New Roman" w:ascii="Times New Roman" w:hAnsi="Times New Roman"/>
          <w:sz w:val="24"/>
          <w:szCs w:val="24"/>
          <w:highlight w:val="white"/>
        </w:rPr>
        <w:t>[Грицанов]</w:t>
      </w:r>
      <w:r>
        <w:rPr>
          <w:rFonts w:eastAsia="Times New Roman" w:cs="Times New Roman" w:ascii="Times New Roman" w:hAnsi="Times New Roman"/>
          <w:sz w:val="24"/>
          <w:szCs w:val="24"/>
        </w:rPr>
        <w:t xml:space="preserve">. Автор не борется с каноном, признанным авторитетом в известном смысле, наоборот, в этой борьбе кроется признание власти последнего. То, что пародия в своем классическом понимании изжила себя, рассматривается многими авторами не только заменой ее на пастиш, но и как ненадобность в контексте постмодернизма вообще, потому что он представляет собой недоверие ко всяким универсалиям, метарассказам, к существованию общной “нормы”, постмодернизм настаивает на равноправности (игровой) множества сосуществующих картин мира. Для В. Сорокина характерно использование узнаваемых литературных стилей, устоявшихся повествовательных формул вместо своего языка-стиля. Центральным в рассказе становится изучение связи между языком и насилием (действием), разницы между словом и делом в контексте литературного поля, перформативность речи, личной и коллективной. </w:t>
      </w:r>
    </w:p>
    <w:p>
      <w:pPr>
        <w:pStyle w:val="Normal"/>
        <w:spacing w:lineRule="auto" w:line="24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Реальность преображается в рассказе посредством овеществления, реализации метафоричного языкового высказывания в сюжете как полноценного действующего лица. “Настя” разворачивается классической формой повествования, как отчетливое дежавю, являя собой воплощение “памяти жанра”, сложного архетипа, но эта застывшая формула не заполняется новым содержанием, не получает иное толкование, а разрушается. </w:t>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текст обеспечивается не конкретным авторским текстом, имплицитными или эксплицитными цитатами, а стилем, формальной, внешней стороной сложного архетипа, цитируемого стиля. Это не цитатное письмо, призывающее читателя распознать наибольшее количество отсылок, тем самым увидеть большее число текстов, наслоившихся в одном произведении, речь не идет о палимпсесте. Игровое начало, использование стилистической маски разрушается во второй половине повествования, текст призван шокировать, разрушить ожидания читателя. Текст - саморазрушающийся механизм. Повествование разламывается, приобретает биполярность благодаря материализации метафор. </w:t>
      </w:r>
    </w:p>
    <w:p>
      <w:pPr>
        <w:pStyle w:val="Normal"/>
        <w:spacing w:lineRule="auto" w:line="24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артина сельской жизни интеллектуальной семьи воссоздана совершенно, в тексте наличествует даже деревенский юродивый, но и это предстает игрой в стиль, игрой в литературу, игра оборачивается введением читателя в состояние шока. </w:t>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йтмотивом всего рассказа является “преодоление себя” (Transcdendere) [Сорокин], овеществление, реализация этого и других (просить руку девушки, в итоге получить, физически, ее отрубленную руку как доказательство согласия; преодолеть себя и зажарить собственную дочь, подать ее гостям и пр.) афористических высказываний разрушает устоявшуюся формулу повествования, слово получает статус власти имущего, приговора, перформатива. </w:t>
      </w:r>
    </w:p>
    <w:p>
      <w:pPr>
        <w:pStyle w:val="Normal"/>
        <w:spacing w:lineRule="auto" w:line="240"/>
        <w:ind w:left="0" w:right="0" w:firstLine="708"/>
        <w:jc w:val="both"/>
        <w:rPr/>
      </w:pPr>
      <w:r>
        <w:rPr>
          <w:rFonts w:eastAsia="Times New Roman" w:cs="Times New Roman" w:ascii="Times New Roman" w:hAnsi="Times New Roman"/>
          <w:sz w:val="24"/>
          <w:szCs w:val="24"/>
        </w:rPr>
        <w:t xml:space="preserve">В этом и заключается биполярность текста, раздвоенность в виде дихотомии “стиль и его разрушение”. Стиль лишен содержания, ожидания читателя подорваны описываемым насилием, жестокостью, алогичностью и абсурдностью происходящего. Стиль оторван от содержания и начинает самостоятельное существование в виде “шокового эффекта”. </w:t>
      </w:r>
      <w:r>
        <w:rPr>
          <w:rFonts w:eastAsia="Times New Roman" w:cs="Times New Roman" w:ascii="Times New Roman" w:hAnsi="Times New Roman"/>
          <w:sz w:val="24"/>
          <w:szCs w:val="24"/>
          <w:highlight w:val="white"/>
        </w:rPr>
        <w:t>Эта четкая демаркационная линия не позволяет повествованию быть единым, стиль и содержание больше никак не связаны. Стиль в текстах Сорокина предстает воплощением бартовского “эффекта реальности” [Барт]: нагромождение описаний, деталей, предметов быта, не несущих никакой смысловой нагрузки, созданных лишь для того, чтобы быть разрушенными, они становятся театральными декорациями. Их театральность, искусственность, стилизованность становится очевидной во второй части текста при мерном крещендо, вкраплением разговоров об известном “Усаче”.</w:t>
      </w:r>
    </w:p>
    <w:p>
      <w:pPr>
        <w:pStyle w:val="Normal"/>
        <w:spacing w:lineRule="auto" w:line="24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Героиня рассказа уничтожается физически для того, чтобы воплотить, материализовать философскую идею о преодолении себя, а возрождена Настя лишь в ходе ритуального действа в игровой и невещественной форме. </w:t>
      </w:r>
    </w:p>
    <w:p>
      <w:pPr>
        <w:pStyle w:val="Normal"/>
        <w:spacing w:lineRule="auto" w:line="240"/>
        <w:ind w:left="0" w:right="0"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дводя итоги отметим, что пародирование чужих стилей повествования и деконструирование последних осуществляется благодаря направленному против стиля оружия-слова, слово восстает против стиля и уничтожает его, оно получает статус действия, врывается в реальность деметафоризацией, буквализацией, превращая авторские (любые) стили в обломки искусственных нагромождений. </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ind w:left="0" w:right="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numPr>
          <w:ilvl w:val="0"/>
          <w:numId w:val="2"/>
        </w:numPr>
        <w:spacing w:lineRule="auto" w:line="24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рт Р. Избранные работы: Семиотика. Поэтика. - М., 1994. </w:t>
      </w:r>
    </w:p>
    <w:p>
      <w:pPr>
        <w:pStyle w:val="Normal"/>
        <w:spacing w:lineRule="auto" w:line="24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philology.ru</w:t>
      </w:r>
    </w:p>
    <w:p>
      <w:pPr>
        <w:pStyle w:val="Normal"/>
        <w:numPr>
          <w:ilvl w:val="0"/>
          <w:numId w:val="2"/>
        </w:numPr>
        <w:spacing w:lineRule="auto" w:line="24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цанов А.А., Можейко М.А. Энциклопедия постмодернизма. - Минск, 2001.</w:t>
      </w:r>
    </w:p>
    <w:p>
      <w:pPr>
        <w:pStyle w:val="Normal"/>
        <w:spacing w:lineRule="auto" w:line="240"/>
        <w:ind w:left="720" w:right="0" w:hanging="0"/>
        <w:jc w:val="both"/>
        <w:rPr/>
      </w:pPr>
      <w:hyperlink r:id="rId2">
        <w:r>
          <w:rPr>
            <w:rStyle w:val="InternetLink"/>
            <w:rFonts w:ascii="Times New Roman" w:hAnsi="Times New Roman" w:eastAsia="Times New Roman" w:cs="Times New Roman"/>
            <w:color w:val="1155CC"/>
            <w:sz w:val="24"/>
            <w:szCs w:val="24"/>
            <w:u w:val="single"/>
          </w:rPr>
          <w:t>https://www.gumer.info</w:t>
        </w:r>
      </w:hyperlink>
      <w:r>
        <w:rPr>
          <w:rFonts w:eastAsia="Times New Roman" w:cs="Times New Roman" w:ascii="Times New Roman" w:hAnsi="Times New Roman"/>
          <w:sz w:val="24"/>
          <w:szCs w:val="24"/>
        </w:rPr>
        <w:t>.</w:t>
      </w:r>
    </w:p>
    <w:p>
      <w:pPr>
        <w:pStyle w:val="Normal"/>
        <w:numPr>
          <w:ilvl w:val="0"/>
          <w:numId w:val="2"/>
        </w:numPr>
        <w:spacing w:lineRule="auto" w:line="24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рокин В.Г. Сборник рассказов “Пир”. </w:t>
      </w:r>
    </w:p>
    <w:p>
      <w:pPr>
        <w:pStyle w:val="Normal"/>
        <w:spacing w:lineRule="auto" w:line="240"/>
        <w:ind w:left="720" w:right="0" w:hanging="0"/>
        <w:jc w:val="both"/>
        <w:rPr/>
      </w:pPr>
      <w:hyperlink r:id="rId3">
        <w:r>
          <w:rPr>
            <w:rStyle w:val="InternetLink"/>
            <w:rFonts w:ascii="Times New Roman" w:hAnsi="Times New Roman" w:eastAsia="Times New Roman" w:cs="Times New Roman"/>
            <w:color w:val="1155CC"/>
            <w:sz w:val="24"/>
            <w:szCs w:val="24"/>
            <w:u w:val="single"/>
          </w:rPr>
          <w:t>https://www.srkn.ru/</w:t>
        </w:r>
      </w:hyperlink>
    </w:p>
    <w:p>
      <w:pPr>
        <w:pStyle w:val="Normal"/>
        <w:spacing w:lineRule="auto" w:line="240"/>
        <w:ind w:left="720" w:right="0" w:hanging="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rFonts w:ascii="Times New Roman" w:hAnsi="Times New Roman" w:cs="Times New Roman"/>
      <w:sz w:val="24"/>
      <w:u w:val="none"/>
    </w:rPr>
  </w:style>
  <w:style w:type="character" w:styleId="WW8Num1z1">
    <w:name w:val="WW8Num1z1"/>
    <w:qFormat/>
    <w:rPr>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mer.info/bogoslov_Buks/Philos/PostModern/_Index.php" TargetMode="External"/><Relationship Id="rId3" Type="http://schemas.openxmlformats.org/officeDocument/2006/relationships/hyperlink" Target="https://www.srk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