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ос дома в романе Б. Л. Пастернака «Доктор Живаго»</w:t>
      </w:r>
    </w:p>
    <w:p>
      <w:pPr>
        <w:pStyle w:val="Style15"/>
        <w:shd w:fill="FFFFFF" w:val="clear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hd w:fill="FFFFFF" w:val="clear"/>
        <w:spacing w:lineRule="atLeast" w:line="280" w:before="0" w:after="0"/>
        <w:jc w:val="center"/>
        <w:rPr/>
      </w:pPr>
      <w:r>
        <w:rPr/>
        <w:t>Славятинская Елизавета Александровна</w:t>
      </w:r>
    </w:p>
    <w:p>
      <w:pPr>
        <w:pStyle w:val="Style15"/>
        <w:shd w:fill="FFFFFF" w:val="clear"/>
        <w:spacing w:lineRule="atLeast" w:line="280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80" w:before="0" w:after="0"/>
        <w:jc w:val="center"/>
        <w:rPr/>
      </w:pPr>
      <w:r>
        <w:rPr/>
        <w:t>Студентка Псковского государственного университета, Псков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м национальном сознании дом всегда наделялся особым смыслом. Дом является «своим» пространством, противостоит окружающему миру как космос хаосу и символизирует преемственность рода. В искусстве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топос дома приобретает характерное звучание. Как отмечает В.Н. Голицына, «рубеж двух веков проходит под знаком обостряющейся антитезы дома и мира» [Голицына: 115], литературой осознается распад дома и семьи, бездомность и бродяжничество обретают масштаб сквозной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предпринимается попытка установить, какой предстает универсалия «дом» в романе Б. Л. Пастернака «Доктор Живаго», повествующего о судьбе интеллиген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В года мытарств, во времена/ Немыслимого быта» [Пастернак: 62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изображением домов Громеко и Свентицких в роман входит описание быта и уклада дореволюционной России, который </w:t>
      </w:r>
      <w:r>
        <w:rPr>
          <w:rFonts w:cs="Times New Roman" w:ascii="Times New Roman" w:hAnsi="Times New Roman"/>
          <w:sz w:val="24"/>
          <w:szCs w:val="24"/>
        </w:rPr>
        <w:t>представлен музыкальными вечерами, рождественской елкой. В этих главах чувствуется насыщенность, полнота жизни («жарко дышащая елка» [Там же: 93], «из зала… виднелся длинный, как зимняя дорога, накрытый стол в столовой» [Там же: 63]), порядок и незыблемость уклада (фисташковые гардины, аквариум, оливковая мебель, комнатные растения на нижнем этаже создавали впечатление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еного, сонно колышущегося морского дна» </w:t>
      </w:r>
      <w:r>
        <w:rPr>
          <w:rFonts w:cs="Times New Roman" w:ascii="Times New Roman" w:hAnsi="Times New Roman"/>
          <w:sz w:val="24"/>
          <w:szCs w:val="24"/>
        </w:rPr>
        <w:t>[Там же: 61]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исторические катаклизмы разрушают казавшийся прочным и нерушимым быт. Вернувшись с войны, доктор застает изменения в доме Громеко. Живаго возвращается уже не домой, а в «московское становище», чем подчеркивается временное пристанище героя. Понятие дома как объединяющего семейного начала подверглось деформации. Изменения, произошедшие с домом Громеко, отраж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дьбу интеллигенции. Этот дом не выстоял в жестокие революционные и военные бури («Снежная буря беспрепятственнее, чем в обрамлении зимнего уюта, заглядывала в опустелые комнаты сквозь оголенные окна» [Пастернак: 248]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кинув Москву, семья доктора Живаго пытается заново обрести дом в Варыкине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 делом мужчины перекладывают печь (</w:t>
      </w:r>
      <w:r>
        <w:rPr>
          <w:rFonts w:cs="Times New Roman" w:ascii="Times New Roman" w:hAnsi="Times New Roman"/>
          <w:sz w:val="24"/>
          <w:szCs w:val="24"/>
        </w:rPr>
        <w:t>мотив растопки печи в романе символизирует попытку обустроить разрушенное или обжить чужое пространство), семья собирается вокруг лампы, усиливающей ощущение уюта: «Теперь, зимними вечер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дыхаем. Собираемся… вокруг лампы. Женщины шьют или вяжут, я или Александр Александрович читаем вслух. Топится печка…» </w:t>
      </w:r>
      <w:r>
        <w:rPr>
          <w:rFonts w:cs="Times New Roman" w:ascii="Times New Roman" w:hAnsi="Times New Roman"/>
          <w:sz w:val="24"/>
          <w:szCs w:val="24"/>
        </w:rPr>
        <w:t>[Пастернак: 328]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м явлен через быт, представляющий залог прочного, спокойного, незыблемого существования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отив, иным становится хронотоп, когда повествуется о воссоединении Лары и Живаго. Внешне места их существования несут на себе печать неустроенности: квартира в здании против дома с фигурами не принадлежит Ларе, в ней множество вещей старых хозяев, крысы; здание, пострадавшее от обстрелов, полно дыр и ще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 поднявшись по лестнице, преодолев «лабиринт» темных комнат, доктор переходит в другое пространство, центром которого является Лара («Там он опять получит в дар из рук творца эту Богом созданную белую прелесть» </w:t>
      </w:r>
      <w:r>
        <w:rPr>
          <w:rFonts w:cs="Times New Roman" w:ascii="Times New Roman" w:hAnsi="Times New Roman"/>
          <w:sz w:val="24"/>
          <w:szCs w:val="24"/>
        </w:rPr>
        <w:t>[Пастернак: 357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где Юрий и Лара остаются в уединени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Юрятин, Варыкино), дают геро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отграничиться от хаоса действительности, почувствовать освобождение и отразить это в творчестве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утренняя атмосфера романа лишает происходящее времени и пространства.</w:t>
      </w:r>
      <w:r>
        <w:rPr>
          <w:rFonts w:cs="Times New Roman" w:ascii="Times New Roman" w:hAnsi="Times New Roman"/>
          <w:sz w:val="24"/>
          <w:szCs w:val="24"/>
        </w:rPr>
        <w:t xml:space="preserve"> И. Сухих отмечал: «Идеологема небесной, ангельской, райской любви… не только торжествует над историей, но и “снимает” конкретные бытовые обстоятельства, игнорирует их» [Сухих].</w:t>
      </w:r>
    </w:p>
    <w:p>
      <w:pPr>
        <w:pStyle w:val="P1"/>
        <w:spacing w:before="0" w:after="0"/>
        <w:ind w:firstLine="709"/>
        <w:jc w:val="both"/>
        <w:rPr/>
      </w:pPr>
      <w:r>
        <w:rPr/>
        <w:t xml:space="preserve">Уже не веря в возможность обретения дома, герои едут в Варыкино. </w:t>
      </w:r>
      <w:r>
        <w:rPr>
          <w:color w:val="000000"/>
        </w:rPr>
        <w:t>Особую значимость в романе этого места отмечает Е.А. Папкова: Варыкино – «</w:t>
      </w:r>
      <w:r>
        <w:rPr/>
        <w:t xml:space="preserve">оазис спокойствия и безмятежной жизни среди мрака и хаоса», однако этот оазис-рай иллюзорен: «Варыкино окружает вой волков, а Лара называет их с Юрием жизнь “театральной постановкой”» [Папкова: 262]. </w:t>
      </w:r>
      <w:r>
        <w:rPr>
          <w:color w:val="000000"/>
        </w:rPr>
        <w:t>Именно в Варыкине в период уединения героев Живаго много пишет</w:t>
      </w:r>
      <w:r>
        <w:rPr/>
        <w:t xml:space="preserve">. </w:t>
      </w:r>
      <w:r>
        <w:rPr>
          <w:shd w:fill="FFFFFF" w:val="clear"/>
        </w:rPr>
        <w:t>Творчество в контексте романа приближается к предрешенной, небесной любви Живаго и Л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нец, в последние годы жизни Живаго обретает еще один дом (в совместной жизни с Мариной) и вновь восстанавливает быт, но быт, уже лишенный поэзии, умертвляющий («Юрий Андреевич… после переезда забросил медицину, превратился в неряху, перестал встречаться с знакомыми и стал бедствовать» [Пастернак: 554]). Потому, предчувствуя близкую смерть, Юрий Живаго вырывается из этого быта, переселяясь в комнату в Камергерском, г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следнем творческом порыве завершает дело своей жизн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енный путь героя венчают цветы в комнате, гроб с телом Живаго помещен на столе, на котором Юрий Андреевич писал. Похороны героя сопровождаются теми явлениями, которые составляли его жизнь: природа (цветы), творчество (стол), любовь (Лара), христианство. </w:t>
      </w:r>
      <w:r>
        <w:rPr>
          <w:rFonts w:cs="Times New Roman" w:ascii="Times New Roman" w:hAnsi="Times New Roman"/>
          <w:sz w:val="24"/>
          <w:szCs w:val="24"/>
        </w:rPr>
        <w:t>Последнее пристанище Живаго можно считать переходным пространством от земного существования к жизни ве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ый анализ показывает, что архетипическое, универсальное понятие дома уничтожено: дом перестает принадлежать одному семейству, не уберегает от лишений, герои романа становятся бездомны. То же отмечает В.И. Тюпа: в романе «</w:t>
      </w:r>
      <w:r>
        <w:rPr>
          <w:rFonts w:cs="Times New Roman" w:ascii="Times New Roman" w:hAnsi="Times New Roman"/>
          <w:sz w:val="24"/>
          <w:szCs w:val="24"/>
        </w:rPr>
        <w:t>оппозиция “свое – чужое” катастрофически разрушается: основным фактором, объединяющим и центральных героев, и персонажей второго-третьего ряда, является “бездомность”» [Тюпа: 245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й утратой важнейшего в национальной картине мира понятия «дом» передается трагедия человека ХХ ве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лицына В.Н. Пушкин в мифе о доме Марины Цветаевой // Мир – Время – Художник. Псков. 2008. С.115–1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 Папкова Е.А. Путь на восток в произведениях Б. Пастернака «Доктор Живаго» и Вс. Иванова «Возвращение Будды» // «Любовь пространства…»: Поэтика местав творчестве Б. Пастернака. М. 2008. С.261–2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 Пастернак Б.Л. Доктор Живаго. М., 198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4. Поэтика «Доктора Живаго» в нарратологическом прочтении / под ред. В.И. Тюпы. М.,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. Сухих И. Живаго жизнь: стихи и стих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azines.russ.ru/zvezda/2001/4/suhih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zvezda/2001/4/suhi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8:00Z</dcterms:created>
  <dc:creator>Windows User</dc:creator>
  <dc:description/>
  <dc:language>en-US</dc:language>
  <cp:lastModifiedBy>Windows User</cp:lastModifiedBy>
  <dcterms:modified xsi:type="dcterms:W3CDTF">2019-02-25T14:08:00Z</dcterms:modified>
  <cp:revision>2</cp:revision>
  <dc:subject/>
  <dc:title/>
</cp:coreProperties>
</file>