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ногомерность семантики красного цвета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цикле путевых очерков И. А. Бунина «Тень птицы»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Довбышенко София Константиновна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Студентка Ленинградского государственного университета им. А. С. Пушкина, Санкт-Петербург, Россия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многих художественных произведений И. А. Бунина характерен приём «рисования пейзажей». Этого автора даже называют «представителем живописи в литературе», потому что он стремится «всеми силами» рассматривать литературу как живопись, а литературную технику заменить живописной [Нефедов: 207]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ворческом наследии первого русского Нобелевского лауреата в области литературы есть сборник путевых очерков «Тень птицы», в основу которых «положены впечатления И. А. Бунина от путешествий-странствий по Ближнему Востоку в 1903–1909 годы, когда писатель побывал в Турции, Иудее, Палестине, Сирии, Египте, Алжире, Тунисе» [Ковалёва: 507]. Жанр путевых заметок потребовал от их автора стиля, в основе которого – точность описаний. Возникает вопрос: какую функцию при этом выполняют цветовые оттенк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анном исследовании мы остановимся на одном из них – на красн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мантика красного цвета многогранна. Он считается цветом огня, крови, но также и любви, символа жизн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явление и проявление красного в очерках обусловлено не только желанием автора создать цветообраз Ближнего Востока. Этот цвет выполняет несколько функций, углубляя при этом хронотоп очерков и объясняя особенности восприятия путешественником тех или иных предметов, встречающихся ему в странств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амом начале текста Бунин пишет: «Второй день в пустынном Черном море. Начало апреля, с утра свежо и облачно. Воздух прозрачен, краски несколько дики» [Бунин: 318]. Изображение красного цвета призвано передать ощущение от «диких красок», которые привлекают путешественника. В первую очередь этот цвет присутствует в изображении тех предметов, которые для русского человека непривычны. Здесь функция красного – актуализируя семантику «чужого», привлечь внимание к экзотической природе, например: «над красной рачьей скорлупой» [Там же: 318]). Вместе с тем, когда цветовым признаком наделяется описываемое пространство, Бунин демонстрирует его «визуальное освоение»: «на красноватых скалах» [Там же: 321]. Тем самым писатель «приближает» образ чужих земель к чита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ттенки красного активно включаются в описание архитектурных и археологических памятников стран, по территории которых совершается путешествие: «…на красноватые развалины Анатоли-Гисар, от которой когда-то наводил мосты в Европу сам Дарий»; «На лбу же мумии красным огнем горел громадный карбункул…» [Там же: 322, 353]. В этих фрагментах предназначение красного цвета – передать мотив «инаковости» культуры – культуры древнего мира, тем самым раздвинуть границы времен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Интерес вызывает красный, связанный с обращением Бунина к религиозно-мифологическим мотивам. Так, красным цветом наделены детали, отсылающие к Библейскому повествованию: «И огонек, чуть заметной точкой красневший и на этом обрыве, опять напомнил о той страшной борьбе, которую впервые воздвигли здесь люди против искусителя», «сквозит красноватая почва, – именно та, из которой и был создан Адам!» [Там же: 385, 394]. Очевидно, что здесь цвет участвует не только в отражении реальности, но и в «перевоссоздании ее на основе определенных эстетических установок» [Манаков: 12]. В данном случае эстетическая установка обусловлена христианской культурой автора. Хотя в Библии в рассказе об Адаме ничего не говорится о цвете материала, из которого он был сотворён, Бунин использовал цветовую подробность для акцентирования внимания на этом природном предмете, усматривая в нём нечто основополагающее, дающее начало миру человеческому. Поэтому «красноватый» здесь имеет семантику «цвета жизни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ый интерес вызывает красный цвет при упоминании иудиного дерева. Его ботаническое название – церцис, родина – Южная Европа и Юго-Западная Азия, растение имеет розово-пурпурные цветы. Европейская легенда говорит об этом дереве как о сострадающем Иуде, потому и принявшим лиловые оттенки. Бунин намеренно меняет цветообраз лилового / фиолетового, придавая растению алые тона. «В переулках Скутари &lt;…&gt; в жаркие и нежные дни ранней приморской весны &lt;…&gt; глядит осыпанное кроваво-лиловым цветом голое иудино дерево...» [Бунин: 324]. Описанием дерева, где красный оттенок обозначен «кровавым», писатель отсылает не к мучениям и угрызениям совести Иуды, а к пролитой Христом крови, к вопросу о жертве, принесенной Спасителем, и предательстве, совершённом Его учеником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Заметим, что в последующей русской литературе подобное описание иудиного дерева найдет свое продолжение, например, в стихотворении Н. Заболоцкого из цикла «Весна в Мисхоре»: «Когда, страдая от простуды, // Ай-Петри высится в снегу, // Кривое деревце Иуды // Цветет на южном берегу. // Весна блуждает где-то рядом, // А из долин уже глядят // Цветы, напитанные ядом // Коварства, горя и утрат» [Заболоцкий: 252]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Итак, в цикле путевых очерков И. А. Бунина «Тень птицы» красный цвет использован писателем не только для «живописного» отражения пейзажа Ближнего Востока. Он указывает на «дикие краски» и экзотичность локусов, участвует в изображении исторических и археологических памятников как древних, великих и единственных хранилищ истории человечества; служит средством маркирования особенностей восприятия реалий через призму русской религиозной культуры.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</w:rPr>
        <w:t>Бунин И. А. Собрание избранных произведений: В 6 т. Т. 2. СПб., 1993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Заболоцкий Н. А. Собрание сочинений: В 3 т. Т. 1. М., 1983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овалёва Т. Н. Библейский хронотоп в «Путевых поэмах» И. А. Бунина «Тень Птицы» // Проблемы исторической поэтики. Пятигорск., 2015. №13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анаков В. С. Цвет и свет в художественном произведении // Проблема света и цвета в эстетике и литературоведении. Сыктывкар., 1990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ефёдов В. В. Чудесный призрак: Бунин-художник. Минск., 1990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9:00Z</dcterms:created>
  <dc:creator>пк</dc:creator>
  <dc:description/>
  <dc:language>en-US</dc:language>
  <cp:lastModifiedBy>пк</cp:lastModifiedBy>
  <dcterms:modified xsi:type="dcterms:W3CDTF">2019-02-24T14:49:00Z</dcterms:modified>
  <cp:revision>2</cp:revision>
  <dc:subject/>
  <dc:title/>
</cp:coreProperties>
</file>