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Язык как политическая тема в творчестве И. Бродского и Ч. Милоша</w:t>
      </w:r>
    </w:p>
    <w:p>
      <w:pPr>
        <w:pStyle w:val="Style20"/>
        <w:spacing w:before="0" w:after="0"/>
        <w:jc w:val="center"/>
        <w:rPr>
          <w:rFonts w:cs="Times New Roman"/>
        </w:rPr>
      </w:pPr>
      <w:r>
        <w:rPr>
          <w:rFonts w:cs="Times New Roman"/>
        </w:rPr>
        <w:t>Шершнева Елизавета Борисовна</w:t>
      </w:r>
    </w:p>
    <w:p>
      <w:pPr>
        <w:pStyle w:val="Style20"/>
        <w:spacing w:before="0" w:after="0"/>
        <w:jc w:val="center"/>
        <w:rPr>
          <w:rFonts w:cs="Times New Roman"/>
        </w:rPr>
      </w:pPr>
      <w:r>
        <w:rPr>
          <w:rFonts w:cs="Times New Roman"/>
        </w:rPr>
        <w:t>Студентка Национального исследовательского университета «Высшая школа экономики»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рассматривается неизбежная политизация языка в рамках государства через призму осмысления этой темы Иосифом Бродским и Чеславом Милошем. Концепция взаимовлияния политического и языкового начал реализуется в столкновении поэта и государственного аппарата. Если до XIX века поэзия служила государственным интересам, то с обретением поэтом экономической независимости политическая тема начинает освещаться с позиции поэта как жителя страны, подвластной государственному аппарату. Стремление политической власти контролировать лингвистическую сферу, особенно ярко проявившееся в тоталитарных государствах в ХХ веке, вступает в резкий конфликт с сопротивлением такому контролю со стороны поэтов и писателей. Яснее всего это противостояние проявляется в поэзии — по мнению Бродского, «высшей форме существования языка» [Бродский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ош и Бродский «сумели стать ключевыми фигурами современной поэзии» [Грудзинская-Гросс: 5]  вне политического контекста своей родной страны. Их поэзия «состоит из отчетливо разных частей – до и после эмиграции» [Там же: 6]: первая часть передает ощущение авторами политизации языка в рамках тоталитарного государства, вторая – включает осмысление ими своей позиции в конфликте язык-государство. Цель работы – выявление общих черт и различий в отношении Бродского и Милоша к этому конфликту, а также анализ художественной реализации политико-языкового столкновения в их текстах до и после эмиг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рассматривается по три поэтических текста каждого автора в хронологическом порядке. Предметом анализа стали стихотворения, наиболее ярко обнаруживающие политический подтекст и характеризующие следующие периоды: становление лингвистического конфликта, открытый конфликт поэта и государства, философское осмысление политического в языке после эмиграции. В ходе исследования построен корпус маркеров политического пространства, который позволяет наглядно сравнить реализацию политического в рассмотренных текстах по 4 категориям: пространство, время, язык и состояние поэзии. У обоих поэтов были выделены устойчивые художественные структуры, которые повторяются во всех взятых стихотворениях, воплощаясь с разной интенсив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явлена тесная связь 4 категорий, по которым производился анализ, а также общие и различные черты творчества и философии Бродского и Милоша. Так, для обоих авторов характерно представление языка через звуковые метафоры, которые формируют остальные структуры художественного мира. Чем сильнее политическая сфера подчиняет языковую, тем меньше звуков живой и осмысленной речи в художественном пространстве. От лингвистической свободы напрямую зависит течение времени в художественном мире: в условиях тоталитарного режима прошлое, настоящее и будущее сливаются в вечный цикл, тогда как свободный язык соответствует четкому разделению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тельные различия в подходе поэтов к политико-языковому конфликту были выявлены в стихотворениях, написанных после эмиграции. Милош связывает язык с традициями, местом, политическим контекстом именно своей родины, поэтому отдаление от давления режима не только освобождает язык, но и лишает его возможности функционировать, тогда как Бродский, признавая, что при отдалении от государственных реалий язык функционирует по-другому, и будучи не способен выделить ориентиры языка в отрыве от политического, все же занимает более позитивну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анализа метафор пространства в текстах установлено, что из-за тесной связи между языком и родиной в философских взглядах Милоша детальность, пейзажность описания соответствует у него лингвистической свободе, тогда как в пространстве другого политического контекста или в случае подавления языка режимом пространство становится обобщенным и бесконечным. В творчестве Бродского, напротив, чем сильнее оказывается подавлен звук (язык), тем больше концентрация на пространственных деталях и одновременно их иск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вышеописанных категории задают возможность создания поэзии в художественном мире. Для Милоша определяющим роль поэта и силу, которая есть у поэзии, фактором является укорененность. Вследствие этого, поэт не теряет свое положение даже в условиях тоталитарного режима, но утрачивает коммуникативные возможности в другой языковой среде. Для Бродского же важнейшим фактором, определяющим способность поэта творить, является лингвистическая своб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азличия в восприятии конфликта языка и режима, Чеслав Милош и Иосиф Бродский в своей поэзии выражают невозможность уничтожения связи между лингвистическим и политическим. Таким образом, политическое, как продолжение языка, неизбежно отражается в поэ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дский И.А. Поэт и проза (1979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 w:eastAsia="Calibri"/>
            <w:color w:val="0000FF"/>
            <w:sz w:val="24"/>
            <w:sz w:val="24"/>
            <w:szCs w:val="24"/>
          </w:rPr>
          <w:t>http://www.world-art.ru/lyric/lyric.php?id=7908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Грудзинская-Гросс И. Милош и Бродский: магнитное поле.</w:t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М., 2013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art.ru/lyric/lyric.php?id=79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8:00Z</dcterms:created>
  <dc:creator>Иван Шершнёв</dc:creator>
  <dc:description/>
  <cp:keywords/>
  <dc:language>en-US</dc:language>
  <cp:lastModifiedBy>Алексей Шершнев</cp:lastModifiedBy>
  <dcterms:modified xsi:type="dcterms:W3CDTF">2019-02-25T09:24:00Z</dcterms:modified>
  <cp:revision>5</cp:revision>
  <dc:subject/>
  <dc:title/>
</cp:coreProperties>
</file>