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маркеры интертекстуальных связей в романе Е.Г. Водолазкина «Лав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Набережночелнинского государственного педагогического университета, Набережные Челны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овременная русская литература испытывает влияние многих текстов, окружающих её. Это приводи</w:t>
      </w:r>
      <w:bookmarkStart w:id="0" w:name="_GoBack"/>
      <w:bookmarkEnd w:id="0"/>
      <w:r>
        <w:rPr>
          <w:rFonts w:ascii="Times New Roman" w:hAnsi="Times New Roman"/>
          <w:sz w:val="24"/>
          <w:szCs w:val="28"/>
        </w:rPr>
        <w:t xml:space="preserve">т к появлению такого явления, как интертекстуальность, которая создаётся наличием связей текста со многими другими. Так, при прочтении текста сразу «звучат» несколько других текстов, «происходит включение двух авторских голосов в разных темпоральных срезах» [Фатеева: 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Цель статьи – описать специфику использования графических маркеров, создающих интертекстуальные связи на материале  романа Е.Г. Водолазкина «Лавр». Актуальность исследования определяется широким интересом современной лингвистики к проблемам интертекстуальности современной п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На уровне композиционного строения романа Е. Г. Водолазкина «Лавр» выявляется ряд особенностей, связанных с графическим оформлением текста, создающих образ текста и формирующих первичное восприятие художественного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нашей работе описаны основные графические приёмы, способствующие появлению интертекстуальных связей в романе: нумерация глав, оформление пропусков текста, </w:t>
      </w:r>
      <w:r>
        <w:rPr>
          <w:rFonts w:cs="Times New Roman" w:ascii="Times New Roman" w:hAnsi="Times New Roman"/>
          <w:sz w:val="24"/>
          <w:szCs w:val="24"/>
        </w:rPr>
        <w:t>отсутствие последовательной пунктуации при оформлении прямой речи, ре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романе Е.Г. Водолазкина «Лавр» обращает на себя внимание нумерация глав произведения: на протяжении всего романа автор использует вместо цифр буквы древней кириллической азбуки. Эта традиция сначала проникла в старославянские тексты из греко-византийского письма, а затем распространилась и в текстах Древней 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Примечательно, что Е. Г. Водолазкин вводит нумерацию глав в соответствии с правилами древних текстов, использует даже  те буквы, которые исчезли из русского алфавита, например, «зело», «и десятеричное», «фита». Кроме того,  в тексте романа имеется исчезнувший знак «титло», который указывал на превращение звукового значения буквы в числовое. </w:t>
      </w:r>
      <w:r>
        <w:rPr>
          <w:rFonts w:cs="Times New Roman" w:ascii="Times New Roman" w:hAnsi="Times New Roman"/>
          <w:sz w:val="24"/>
          <w:szCs w:val="24"/>
        </w:rPr>
        <w:t>Объяснение древнерусской системы обозначения чисел предлагается в тексте романа [Водолазкин: 8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8"/>
        </w:rPr>
        <w:t xml:space="preserve">нумерацию глав в соответствии с правилами древних текстов </w:t>
      </w:r>
      <w:r>
        <w:rPr>
          <w:rFonts w:cs="Times New Roman" w:ascii="Times New Roman" w:hAnsi="Times New Roman"/>
          <w:sz w:val="24"/>
          <w:szCs w:val="24"/>
        </w:rPr>
        <w:t xml:space="preserve">создаёт интертекстуальную связь данного произведения с целым корпусом древнерусской книжности,  что позволяет погрузиться в мир художественного текста, связанного с эпохой русского средневековья, затем раскрывается на уровне сюжета, композиции и жанра произведения, а также в философском осмыслении событий и поступков персонажей ром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приём графического маркирования интертекстуальных связей в романе «Лавр» связан с наличием в текстовом массиве произведения пропусков, оформленных с помощью сплошного употребления точек. В тексте романа такой приём используется во второй части романа «Книга отречения». Например, такие пропуски используются при описании того, как главный герой потерял сознание: 11 строк, разорванных в центре фразой: «подумали: мертв, оттого что живым не выглядел» [Водолазкин: 163]. В оформлении фразы отсутствуют графические показатели предложения: заглавная буква и пунктуационный знак – точка. Такие же пропуски организуют конец 10 и начало 11 глав второй части романа, описание потери чувств и выздоровления главного героя [Водолазкин: 169–17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графический приём не только оформляет композиционно-содержательную сторону романа, но и отсылает читателя к корпусу древнерусских текстов: большинство древних книг дошли до нас в испорченном виде с пропус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ылкой к древнерусским текстам служит и следующий графический маркер: отсутствие последовательной пунктуации при оформлении прямой речи. В древнерусских памятниках знаков препинания практически не было: текст был сплошным, писался без пробелов. Особую трудность в таком тексте представляет вычленение в тексте прямой речи. А.М. Камчатнов указывает, что в качестве знака цитации в древнерусских текстах использовалась форма аориста глагола говорения «рече» [Камчатнов: 14]. Подобную структуру конструкций с прямой речью использует Е.Г. Водолазкин в романе «Лавр»: </w:t>
      </w:r>
      <w:r>
        <w:rPr>
          <w:rFonts w:cs="Times New Roman" w:ascii="Times New Roman" w:hAnsi="Times New Roman"/>
          <w:i/>
          <w:sz w:val="24"/>
          <w:szCs w:val="24"/>
        </w:rPr>
        <w:t>Давыд рече: смерть грешников люта. Соломон рече: да похвалит тя ближний твой, а не уста твоя</w:t>
      </w:r>
      <w:r>
        <w:rPr>
          <w:rFonts w:cs="Times New Roman" w:ascii="Times New Roman" w:hAnsi="Times New Roman"/>
          <w:sz w:val="24"/>
          <w:szCs w:val="24"/>
        </w:rPr>
        <w:t xml:space="preserve"> [Водолазкин: 16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многократно встречаются отрывки, в которых специальная пунктуация при прямой речи отсутствует при глаголах говорения или без них: </w:t>
      </w:r>
      <w:r>
        <w:rPr>
          <w:rFonts w:cs="Times New Roman" w:ascii="Times New Roman" w:hAnsi="Times New Roman"/>
          <w:i/>
          <w:sz w:val="24"/>
          <w:szCs w:val="24"/>
        </w:rPr>
        <w:t xml:space="preserve">Заходи. Арсений показал её на избу. Не могу, ответила Устина. Я из тех мест, где мор. Вынеси мне чего-нибудь поесть и оставь. Ты уйдешь – я подберу. Заходи, сказал Арсений. Иначе замерзнешь </w:t>
      </w:r>
      <w:r>
        <w:rPr>
          <w:rFonts w:cs="Times New Roman" w:ascii="Times New Roman" w:hAnsi="Times New Roman"/>
          <w:sz w:val="24"/>
          <w:szCs w:val="24"/>
        </w:rPr>
        <w:t xml:space="preserve">[Водолазкин: 67–6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в тексте используется ремарка, характерная для драматургического текста. В тексте романа «Лавр» она появляется во включённых поэтических отрывках, представляющих две песни Устины. Эти вставные конструкции разрывают ритмическую структуру текста: </w:t>
      </w:r>
      <w:r>
        <w:rPr>
          <w:rFonts w:cs="Times New Roman" w:ascii="Times New Roman" w:hAnsi="Times New Roman"/>
          <w:i/>
          <w:sz w:val="24"/>
          <w:szCs w:val="24"/>
        </w:rPr>
        <w:t>прости, мое тело белое (набрала воздуха), тебе, тело, идти во сыру землю, сырой земле на предание (на горле набухла вена), лютым червям на съед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ати-Мати, Мать Божия, Мария Пресвятая (Устина крестилась сама и крестила живот), где ты, Мати, ночи ночевала?</w:t>
      </w:r>
      <w:r>
        <w:rPr>
          <w:rFonts w:cs="Times New Roman" w:ascii="Times New Roman" w:hAnsi="Times New Roman"/>
          <w:sz w:val="24"/>
          <w:szCs w:val="24"/>
        </w:rPr>
        <w:t xml:space="preserve"> [Водолазкин: 71, 90]. Этот приём отсылает к жанрам литературы, появившимся намного позже времени описываемых в романе событий,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использования графических маркеров создания интертекстуальных связей в романе Е.Г. Водолазкина «Лавр» можно сделать вывод о том, что текст современной литературы представляет собой переплетение многих текстов, начиная уже с первого восприятия текста – его графического оформления. В проанализированном произведении это достигается</w:t>
      </w:r>
      <w:r>
        <w:rPr>
          <w:rFonts w:ascii="Times New Roman" w:hAnsi="Times New Roman"/>
          <w:sz w:val="24"/>
          <w:szCs w:val="28"/>
        </w:rPr>
        <w:t xml:space="preserve"> с помощью древнерусской нумерации глав, оформлением пропусков текста, </w:t>
      </w:r>
      <w:r>
        <w:rPr>
          <w:rFonts w:cs="Times New Roman" w:ascii="Times New Roman" w:hAnsi="Times New Roman"/>
          <w:sz w:val="24"/>
          <w:szCs w:val="24"/>
        </w:rPr>
        <w:t>отсутствием последовательной пунктуации при оформлении прямой речи и  включением рем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олазкин Е.Г. Лавр: роман М., 2017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мчатнов А.М. Форма аориста рече как знак цитации в древнерусских текстах // Древняя Русь. Вопросы медиевистики. М., 2004. № 1(15). С. 14–16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теева Н.А. Интертекст в мире текстов: Контрапункт интертекстуальности. М.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66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92FC7-E0AE-49D6-8CD8-6F7CF3DBA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881</Words>
  <Characters>5027</Characters>
  <CharactersWithSpaces>589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18:00Z</dcterms:created>
  <dc:creator>user</dc:creator>
  <dc:description/>
  <dc:language>en-US</dc:language>
  <cp:lastModifiedBy>Костя</cp:lastModifiedBy>
  <cp:lastPrinted>2015-02-25T21:32:00Z</cp:lastPrinted>
  <dcterms:modified xsi:type="dcterms:W3CDTF">2019-02-23T19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