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Знаменитая книга» А. Грина: к проблеме целостности сборника (неомифологический аспект)</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Ягин Егор Игоревич</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тудент Ленинградского государственного университета имени А. С. Пушкина, Санкт-Петербург, Россия</w:t>
      </w:r>
    </w:p>
    <w:p>
      <w:pPr>
        <w:pStyle w:val="Normal"/>
        <w:spacing w:lineRule="auto" w:line="24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Сборник А. Грина «Знаменитая книга» относится к вторичному циклу, поскольку автор опубликовал 12 рассказов, созданных им раньше – с 1908 по 1913 гг. единым сборником. Вопрос о художественном единстве подобного сборника, несомненно, должен возникнуть.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ервая проблема, возникающая у исследователя, – название сборника. Грин включает в книгу не самые известные свои рассказы, и, тем не менее, озаглавливает его «Знаменитая книга». Возможно, попытка понять логику заглавия книги позволит найти ключ к авторскому замыслу. Из двенадцати рассказов сборника только рассказ «Зимняя сказка» претендует на «звание» «знаменитой книги». Современники писателя хорошо знали одноименную поэму Генриха Гейне, которая считается гениальной попыткой понять то, что называют «немецким национальным духом». Это – и сатира на современную поэту Германию, и видение дальнейшего пути страны. Можно предположить, что Грин пытается создать свою «Зимнюю сказку» - энциклопедию современной русской предреволюционной эпохи. Неслучайно в конце рассказа герой, неожиданно для себя самого, просит прислать ему русско-немецкий словарь - возможно, вступая, таким образом, в диалог с Гейне.</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овершенно очевидно, что любая предреволюционная эпоха предполагает романтическое мироощущение современников, и, соответственно, существование романтических мотивов в культуре эпохи. В сборнике «Знаменитая книга» мы выделили традиционные для романтиков мотивы сна, смерти, тьмы, света, свободы, тишины. Все перечисленные мотивы подчинены общему замыслу книги.</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ассказ «Зимняя сказка» представляется нам ключевым, поскольку в нем появляется множество мотивов, которые станут сквозными для всего сборника. Наиболее интересен, на наш взгляд, один из них. Ссыльный революционер, один из персонажей рассказа, говорит о себе: «Сухая молодость и три года в снегах – прохладное состояние души» [Грин: 375]. Эта характеристика героя требует особого комментария. Знаменитая фраза из «Откровения Иоанна Богослова» про «теплого» («И Ангелу Лаодикийской церкви напиши</w:t>
      </w:r>
      <w:r>
        <w:rPr>
          <w:rFonts w:cs="Symbol" w:ascii="Symbol" w:hAnsi="Symbol"/>
          <w:sz w:val="24"/>
          <w:szCs w:val="24"/>
        </w:rPr>
        <w:t></w:t>
      </w:r>
      <w:r>
        <w:rPr>
          <w:rFonts w:cs="Times New Roman" w:ascii="Times New Roman" w:hAnsi="Times New Roman"/>
          <w:sz w:val="24"/>
          <w:szCs w:val="24"/>
        </w:rPr>
        <w:t>» [Новый завет]) напрямую соотносится с «прохладной душой» сосланного героя. Современники Грина должны были понять этот код: все помнили, что Николай Ставрогин соотносит себя с тем, кто «тепл, а не горяч и не холоден» [Новый завет]. «Бесы революции» появляются в художественном мире А. Грина, возможно, в контексте «Бесов» Ф.М. Достоевского.</w:t>
      </w:r>
    </w:p>
    <w:p>
      <w:pPr>
        <w:pStyle w:val="Normal"/>
        <w:spacing w:lineRule="auto" w:line="240"/>
        <w:ind w:firstLine="709"/>
        <w:jc w:val="both"/>
        <w:rPr>
          <w:rFonts w:ascii="Times New Roman" w:hAnsi="Times New Roman" w:eastAsia="Times New Roman" w:cs="Times New Roman"/>
          <w:color w:val="76923C"/>
          <w:sz w:val="24"/>
          <w:szCs w:val="24"/>
        </w:rPr>
      </w:pPr>
      <w:r>
        <w:rPr>
          <w:rFonts w:cs="Times New Roman" w:ascii="Times New Roman" w:hAnsi="Times New Roman"/>
          <w:sz w:val="24"/>
          <w:szCs w:val="24"/>
        </w:rPr>
        <w:t xml:space="preserve">Мотивы Апокалипсиса очень интересно вплетаются и в другие рассказы сборника. В рассказе «Четвертый за всех» появляется детская вера в дракона, «который необходим, как воздух и хлеб» [Грин: 338], в «Ксении Турпановой» герой осознает в себе зверя, в «Зимней сказке» героя преследуют три слова: «тоска, зверь, белое» [Там же: 376], а затем в доме появляется человек-зверь, принимающий «в темноте уродливые очертания» [Там же: 378]. Инфернальные мотивы появляются в первом рассказе сборника – «Человек, который плачет». Одного из персонажей рассказчик называет «Картонным Мефистофелем» [Там же: 315].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сказ «Циклон в равнине дождей» требует отдельного комментария. Хоть он и подчинен общей проблематике сборника, однако художественный мир рассказа значительно отличается от остальных. В нем нет того реалистичного, что объединяет все остальные рассказы. Если действие одиннадцати других рассказов происходит в современной автору России, то здесь автор переносит читателя в полностью придуманный фантастический (и романтический) мир. Мир во время разрушения, подчиненный природной стихии. Рассказ расположен в самом центре сборника. Думается, это важно. Мы имеем дело с рассказом-мифом. В центре – семья фермеров. Имя отца – Энох. Так звали ветхозаветного пророка, которого живым Господь вознес на небо. Убийство братом брата заставляет нас вспомнить ветхозаветных Каина и Авеля.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 сути, рассказ «Циклон в равнине дождей» усложняет художественный мир сборника, наличие его в книге позволяет говорить о возникновении неомифологических структур [Минц] в целостном мире книги. Два центра книги – «Зимняя сказка» и «Циклон…» создают универсальную модель мира – мира накануне Апокалипсиса.</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мелимся предположить, что система образов сборника тоже подчинена неомифологической парадигме. В рассказах «Четвертый за всех», «Циклон…», «Зимняя сказка», «Глухая тропа», «Маленький заговор» в центре повествования – четверо мужчин. Мы даже имеем случай вынесения принципа четверичности главных героев в заглавие рассказа. Это заставляет нас вспомнить о четырех всадниках Апокалипсиса.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пытаемся определить композицию сборника. Структурно выделяется трехчленная структура книги. В качестве «тезы» выделяются первые пять рассказов сборника. В них отражен мир прошлого, мир скуки – накануне потрясений. Шестой рассказ - «Циклон в равнине дождей» - вычленен как «антитеза». Мир рушится, за грехи Каина и Авеля накажут явившиеся четыре всадника, Ветхий и Новый Заветы соединились на пространстве книги. Наконец, последняя часть сборника – «синтез» - показывает мир «после всадников». Но очень важен последний рассказ, где герой жертвует собой ради светлого будущего. Значит, явится новый Спаситель, и искупит все грехи мира. Такова новая Библия, написанная писателем-романтиком накануне крушения старого миропорядка.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Грин А. С. Собрание сочинений в шести томах: Том 2.М: Издательство “Правда” 1980. - 464 с.</w:t>
      </w:r>
    </w:p>
    <w:p>
      <w:pPr>
        <w:pStyle w:val="Normal"/>
        <w:spacing w:lineRule="auto" w:line="240"/>
        <w:jc w:val="both"/>
        <w:rPr>
          <w:rStyle w:val="Hyperlink0"/>
          <w:rFonts w:eastAsia="Calibri" w:cs="Calibri"/>
          <w:color w:val="000000"/>
          <w:u w:val="none" w:color="000000"/>
        </w:rPr>
      </w:pPr>
      <w:r>
        <w:rPr>
          <w:rFonts w:cs="Times New Roman" w:ascii="Times New Roman" w:hAnsi="Times New Roman"/>
          <w:sz w:val="24"/>
          <w:szCs w:val="24"/>
        </w:rPr>
        <w:t xml:space="preserve">Минц З. Г. Блок и русский символизм: Избранные труды: В 3 кн. СПб.: Искусство – СПб, 2004. Кн. 3: Поэтика русского символизма: </w:t>
      </w:r>
      <w:hyperlink r:id="rId2">
        <w:r>
          <w:rPr>
            <w:rStyle w:val="InternetLink"/>
            <w:rFonts w:ascii="Times New Roman" w:hAnsi="Times New Roman" w:cs="Times New Roman" w:eastAsia="Calibri"/>
            <w:color w:val="0000FF"/>
            <w:sz w:val="24"/>
            <w:sz w:val="24"/>
            <w:szCs w:val="24"/>
          </w:rPr>
          <w:t>http://www.ruthenia.ru/mints/papers/neomifologich.html</w:t>
        </w:r>
      </w:hyperlink>
    </w:p>
    <w:p>
      <w:pPr>
        <w:pStyle w:val="Normal"/>
        <w:spacing w:lineRule="auto" w:line="240" w:before="0" w:after="200"/>
        <w:jc w:val="both"/>
        <w:rPr/>
      </w:pPr>
      <w:r>
        <w:rPr>
          <w:rFonts w:cs="Times New Roman" w:ascii="Times New Roman" w:hAnsi="Times New Roman"/>
          <w:sz w:val="24"/>
          <w:szCs w:val="24"/>
        </w:rPr>
        <w:t xml:space="preserve">Новый завет. Откровение святого Иоанна Богослова. Глава 3: </w:t>
      </w:r>
      <w:r>
        <w:rPr>
          <w:rStyle w:val="Hyperlink0"/>
          <w:rFonts w:eastAsia="Calibri"/>
        </w:rPr>
        <w:t>http://days.pravoslavie.ru/Bible/B_otkr3.htm</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henia.ru/mints/papers/neomifologi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08:00Z</dcterms:created>
  <dc:creator>word</dc:creator>
  <dc:description/>
  <cp:keywords/>
  <dc:language>en-US</dc:language>
  <cp:lastModifiedBy>aalx</cp:lastModifiedBy>
  <dcterms:modified xsi:type="dcterms:W3CDTF">2019-02-24T12:14:00Z</dcterms:modified>
  <cp:revision>4</cp:revision>
  <dc:subject/>
  <dc:title/>
</cp:coreProperties>
</file>