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Драматургия И. Вырыпаева 2010-х гг. в контексте транснациональной литерату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урынина Любовь Алексеевн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Магистрантка Московского государственного университета им. М.В. Ломоносова, Москва, Россия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Иван Вырыпаев – </w:t>
      </w:r>
      <w:r>
        <w:rPr>
          <w:rFonts w:cs="Times New Roman" w:ascii="Times New Roman" w:hAnsi="Times New Roman"/>
          <w:color w:val="000000"/>
          <w:sz w:val="24"/>
          <w:szCs w:val="24"/>
        </w:rPr>
        <w:t xml:space="preserve">знаковая </w:t>
      </w:r>
      <w:r>
        <w:rPr>
          <w:rFonts w:cs="Times New Roman" w:ascii="Times New Roman" w:hAnsi="Times New Roman"/>
          <w:sz w:val="24"/>
          <w:szCs w:val="24"/>
        </w:rPr>
        <w:t>фигура в современном театре и кинематографе. Актер, сценарист, продюсер и режиссер Вырыпаев для филологов в первую очередь является драматургом, одним из главных представителей современной «новой драмы». Первичность текста в своем самовыражении автор не раз утверждал и сам: «Понимаете, герой моего фильма – текст» [Вырыпаев; цит. по Свешник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ворческий путь драматурга начался 20 лет назад, и в настоящий момент мы уже можем выделить несколько  этапов в его становлении. Это пьесы иркутского периода («Сны», «Город, где я»), пьесы московского периода и затем, с середины десятых годов, пьесы, написанные фактически в эмиграции. </w:t>
      </w:r>
      <w:r>
        <w:rPr>
          <w:rFonts w:cs="Times New Roman" w:ascii="Times New Roman" w:hAnsi="Times New Roman"/>
          <w:color w:val="000000"/>
          <w:sz w:val="24"/>
          <w:szCs w:val="24"/>
        </w:rPr>
        <w:t xml:space="preserve">В </w:t>
      </w:r>
      <w:r>
        <w:rPr>
          <w:rFonts w:cs="Times New Roman" w:ascii="Times New Roman" w:hAnsi="Times New Roman"/>
          <w:sz w:val="24"/>
          <w:szCs w:val="24"/>
        </w:rPr>
        <w:t>немецких и польских театрах Вырыпаева в наши дни ставят не реже, чем в Росс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значально сам автор отрицал факт того, что покинул страну, в своих интервью уверяя поклонников как в собственном космополитизме, так и в непрекращающемся сотрудничестве с российским культурным социумом. Но с появлением последних работ, созданных на английском языке, говорить о Вырыпаеве как об исключительно русском драматурге становится всё сложн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уя обращение писателя к самому распространенному языку мира, мы стремимся выделить черты авторского художественного метода, который меняется вместе с окружающими реалиями. Предметом обсуждения в докладе является драматургия И. Вырыпаева последних лет, которая встраивается в иноязычный и инокультурный контекст. Материалом послужили пьесы «Солнечная линия» (2015) и «Иранская конференция» (2018), а также фильм «Спасение» 2015 года, в котором были экранизированы диалоги из  более ранних пь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ой основой стали работы по теории билингвизма и транснационализма, которые сосредоточены на проблеме взаимодействия автора и языка. По мнению их авторов, в современной взаимопроникающей языковой среде не столь важным становится национальное самоопределение писателя, и литература, которая создается носителями одной культуры при длительном погружении в другую и на другом языке, не может относиться ни к одному отдельному национальному сообществу, она создает особый транснациональный, транскультурный код. «То, что [Кундера] определяет как некое “иное измерение” - это и есть то срединное, промежуточное, меж- или транснациональное пространство, в котором происходит диалог, взаимопроникновение, fusion разнообразных культурных, литературных и языковых моделей. Транснациональная теория как раз и придает особое внимание ситуациям, возникающим в пограничном пространстве, на стыке культур» [Рубинс: 277]. Изучение всей литературы эмиграции с позиций национального канона  может быть нерелевантным, тогда как транснациональная теория предлагает «более адекватную оптику для их анализа» [Рубинс: 28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тво Ивана Вырыпаева на английском языке также не может быть однозначно отнесено к западной культуре; для его иноязычных пьес и фильмов характерен русский синтаксис и узнаваемые авторские приемы: нагромождение синтаксических конструкций, ритмические, часто логически не мотивированные  повторы, многократное варьирование одной и той же мысли. Вырыпаев вкладывает в уста вестернизированных персонажей эмоциональные монологи о чувствах, вере, смысле жизни, наделяет их узнаваемой русской тоской. Поэтому некоторые критики и исследователи выражают сомнение в том, что переход на другой язык в творчестве драматурга реально состоялся. Так, театровед П. Руднев отмечает в монографии «Драма памяти», что «новые тексты Вырыпаева, посвященные, как правило, предельно условной, усредненной западной жизни, стали похожи на перевод западной пьесы, где текст чаще всего выглядит очень стройным, сконструированным, лишенным «заусенций», шероховатостей, неточностей речи» [Рудн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ранская конференция» - пьеса, которая выглядит как полилог десятка интеллектуалов из разных стран, озабоченных не проблемами Ирана, а своими собственными переживаниями, - переведена с английского на 4 языка, спектакли поставлены в более чем 33 странах мира. Сам автор объясняет выбор языка и стремление  уйти от узконациональной специфики: «В отличие от традиционных театральных шоу, Иранская Конференция не задействует сложный реквизит… Эта постановка выглядит как реальная конференция, и это одна из причин того, почему спектакль идет на английском» [</w:t>
      </w:r>
      <w:r>
        <w:rPr>
          <w:rFonts w:cs="Times New Roman" w:ascii="Times New Roman" w:hAnsi="Times New Roman"/>
          <w:sz w:val="24"/>
          <w:szCs w:val="24"/>
          <w:lang w:val="en-US"/>
        </w:rPr>
        <w:t>Iran</w:t>
      </w:r>
      <w:r>
        <w:rPr>
          <w:rFonts w:cs="Times New Roman" w:ascii="Times New Roman" w:hAnsi="Times New Roman"/>
          <w:sz w:val="24"/>
          <w:szCs w:val="24"/>
        </w:rPr>
        <w:t xml:space="preserve"> </w:t>
      </w:r>
      <w:r>
        <w:rPr>
          <w:rFonts w:cs="Times New Roman" w:ascii="Times New Roman" w:hAnsi="Times New Roman"/>
          <w:sz w:val="24"/>
          <w:szCs w:val="24"/>
          <w:lang w:val="en-US"/>
        </w:rPr>
        <w:t>conference</w:t>
      </w:r>
      <w:r>
        <w:rPr>
          <w:rFonts w:cs="Times New Roman" w:ascii="Times New Roman" w:hAnsi="Times New Roman"/>
          <w:sz w:val="24"/>
          <w:szCs w:val="24"/>
        </w:rPr>
        <w:t xml:space="preserve">]. Русские показы «Конференции» сопровождались авторским синхронным переводом. О чем бы ни говорили люди, они говорят о себе, и выбор языка здесь вторичен – эта мысль варьируется Вырыпаевым от текста к тексту. На сайте проекта оставлен характерный комментарий польского актера и критика </w:t>
      </w:r>
      <w:r>
        <w:rPr>
          <w:rFonts w:cs="Times New Roman" w:ascii="Times New Roman" w:hAnsi="Times New Roman"/>
          <w:sz w:val="24"/>
          <w:szCs w:val="24"/>
          <w:lang w:val="en-US"/>
        </w:rPr>
        <w:t>Tomasz</w:t>
      </w:r>
      <w:r>
        <w:rPr>
          <w:rFonts w:cs="Times New Roman" w:ascii="Times New Roman" w:hAnsi="Times New Roman"/>
          <w:sz w:val="24"/>
          <w:szCs w:val="24"/>
        </w:rPr>
        <w:t xml:space="preserve"> </w:t>
      </w:r>
      <w:r>
        <w:rPr>
          <w:rFonts w:cs="Times New Roman" w:ascii="Times New Roman" w:hAnsi="Times New Roman"/>
          <w:sz w:val="24"/>
          <w:szCs w:val="24"/>
          <w:lang w:val="en-US"/>
        </w:rPr>
        <w:t>Domagala</w:t>
      </w:r>
      <w:r>
        <w:rPr>
          <w:rFonts w:cs="Times New Roman" w:ascii="Times New Roman" w:hAnsi="Times New Roman"/>
          <w:sz w:val="24"/>
          <w:szCs w:val="24"/>
        </w:rPr>
        <w:t>: «Единственный язык, на котором мы до сих пор способны разговаривать – это язык эмоций и, как следствие, язык искусства» [</w:t>
      </w:r>
      <w:r>
        <w:rPr>
          <w:rFonts w:cs="Times New Roman" w:ascii="Times New Roman" w:hAnsi="Times New Roman"/>
          <w:sz w:val="24"/>
          <w:szCs w:val="24"/>
          <w:lang w:val="en-US"/>
        </w:rPr>
        <w:t>Iran</w:t>
      </w:r>
      <w:r>
        <w:rPr>
          <w:rFonts w:cs="Times New Roman" w:ascii="Times New Roman" w:hAnsi="Times New Roman"/>
          <w:sz w:val="24"/>
          <w:szCs w:val="24"/>
        </w:rPr>
        <w:t xml:space="preserve"> </w:t>
      </w:r>
      <w:r>
        <w:rPr>
          <w:rFonts w:cs="Times New Roman" w:ascii="Times New Roman" w:hAnsi="Times New Roman"/>
          <w:sz w:val="24"/>
          <w:szCs w:val="24"/>
          <w:lang w:val="en-US"/>
        </w:rPr>
        <w:t>conference</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язычные тексты драматурга Вырыпаева дают возможность увидеть новые грани в творчестве уже состоявшегося ав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contextualSpacing/>
        <w:jc w:val="both"/>
        <w:rPr/>
      </w:pPr>
      <w:r>
        <w:rPr>
          <w:rFonts w:cs="Times New Roman" w:ascii="Times New Roman" w:hAnsi="Times New Roman"/>
          <w:sz w:val="24"/>
          <w:szCs w:val="24"/>
          <w:lang w:val="en-US"/>
        </w:rPr>
        <w:t xml:space="preserve">Iran conference // </w:t>
      </w:r>
      <w:hyperlink r:id="rId2">
        <w:r>
          <w:rPr>
            <w:rStyle w:val="InternetLink"/>
            <w:rFonts w:cs="Times New Roman" w:ascii="Times New Roman" w:hAnsi="Times New Roman"/>
            <w:sz w:val="24"/>
            <w:szCs w:val="24"/>
            <w:lang w:val="en-US"/>
          </w:rPr>
          <w:t>http://iranconference.weda.org.pl/12/</w:t>
        </w:r>
      </w:hyperlink>
      <w:r>
        <w:rPr>
          <w:rFonts w:cs="Times New Roman" w:ascii="Times New Roman" w:hAnsi="Times New Roman"/>
          <w:sz w:val="24"/>
          <w:szCs w:val="24"/>
          <w:lang w:val="en-US"/>
        </w:rPr>
        <w:t xml:space="preserve"> </w:t>
      </w:r>
    </w:p>
    <w:p>
      <w:pPr>
        <w:pStyle w:val="Style16"/>
        <w:numPr>
          <w:ilvl w:val="0"/>
          <w:numId w:val="1"/>
        </w:numPr>
        <w:spacing w:lineRule="auto" w:line="240" w:before="0" w:after="0"/>
        <w:contextualSpacing/>
        <w:jc w:val="both"/>
        <w:rPr/>
      </w:pPr>
      <w:r>
        <w:rPr>
          <w:rFonts w:cs="Times New Roman" w:ascii="Times New Roman" w:hAnsi="Times New Roman"/>
          <w:sz w:val="24"/>
          <w:szCs w:val="24"/>
        </w:rPr>
        <w:t xml:space="preserve">Рубинс М.О. Литература в контексте транснациональной теории // </w:t>
      </w:r>
      <w:hyperlink r:id="rId3">
        <w:r>
          <w:rPr>
            <w:rStyle w:val="InternetLink"/>
            <w:rFonts w:cs="Times New Roman" w:ascii="Times New Roman" w:hAnsi="Times New Roman"/>
            <w:sz w:val="24"/>
            <w:szCs w:val="24"/>
          </w:rPr>
          <w:t>http://mfk.spbu.ru/sites/default/files/rubins.pdf</w:t>
        </w:r>
      </w:hyperlink>
      <w:r>
        <w:rPr>
          <w:rFonts w:cs="Times New Roman" w:ascii="Times New Roman" w:hAnsi="Times New Roman"/>
          <w:sz w:val="24"/>
          <w:szCs w:val="24"/>
        </w:rPr>
        <w:t xml:space="preserve"> </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днев П.А. Драма памяти. Очерки по истории российской драматургии. От 1950-х до наших дней. М., 2018.</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ешникова М. Иван Вырыпаев: «Правильные ответы нужны как кислород». RUSSIA.TV. 2009 // </w:t>
      </w:r>
      <w:hyperlink r:id="rId4">
        <w:r>
          <w:rPr>
            <w:rStyle w:val="InternetLink"/>
            <w:rFonts w:cs="Times New Roman" w:ascii="Times New Roman" w:hAnsi="Times New Roman"/>
            <w:sz w:val="24"/>
            <w:szCs w:val="24"/>
          </w:rPr>
          <w:t>https://russia.tv/article/show/article_id/10203/</w:t>
        </w:r>
      </w:hyperlink>
      <w:r>
        <w:rPr>
          <w:rFonts w:cs="Times New Roman" w:ascii="Times New Roman" w:hAnsi="Times New Roman"/>
          <w:sz w:val="24"/>
          <w:szCs w:val="24"/>
        </w:rPr>
        <w:t xml:space="preserve"> </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anconference.weda.org.pl/12/" TargetMode="External"/><Relationship Id="rId3" Type="http://schemas.openxmlformats.org/officeDocument/2006/relationships/hyperlink" Target="http://mfk.spbu.ru/sites/default/files/rubins.pdf" TargetMode="External"/><Relationship Id="rId4" Type="http://schemas.openxmlformats.org/officeDocument/2006/relationships/hyperlink" Target="https://russia.tv/article/show/article_id/102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58:00Z</dcterms:created>
  <dc:creator>user</dc:creator>
  <dc:description/>
  <dc:language>en-US</dc:language>
  <cp:lastModifiedBy>user</cp:lastModifiedBy>
  <dcterms:modified xsi:type="dcterms:W3CDTF">2019-03-01T12:58:00Z</dcterms:modified>
  <cp:revision>2</cp:revision>
  <dc:subject/>
  <dc:title/>
</cp:coreProperties>
</file>