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юрреалистические мотивы в творчестве Елены Шварц</w:t>
      </w:r>
    </w:p>
    <w:p>
      <w:pPr>
        <w:pStyle w:val="Normal"/>
        <w:jc w:val="center"/>
        <w:rPr/>
      </w:pPr>
      <w:r>
        <w:rPr/>
        <w:t>Африкьян Вероника Сергее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ени М.В.</w:t>
      </w:r>
      <w:r>
        <w:rPr>
          <w:lang w:val="en-US"/>
        </w:rPr>
        <w:t> </w:t>
      </w:r>
      <w:r>
        <w:rPr/>
        <w:t>Ломоносова,</w:t>
        <w:br/>
        <w:t>Москва, Росс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начительную роль в лирике и прозе петербургского поэта Елены Шварц играют алхимические мотивы, причудливым образом соединяющиеся с христианской символикой, изображением быта и экскурсами в историю. Иногда это происходит даже помимо воли автора. В одном из интервью Шварц признается, что «писала рассказ о террористах, о бомбе» (имеется в виду повесть «Взрывы и гомункулы»), «а все-таки он сводился к гомункулам, к алхимии отчасти». По словам Шварц, такое невольное изменение тематики — «это какое-то глубокое, внутреннее, пристрастное свойство, всплывающее из коллективного бессознательного» [Шварц 2000].</w:t>
      </w:r>
    </w:p>
    <w:p>
      <w:pPr>
        <w:pStyle w:val="Normal"/>
        <w:ind w:firstLine="709"/>
        <w:rPr/>
      </w:pPr>
      <w:r>
        <w:rPr/>
        <w:t>И действительно, повесть «Взрывы и гомункулы» [Шварц 2008: 32–64] на первый взгляд кажется состоящей из нагромождения сюжетных линий, между собой не пересекающихся: убийство императора Александра Ⅱ перетекает в историю семьи Мюллер, приобретшей необычные качества, которые возникли в результате взрыва. Параллельно развивается история Саши Кочеткова, убившего свою тетю. За этим следует повествование о Пете Креаторове, создавшем четырех гомункулов и впоследствии погибшем. Попытки увязать части произведения между собой кажутся неестественными, текст буквально распадается на самостоятельные фрагменты. Почему так происходит?</w:t>
      </w:r>
    </w:p>
    <w:p>
      <w:pPr>
        <w:pStyle w:val="Normal"/>
        <w:ind w:firstLine="709"/>
        <w:rPr/>
      </w:pPr>
      <w:r>
        <w:rPr/>
        <w:t xml:space="preserve">Похоже, ответ имеет смысл искать в искусстве первой трети </w:t>
      </w:r>
      <w:r>
        <w:rPr>
          <w:lang w:val="en-US"/>
        </w:rPr>
        <w:t>XX</w:t>
      </w:r>
      <w:r>
        <w:rPr/>
        <w:t xml:space="preserve"> века. Мощное движение сюрреализма, зародившееся в то время, оказывает влияние и на современную культуру. Сказалось это и на повести Шварц. </w:t>
      </w:r>
    </w:p>
    <w:p>
      <w:pPr>
        <w:pStyle w:val="Normal"/>
        <w:ind w:firstLine="709"/>
        <w:rPr/>
      </w:pPr>
      <w:r>
        <w:rPr/>
        <w:t xml:space="preserve">В своем труде «Сюрреализм» Жаклин Шенье-Жандрон говорит, в частности, о явлении черного юмора в сюрреалистической традиции.: «&lt;…&gt; суть его состоит в разложении с помощью подрывного образа тех представлений, которые мы составляем себе о внешних событиях и об их угнетающей связи с нашим </w:t>
      </w:r>
      <w:r>
        <w:rPr>
          <w:i/>
        </w:rPr>
        <w:t>Я</w:t>
      </w:r>
      <w:r>
        <w:rPr/>
        <w:t>». Черный юмор «разъедает наше представление о мире» [Шенье-Жандрон: 159]. Думается, что этот тезис отчасти можно соотнести и с повестью Шварц, а именно с сюжетом про Александра Кочеткова. Сначала он рассказывает Ване Мюллеру, что отравил в детстве свою тетю Иру в наказание за то, что она отхлестала его кактусом. Позже его невеста, Катя, говорит Ване, что на самом деле Саша убил свою мать, а сам герой в итоге признается, что отравил не тетю и не мать, а отца: «Вам не стыдно мучить человека? И вообще – не мать, а отца. Я скрывал это, чтобы мне не приписали эдипов комплекс» [Шварц 2002: 44].  Причем он разрушает стройный, продуманный миф о тете, который выглядел очень естественно. Оказывается, что  Саша скрывал правду из боязни перед обвинениями в том, что у него эдипов комплекс. Шенье-Жандрон отмечает, что шутки, связанные с темой смерти, были весьма характерны для сюрреалистов. Однако юмор в повести Шварц проявляется не в словах героев (они как раз относятся к ситуации отравления серьезно), а в позиции автора, играющего на их страхах и будто постоянно меняющего реальность внутри текста. Ситуация с отравленной тетей, которая со временем превращается в мать, а потом в отца, устрашающе комична, превращая художественный мир в текучую ризоматическую субстанцию, которая не имеет точки опоры и может породить самое парадоксальное явление, например, гомункулов.</w:t>
      </w:r>
    </w:p>
    <w:p>
      <w:pPr>
        <w:pStyle w:val="Normal"/>
        <w:ind w:firstLine="709"/>
        <w:rPr/>
      </w:pPr>
      <w:r>
        <w:rPr/>
        <w:t>Проявляются в повести и фрейдистские мотивы. Андрюша, говорит Саше, что у того эдипов комплекс, а Саша в ответ спрашивает, зачем ребенку дали читать Фрейда. Сам Андрюша считает, что у него «комплекс Медеи наоборот» [Шварц 2002: 45]. В итоге мальчик этот комплекс реализует — дает яд своей матери, чтобы Ваня забрал ребенка жить к себе. И здесь уже мы имеем дело не с классическим пониманием эдипова комплекса, а скорее с сюрреалистским пониманием подсознательного: «Если Фрейд пытается раскрыть латентные механизмы подсознания пациента с тем, чтобы привести его поведение в соответствие с законами реального мира, то Брентон призывает на помощь возможности бессознательных состояний для того, чтобы достигнуть сверхреальности» [Шенье-Жандрон: 313] Андре Брентон — один из идеологов теории сюрреализма). Андрюша кажется тем героем, который способен достичь сверхреальности, и его нисколько не смущает, что он сильно отличается от других людей. Его способности в пять лет поражают: отец обещает купить ему словарь Брокгауза и Ефрона, мальчик изучает психоанализ. Но этот полет и мысли прерывают взрослые. Ваня отдал Андрюшу в Суворовское училище, где «через год он объяснялся уже только междометиями и ругался матом» [Шварц 2002: 53]. Так сюрреалистическое погружение в бессознательное оказывается не реализованным до конца.</w:t>
      </w:r>
    </w:p>
    <w:p>
      <w:pPr>
        <w:pStyle w:val="Normal"/>
        <w:ind w:firstLine="709"/>
        <w:rPr/>
      </w:pPr>
      <w:r>
        <w:rPr/>
        <w:t>Разумеется, нельзя безоговорочно относить повесть Шварц к сюрреализму. Здесь есть и рационализированные элементы, однако перед нами повесть о реальном историческом событии, повлекшем за собой странные и парадоксальные последствия. На первом плане здесь глубинная игра с бессознательным, желание отвергнуть  привычные логические построения и путем этого отвержения выстроить новую, художественную сверхреальность, открывающую страшноватые горизонты человеческого подсознательног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i/>
        </w:rPr>
        <w:t>Шварц Е.А.</w:t>
      </w:r>
      <w:r>
        <w:rPr/>
        <w:t xml:space="preserve"> Поэтика живого / беседу вел А. Нестеров // Контекст 9. 2000. № 5. </w:t>
      </w:r>
      <w:r>
        <w:rPr>
          <w:lang w:val="en-US"/>
        </w:rPr>
        <w:t>URL</w:t>
      </w:r>
      <w:r>
        <w:rPr/>
        <w:t>: https://ithaca-66.livejournal.com/10731.html</w:t>
      </w:r>
    </w:p>
    <w:p>
      <w:pPr>
        <w:pStyle w:val="Normal"/>
        <w:jc w:val="left"/>
        <w:rPr/>
      </w:pPr>
      <w:r>
        <w:rPr>
          <w:i/>
        </w:rPr>
        <w:t>Шварц Е.А.</w:t>
      </w:r>
      <w:r>
        <w:rPr/>
        <w:t xml:space="preserve"> Собр. соч.: в 5 т. СПб., 2008. Т. 4.</w:t>
      </w:r>
    </w:p>
    <w:p>
      <w:pPr>
        <w:pStyle w:val="Normal"/>
        <w:jc w:val="left"/>
        <w:rPr/>
      </w:pPr>
      <w:r>
        <w:rPr>
          <w:i/>
        </w:rPr>
        <w:t xml:space="preserve">Шенье-Жандрон Ж. </w:t>
      </w:r>
      <w:r>
        <w:rPr/>
        <w:t>Сюрреализм. М., 2002.</w:t>
      </w:r>
    </w:p>
    <w:sectPr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decorative"/>
    <w:pitch w:val="variable"/>
  </w:font>
  <w:font w:name="Fita_Poluustav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kern w:val="2"/>
      <w:sz w:val="28"/>
      <w:szCs w:val="32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 w:val="20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kern w:val="2"/>
      <w:sz w:val="32"/>
      <w:szCs w:val="32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i/>
      <w:kern w:val="2"/>
      <w:sz w:val="24"/>
      <w:szCs w:val="28"/>
    </w:rPr>
  </w:style>
  <w:style w:type="character" w:styleId="Style15">
    <w:name w:val="Подпись электронной почты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kern w:val="2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8">
    <w:name w:val="Текст комментар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Цитата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Line">
    <w:name w:val="line"/>
    <w:basedOn w:val="Style12"/>
    <w:qFormat/>
    <w:rPr/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Дата"/>
    <w:basedOn w:val="Normal"/>
    <w:next w:val="Normal"/>
    <w:qFormat/>
    <w:pPr/>
    <w:rPr/>
  </w:style>
  <w:style w:type="paragraph" w:styleId="Style26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7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8">
    <w:name w:val="Нумерованный список"/>
    <w:basedOn w:val="Normal"/>
    <w:qFormat/>
    <w:pPr>
      <w:widowControl/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9">
    <w:name w:val="Обычный (веб)"/>
    <w:basedOn w:val="Normal"/>
    <w:qFormat/>
    <w:pPr/>
    <w:rPr>
      <w:kern w:val="0"/>
      <w:szCs w:val="24"/>
    </w:rPr>
  </w:style>
  <w:style w:type="paragraph" w:styleId="Style30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ignature">
    <w:name w:val="Signature"/>
    <w:basedOn w:val="Normal"/>
    <w:pPr>
      <w:spacing w:before="120" w:after="0"/>
      <w:jc w:val="center"/>
    </w:pPr>
    <w:rPr>
      <w:rFonts w:cs="Times New Roman"/>
      <w:i/>
    </w:rPr>
  </w:style>
  <w:style w:type="paragraph" w:styleId="Style31">
    <w:name w:val="Подпись электронной почты"/>
    <w:basedOn w:val="Normal"/>
    <w:qFormat/>
    <w:pPr/>
    <w:rPr/>
  </w:style>
  <w:style w:type="paragraph" w:styleId="Style32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кст комментар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7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8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9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40">
    <w:name w:val="Цитата"/>
    <w:basedOn w:val="Normal"/>
    <w:next w:val="Normal"/>
    <w:qFormat/>
    <w:pPr>
      <w:ind w:left="1276" w:firstLine="709"/>
    </w:pPr>
    <w:rPr>
      <w:szCs w:val="24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2:00Z</dcterms:created>
  <dc:creator>G505</dc:creator>
  <dc:description/>
  <dc:language>en-US</dc:language>
  <cp:lastModifiedBy>G505</cp:lastModifiedBy>
  <dcterms:modified xsi:type="dcterms:W3CDTF">2019-03-01T10:52:00Z</dcterms:modified>
  <cp:revision>3</cp:revision>
  <dc:subject/>
  <dc:title/>
</cp:coreProperties>
</file>