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1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зависимые поэтические и художественные сообщества в постсоветский период: конвергенция или автономия?</w:t>
      </w:r>
    </w:p>
    <w:p>
      <w:pPr>
        <w:pStyle w:val="Normal"/>
        <w:numPr>
          <w:ilvl w:val="0"/>
          <w:numId w:val="0"/>
        </w:numPr>
        <w:spacing w:lineRule="auto" w:line="240" w:before="240" w:after="160"/>
        <w:ind w:left="-851" w:firstLine="851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ва Валерия Андреевна</w:t>
      </w:r>
    </w:p>
    <w:p>
      <w:pPr>
        <w:pStyle w:val="Normal"/>
        <w:numPr>
          <w:ilvl w:val="0"/>
          <w:numId w:val="0"/>
        </w:numPr>
        <w:spacing w:lineRule="auto" w:line="240" w:before="240" w:after="160"/>
        <w:ind w:left="-851" w:firstLine="851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удентка Нижегородского государственного университета им. Лобаче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исследование является частью более крупной работ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й изучению взаимодействия литературы и искусства в постсоветском пространст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 декабря 1992 Советский союз юридически прекратил свое существование. После распада Советского союза возникает новый тип экономики (рыночная экономика), а вместе с ним начинает формироваться рынок искусства. Художники обретают свободу, как творческую, так и институциональную. Государство ослабляет контроль над искусств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же период меняется информационная ситуация в стране: развивается интернет (рунет), в результате чего поэты, критики и издатели получают возможность существовать в ситуации открытого общества. Разделение на официальное и неподцензурное становится нерелевантно, и перед поэзией возникает новая задача – организовать, пользуясь теоретическим арсеналом П. Бурдье, инфраструктуру поля и создать новую эстетик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1990-е годы интерес к «толстым журналам» и печатным изданиям СМИ заметно падает. Следствием этого является резкое их сокращение в 1997–1998 гг. При этом появляются новые «толстые журналы», со своей идеологией и эстетикой. Среди новых «толстых журналов» можно выделить такие, как «Знамя», «Звезда», «Арион», «Нева» и многие другие. Резкое сокращение тиражей толстых журналов означало, что между писателями и читателями изменяется принцип взаимодействия. За счёт развития рунета начинается бурная литературная жизнь в сети. Изменяется место профессиональных групп в обществе, появляются различные неинституциональные образования, например, Свободный университет в Санкт-Петербург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еди художественных изданий, посвященных современному искусству, можно выделить «Художественный журнал», который был первым постсоветским изданием об искусстве, а газеты «Коммерсант» и «Сегодня» стали одними из первых изданий, которые на полосах «Культура» и «Искусство» начали публиковать регулярные обзоры событий в области современного искус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аспада Советского союза наблюдается активное становление художественного поля. Нам интересно проследить, как в этот период рассматривается поэзия и можно ли говорить о параллельных процессах в поле современного искусства и поле современной поэзии. Тема актуальна, так как современная поэзия стремится к использованию широкого спектра медиумов и тем самым сближается со сферой современного искусства. Эта проблема освещается в работах И. Кукулина, А. Гениса, Н.Б. Иванова и други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качестве методологической базы нами использована акторно-сетевая теория Бруно Латура. Он выделяет социокультурные поля, в каждом из которых находятся акторы – основные действующие силы, формирующие ситуацию. Акторами Латур называет не только людей (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ors</w:t>
      </w:r>
      <w:r>
        <w:rPr>
          <w:rFonts w:cs="Times New Roman" w:ascii="Times New Roman" w:hAnsi="Times New Roman"/>
          <w:sz w:val="24"/>
          <w:szCs w:val="24"/>
        </w:rPr>
        <w:t>), но и предметы, явления, события, конкретные технологии (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ors</w:t>
      </w:r>
      <w:r>
        <w:rPr>
          <w:rFonts w:cs="Times New Roman" w:ascii="Times New Roman" w:hAnsi="Times New Roman"/>
          <w:sz w:val="24"/>
          <w:szCs w:val="24"/>
        </w:rPr>
        <w:t xml:space="preserve">). В ходе нашей работы мы рассмотрели современные издания и интернет-проекты и проанализировали их на предмет конвергенции и автономии. Каждый из журналов и проектов также рассматривается нами как  актор.  Мы проанализировали следующие журналы и проекты:  российский журнал современной поэзии «Воздух» (выходит с 2006 г.), литературно-теоретический журнал «Транслит» (выходит с 2005 г.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независимый художественно-аналитический журнал с открытой горизонтальной редакцией</w:t>
      </w:r>
      <w:r>
        <w:rPr>
          <w:rFonts w:cs="Times New Roman" w:ascii="Times New Roman" w:hAnsi="Times New Roman"/>
          <w:sz w:val="24"/>
          <w:szCs w:val="24"/>
        </w:rPr>
        <w:t xml:space="preserve"> «Дискурс» (выходит с 2015 г.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«Контекст» (выходит с 2018 г.). Также мы составили базу ключевых сетевых изданий и интернет-платформ, влиявший на формирование литературной ситуации в России. Среди них можно выделить Новую литературную карту России (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https://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  <w:lang w:val="en-US"/>
        </w:rPr>
        <w:t>litkarta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), Вавилон (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 xml:space="preserve"> https://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  <w:lang w:val="en-US"/>
        </w:rPr>
        <w:t>vavilon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), Новая камера хранения (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https://newkamera.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), Полутона (https://polutona.ru/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и друг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сследования – выделить ключевые элементы, влияющие на формирование литературного и художественного полей в постсоветский период и период современности. Задачи работы: 1.Выделить акторов литературного и художественого полей. 2. Выявить взаимосвязь литературы и искусства, обозначив характер их взаимодействия; 3. Выделить ключевые элементы, влияющие на формирование литературного и художественного полей, а именно факторы, влияющие на создание культурных институций и институтов нового типа, сообщества и новый эстетический язык, находящийся в становле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исследовании мы опираемся на теоретические работы по акторно-сетевой теории, прежде всего на работы Бруно Латура, критические и филологические исследования по социологии современного искусства и новейшей литературы, а также собранную нами базу литературных сообществ, журналов, издательств, интернет-ресурсов постсоветского периода и периода соврем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р, Б. Пересборка социального: введение в акторно-сетевую теорию. Москва: Изд-во, 2014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DF1" w:val="clear"/>
        </w:rPr>
        <w:t>Дминтрий Кузьмин «Литературная жизнь: клубы и салоны»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hd w:fill="FFFDF1" w:val="clear"/>
        </w:rPr>
        <w:t>П. Бурдьё «Социология социального пространства» СПБ, 2005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57:00Z</dcterms:created>
  <dc:creator>Валерия</dc:creator>
  <dc:description/>
  <dc:language>en-US</dc:language>
  <cp:lastModifiedBy>Валерия</cp:lastModifiedBy>
  <cp:lastPrinted>2018-11-05T19:02:00Z</cp:lastPrinted>
  <dcterms:modified xsi:type="dcterms:W3CDTF">2019-02-25T18:57:00Z</dcterms:modified>
  <cp:revision>2</cp:revision>
  <dc:subject/>
  <dc:title/>
</cp:coreProperties>
</file>