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宋体;Arial Unicode MS" w:cs="Times New Roman"/>
          <w:color w:val="000000"/>
          <w:sz w:val="24"/>
          <w:shd w:fill="FFFFFF" w:val="clear"/>
          <w:lang w:val="ru-RU"/>
        </w:rPr>
      </w:pPr>
      <w:r>
        <w:rPr>
          <w:rFonts w:eastAsia="宋体;Arial Unicode MS" w:cs="Times New Roman" w:ascii="Times New Roman" w:hAnsi="Times New Roman"/>
          <w:b/>
          <w:bCs/>
          <w:color w:val="000000"/>
          <w:sz w:val="24"/>
          <w:shd w:fill="FFFFFF" w:val="clear"/>
          <w:lang w:val="ru-RU"/>
        </w:rPr>
        <w:t xml:space="preserve">Интерпретация поэзии Бродского в контексте философии «Дао дэ цзин» </w:t>
      </w:r>
      <w:r>
        <w:rPr>
          <w:rFonts w:eastAsia="宋体;Arial Unicode MS" w:cs="Times New Roman" w:ascii="Times New Roman" w:hAnsi="Times New Roman"/>
          <w:b/>
          <w:bCs/>
          <w:color w:val="000000"/>
          <w:sz w:val="24"/>
          <w:lang w:val="ru-RU"/>
        </w:rPr>
        <w:br/>
      </w:r>
      <w:r>
        <w:rPr>
          <w:rFonts w:eastAsia="宋体;Arial Unicode MS" w:cs="Times New Roman" w:ascii="Times New Roman" w:hAnsi="Times New Roman"/>
          <w:bCs/>
          <w:iCs/>
          <w:color w:val="000000"/>
          <w:sz w:val="24"/>
          <w:shd w:fill="FFFFFF" w:val="clear"/>
          <w:lang w:val="ru-RU"/>
        </w:rPr>
        <w:t>Чжан Исянь</w:t>
      </w:r>
      <w:r>
        <w:rPr>
          <w:rFonts w:eastAsia="宋体;Arial Unicode MS" w:cs="Times New Roman" w:ascii="Times New Roman" w:hAnsi="Times New Roman"/>
          <w:i/>
          <w:iCs/>
          <w:color w:val="000000"/>
          <w:sz w:val="24"/>
          <w:lang w:val="ru-RU"/>
        </w:rPr>
        <w:br/>
      </w:r>
      <w:r>
        <w:rPr>
          <w:rFonts w:eastAsia="宋体;Arial Unicode MS" w:cs="Times New Roman" w:ascii="Times New Roman" w:hAnsi="Times New Roman"/>
          <w:i/>
          <w:iCs/>
          <w:color w:val="000000"/>
          <w:sz w:val="24"/>
          <w:shd w:fill="FFFFFF" w:val="clear"/>
          <w:lang w:val="ru-RU"/>
        </w:rPr>
        <w:t>Студентка Российского университета дружбы народов, Москва, Россия</w:t>
      </w:r>
      <w:r>
        <w:rPr>
          <w:rFonts w:eastAsia="宋体;Arial Unicode MS" w:cs="Times New Roman" w:ascii="Times New Roman" w:hAnsi="Times New Roman"/>
          <w:i/>
          <w:iCs/>
          <w:color w:val="000000"/>
          <w:sz w:val="24"/>
          <w:lang w:val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Arial Unicode MS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эпоху рубежа </w:t>
      </w:r>
      <w:r>
        <w:rPr>
          <w:rFonts w:cs="Times New Roman" w:ascii="Times New Roman" w:hAnsi="Times New Roman"/>
          <w:sz w:val="24"/>
        </w:rPr>
        <w:t>XIX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еков русская философия пережила коренные изменения. В поисках сокровенного смысла жизни многие русские философы и литераторы, такие как Брюсов, Бальмонт, Гумилев, Ахматова, Волошин, обращаются к восточной культуре. Среди них китайская культура занимала особенное место. Позднее, уже во второй половине </w:t>
      </w:r>
      <w:r>
        <w:rPr>
          <w:rFonts w:cs="Times New Roman" w:ascii="Times New Roman" w:hAnsi="Times New Roman"/>
          <w:sz w:val="24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., образ Китая возникает в творчестве ученика А. Ахматовой, замечательного поэта Иосифа Бродского. Этот </w:t>
      </w: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 xml:space="preserve">образ привлекал поэта с детства, начиная с рассказов отца, который работал в Китае в 40-ые годы [Бродский: 41]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Arial Unicode MS" w:cs="Times New Roman"/>
          <w:color w:val="000000"/>
          <w:sz w:val="24"/>
          <w:shd w:fill="FFFFFF" w:val="clear"/>
          <w:lang w:val="ru-RU"/>
        </w:rPr>
      </w:pP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 xml:space="preserve">Поэзия Бродского в культурном аспекте была значительно многограннее, чем думают. Благодаря советам друзей-китаистов Бродский пробовал переводить китайские стихи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го переводов осталось не так много. Однако, каждое из переведенных работ сильно отражало дух китайских поэтов. Бродский считал, что «удачный перевод – это не просто мастерство переводчика, но и конгениальность» [Полухина: 28]. </w:t>
      </w: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 xml:space="preserve">Интерес к китайской классической поэзии был настолько сильным, что уже в последние годы жизни Бродский начал брать уроки китайского [Лосев, 19]. Самыми любимыми китайскими поэтами Бродского были Ли Бо и Ван Вэй [Бондаренко: 24]. Если поэзия Ли Бо вольна, романтична, как дикая лошадь, сорвавшаяся с поводка, то поэзия Ван Вэй больше похожа на мягкий светлый жемчуг. Из творчества Ли Бо в поэзии Бродского нашел отражение образ сна, в котором лирический герой освобождается от оков. А у Ван Вэй русский поэт перенимает житейскую философию, воспринимает ее как «чистоту», «тишину» и «предел». Ярче всего в творчестве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родского китайские мотивы проявляются в стихотворном диптихе 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Письмо династии Минь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/>
        </w:rPr>
        <w:t>(1977), где поэт причудливо отражает печальные обстоятельства собственной судьбы. В восьмидесятые годы «Письма династии Минь» Бродский читает на всех своих публичных выступлениях [Лосев, 37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Arial Unicode MS" w:cs="Times New Roman"/>
          <w:color w:val="000000"/>
          <w:sz w:val="24"/>
          <w:shd w:fill="FFFFFF" w:val="clear"/>
          <w:lang w:val="ru-RU"/>
        </w:rPr>
      </w:pP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 xml:space="preserve">Самое главное в том, что несмотря на контрастность анализируемых культурных систем, между поэзией Бродского и китайской древней поэзией философии даосизма наблюдается особенная связь. Бродский знал, ценил и любил «Дао дэ цзин» – памятник даосизма [Бондаренко: 47]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го подруга – известный китаист Татьяна Аист писала: «Ради «забавы» мы заходили в различные нью-йоркские кофейни, и в каждой он обращался к человеку за стойкой словами из «Дао дэ цзина» </w:t>
      </w: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>[Лосев, 35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>В той мере, в какой диалектика занимает ключевое место в книге «Дао дэ цзин», в такой же антиномия и бинарный архетип существуют в творчестве Бродского. Таким образом, понятие времени и пространства, мотивы жизни и смерти, света и тени, составляют наиболее значительные мотивы и у Бродского, и в книге «Дао дэ цзи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Arial Unicode MS" w:cs="Times New Roman"/>
          <w:color w:val="000000"/>
          <w:sz w:val="24"/>
          <w:shd w:fill="FFFFFF" w:val="clear"/>
          <w:lang w:val="ru-RU"/>
        </w:rPr>
      </w:pPr>
      <w:r>
        <w:rPr>
          <w:rFonts w:eastAsia="宋体;Arial Unicode MS" w:cs="Times New Roman" w:ascii="Times New Roman" w:hAnsi="Times New Roman"/>
          <w:color w:val="000000"/>
          <w:sz w:val="24"/>
          <w:shd w:fill="FFFFFF" w:val="clear"/>
          <w:lang w:val="ru-RU"/>
        </w:rPr>
        <w:t>Интерпретация поэзии Бродского с точки зрения философии «Дао дэ цзин» обусловливает актуальность настоящего исследования, подчеркивает значение работы не только в эстетическом и философском аспектах, но и в практическом смысле. С одной стороны, сопоставительное исследование создает новые возможности для изучения отношений между европейской и китайской литературой и философией. А с другой стороны, такие значительные мысли, как «дао», «натуральное», «обратное», отраженные в произведениях поэтов двух различных культур, подчеркивают общность в культурных и философских парадигмах всего человечества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宋体;Arial Unicode MS" w:cs="Times New Roman"/>
          <w:b/>
          <w:b/>
          <w:bCs/>
          <w:color w:val="000000"/>
          <w:sz w:val="24"/>
          <w:shd w:fill="FFFFFF" w:val="clear"/>
          <w:lang w:val="ru-RU"/>
        </w:rPr>
      </w:pPr>
      <w:r>
        <w:rPr>
          <w:rFonts w:eastAsia="宋体;Arial Unicode MS" w:cs="Times New Roman" w:ascii="Times New Roman" w:hAnsi="Times New Roman"/>
          <w:b/>
          <w:bCs/>
          <w:color w:val="000000"/>
          <w:sz w:val="24"/>
          <w:shd w:fill="FFFFFF" w:val="clear"/>
          <w:lang w:val="ru-RU"/>
        </w:rPr>
        <w:t>Литература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родский И.А. Меньше единицы: Избранные эссе. СПБ., 2015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хина В.П. Больше самого себя. О Бродском. Томск, 2009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сев Л.В. Иосиф Бродский: опыт литературной биографии. М., 2006</w:t>
      </w:r>
      <w:r>
        <w:rPr>
          <w:rFonts w:eastAsia="宋体;Arial Unicode MS" w:cs="Times New Roman" w:ascii="Times New Roman" w:hAnsi="Times New Roman"/>
          <w:b/>
          <w:color w:val="333333"/>
          <w:sz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Бондаренко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В.Г. Бродский: Русский поэт. М., 20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eta.com/author/bondarenk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0:00Z</dcterms:created>
  <dc:creator>Administrator</dc:creator>
  <dc:description/>
  <dc:language>en-US</dc:language>
  <cp:lastModifiedBy>Admin</cp:lastModifiedBy>
  <dcterms:modified xsi:type="dcterms:W3CDTF">2019-02-2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