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Художественное своеобразие цикла «Сказки» Л. Петрушевской: традиции и новаторство</w:t>
      </w:r>
    </w:p>
    <w:p>
      <w:pPr>
        <w:pStyle w:val="Normal"/>
        <w:spacing w:lineRule="auto" w:line="240" w:before="284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браменкова Людмила Евгеньевна</w:t>
      </w:r>
    </w:p>
    <w:p>
      <w:pPr>
        <w:pStyle w:val="Normal"/>
        <w:spacing w:lineRule="auto" w:line="240" w:before="284" w:after="284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удентка Тамбовского государственного университета имени Г.Р. Державина, Тамбов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заический цикл «Сказки» (1997) Людмилы Стефановны Петрушевской включает в себя 22 произведения. Выбирая в качестве заглавия наименование жанра, писатель вынужден хотя бы частично следовать традиции. Поэтому присутствие в произведениях цикла ряда черт, сближающих их с фольклорными образцами жанра, выглядит вполне закономер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основе каждой сказки цикла лежит вымысел, невероятные, фантастические события. В ряде произведений писательница обращается к традиционным для народной сказки топосам. В частности, в сказке «Отец» герой в поисках своих детей оказывается в лесу и в избушке. В произведениях цикла нашла отражение традиционная для сказок идея любви и сострадания к бедным и гонимым. Как и в народных образцах, используется ретроспективное изображение («История живописц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одном из произведений цикла мы обнаруживаем традиционный сказочный атрибут – волшебное зеркальце. В сказочной традиции оно связано с красотой, оценкой внешности. В сказке Л. Петрушевской оно лишает владелицу красоты, делает её неприметной, похожей на многих других, тем самым помогая героине развить в себе внутреннюю красо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основе народных сказок – антитеза между мечтой и действительностью. Герои страстно пытаются достичь желаемого, обрести утерянное. В сказке «Девушка Нос» героиня сначала страдает от своего физического недостатка, а затем пытается найти возлюбленного и соединиться с ним.  В этом же произведении прослеживается ряд традиционных сказочных мотивов: 1) героиня страдает из-за того, что её родители не позвали на праздник по случаю рождения дочки старого колдуна, и он наложил на неё заклятие; 2) героиня пытается снять заклятие; 3) мотив поиска (героиня ищет понравившегося ей молодого человека); 4) мотив жертвенной любви (она готова пожертвовать собой ради встреч с возлюбленным и его выздоровления, много трудится в доме волшебника; ничего безвозмездно ей не достаётся); 5) мотив преображения и неузнанности (молодой человек не узнаёт её, когда она приходит к нему преобразившейся). Также в произведении встречается символическое для народной сказки число «три» (три поездки Нины к волшебнику и три её жертв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рна традиции писательница оказывается в отношении одной из главных сказочных черт – счастливого завершения. Все её сказки заканчиваются хорошо, хотя некоторые из них весьма грустные. Во многих сказках до последнего нельзя сказать, будет ли благополучная развязка. Произведения держат в напряжении, заставляют переживать за геро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днако сказка бывает не только народной, но и литературной, авторской. Произведениям Л. Петрушевской наследует и этой традиции. Её сказкам присущи особые, индивидуально-авторские, черты. Привычное и традиционное сочетается с новаторс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же в названии первой сказки цикла – «Новые приключения Елены Прекрасной» – нашло отражение это диалектическое единство. С одной стороны, здесь явная аллюзия к традиционному образу народной сказки – образу Василисы Прекрасной. С другой стороны, словосочетание «новые приключения», во-первых, несколько снижает повествовательный пафос (слово «приключения» имеет и сниженные коннотации), во-вторых, готовит читателя к тому, что хорошо известный материал будет переосмысл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ремя и место действия в народных сказках лишены определённости, однако отдельные черты действительности, бытовые детали находят в них отражение (печь в русских сказках и т.п.). Во многих сказках Л. Петрушевской время действия вполне узнаваемо – слишком много сопутствующих деталей и ситуаций, примет современности (история с квартирным жуликом Адиком, который обманул доверчивого живописца). Соответственно, на страницах произведений цикла появляются не только традиционные сказочные герои, но и персонажи современной нам реальности, сопутствующая им лекс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Если народная сказка обличает общечеловеческие пороки, то сказки Л. Петрушевской, помимо вневременного содержания, приобретают остросоциальное звучание. Ирония, а зачастую и сатирический пафос некоторых сказок, сближает произведения Л. Петрушевской с одноимённым циклом М.Е. Салтыкова-Щедр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льно в сказках Л. Петрушевской пародийное начало (сказка «Принцесса Белоножка»). Название вызывает ассоциации со сказкой о Белоснежке (в своих сказках Л. Петрушевская ориентируется не только на русскую, но и на европейскую традицию), но Белоножка звучит не так изящно. Высмеивается в произведении и традиционный сказочный сюжетный ход (поцелуй прекрасного принца оживляет принцесс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ногих героев сказок Л. Петрушевской нельзя однозначно отнести к полюсу добра или зла, составить о них категоричные суждения. Характеры героев цикла более динамичны по сравнению с характерами героев народных сказ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 xml:space="preserve">В своих произведениях писательница обращается к самому широкому кругу литературных ассоциаций, культурных констант. Елена Прекрасная у неё является собирательным образом. Этот образ нельзя понять без знания «Илиады» Гомера, без понимания, кто такая Елена Троянская. Красота в сказке выступает как искушение, испытание («А с появлением Елены Прекрасной, это тоже широко известно, каждый раз начинались долгие и жестокие войны…») </w:t>
      </w:r>
      <w:r>
        <w:rPr>
          <w:rFonts w:cs="Times New Roman" w:ascii="Times New Roman" w:hAnsi="Times New Roman"/>
          <w:sz w:val="24"/>
          <w:szCs w:val="28"/>
          <w:lang w:val="en-US"/>
        </w:rPr>
        <w:t>[</w:t>
      </w:r>
      <w:r>
        <w:rPr>
          <w:rFonts w:cs="Times New Roman" w:ascii="Times New Roman" w:hAnsi="Times New Roman"/>
          <w:sz w:val="24"/>
          <w:szCs w:val="28"/>
        </w:rPr>
        <w:t>Петрушевская: 9</w:t>
      </w:r>
      <w:r>
        <w:rPr>
          <w:rFonts w:cs="Times New Roman" w:ascii="Times New Roman" w:hAnsi="Times New Roman"/>
          <w:sz w:val="24"/>
          <w:szCs w:val="28"/>
          <w:lang w:val="en-US"/>
        </w:rPr>
        <w:t>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исательница отказывается от традиционной для сказок морали. Вывод предлагается сделать самим читателям, что вполне в духе современной литературной парадиг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. Петрушевская соединила в своём цикле народную и литературную сказочную традицию. В рамках освоенного многими авторами жанра ей удалось сделать ряд художественных открытий. Сохранив дух сказок, Л. Петрушевская приблизила их к нам, сделала их менее назидательными, куда более социально заострёнными, стилистически разнообразила их. Вневременное органично сочетается в цикле со злободневным.</w:t>
      </w:r>
    </w:p>
    <w:p>
      <w:pPr>
        <w:pStyle w:val="Normal"/>
        <w:spacing w:lineRule="auto" w:line="240" w:before="284" w:after="113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етрушевская Л.С. Настоящие сказки. М., 200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6:20:00Z</dcterms:created>
  <dc:creator>user</dc:creator>
  <dc:description/>
  <dc:language>en-US</dc:language>
  <cp:lastModifiedBy>user</cp:lastModifiedBy>
  <dcterms:modified xsi:type="dcterms:W3CDTF">2019-01-24T16:26:00Z</dcterms:modified>
  <cp:revision>4</cp:revision>
  <dc:subject/>
  <dc:title/>
</cp:coreProperties>
</file>