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пейзажа в романе Е. Водолазкина «Лавр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Анастасия Павл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огодского государственного университета, Вологд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одолазкин в романе «Лавр» большое внимание уделяет описанию природы. Пейзаж в произведении является многофункциональным. В настоящей работе предпринимается попытка определить его основные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указывает на время и место действия. Поскольку события в романе разворачиваются в разных пространственных и временных пластах, эта функция представляется очень важной. В произведении встречается минимальное количество числовых обозначений, поэтому характеристики природы и изменений погоды позволяют определить время действия. Наиболее ярко в «Лавре» представлено описание зимы, с которой связаны ключевые образы (снег, тьма, «рваные края облаков», луна, ветер и метель). Зимние стихии обладают разрушительной силой (от метели и холода гибнут жители Пскова), но в то же время в тексте показана красота природы, находящейся под «бескрайним снежным покрывалом» [Водолазкин: 417]. Так как роман построен на перемещениях главного героя в пространстве, большое значение имеет характеристика места, где разворачивается действие. Например, при описании Белозерья главными становятся образы леса и Белоозера. Лес – это пространство, где персонажи находят укрытие от холода и от людей, и именно здесь Арсений с Христофором собирают травы для лечения больных. Думается, что в романе лес – это символ жизни и воплощение природной гармонии. Озеро, покрытое толстым слоем льда, напротив, символизирует смерть, царившую в Белозерске во время мора (лед не тает даже тогда, когда на берегах Белоозера вырастает трава). Следовательно, пейзаж в романе может иметь символ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явления порой влияют на события в романе. В частности, отсутствие заморозков, бездорожье и слякоть зимой в Белозерье позволяют мору быстро распространиться по разным деревням и уничтожить множество людей, а из-за сильной метели, снежных заносов и страшного мороза в Пскове гибнут жители. Арсений, которому была дарована вторая жизнь, с этого момента духовно переро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служит средством характеристики персонажей. С помощью него автор показывает их внутренние изменения и передает эмоциональные состояния. Так, в период влюбленности Арсений и Устина склонны поэтизировать окружающий мир: они любуются природой и видят в ней особую красоту (например, снежный покров Устина сравнивает с мехами). Через описание природы в романе передается настроение персонажей. Гармоничный весенний пейзаж сопутствует внутреннему преображению главного героя, а изменения в природе становятся предвестием его счастья: «Воздух наполнился незимней мягкостью. Озарился светом, которого в этих краях не видели с конца осени» [Водолазкин: 66-67]. Герой наблюдает за природой и восхищается ее красотой. Мягкость и ослепительный свет начинают наполнять не только окружающий мир, но и душу Арсения с приходом в его жизнь Устины. Осенний «унылый пейзаж», напротив, передает чувства грусти, отчаяния и усталости, испытываемые Устиной в период трудно протекающей беременности. Ее физическое состояние (боль, тяжесть, головокружения и т.п.) влияет на душевное, поэтому героиня становится чувствительной к любым изменениям в природе. Автор использует прием психологического параллелизма (мрак в Белозерье созвучен тоске Устины, облетание листьев – падению ее слёз). Кроме того, природа оказывает влияние на внутреннее состояние девушки. Мрачная осень, облетающие листья заставляют ее «ронять слезы» от невозможности что-либо изменить. Мотив увядания здесь связан с темой смерти (природа словно предчувствует печальный исход беременности героини и предвещает ее смерть). Психологический параллелизм можно наблюдать и при описании гибели Устины. Образы ночи и сильного ветра создают эмоциональный фон. Внутренняя борьба Арсения (между страхом потерять возлюбленную и осознанием невозможности ее спасти) созвучна борьбе между надвигающейся зимой и уходящей весной. Эмоциональное состояние героя передается через образ усиливающегося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 побуждает Арсения к философским размышлениям. Так, панорама неизвестной деревни, где избы «своими дымами» были словно «прикреплены к небу» заставляет героя рассуждать о связи неба с землей [Водолазкин: 172]. Ночной пейзаж наталкивает его на мысль о преображении природного мира. Арсений восхищен красотой, упорядоченностью и могуществом последнего и сравнивает его с космосом, противопоставляя хаосу (мраку, в котором природа пребывает ноч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 роль пейзажа в выражении авторских идей. Ключевым становится мотив единения человека и природного мира. Главный герой приобретает свойства дуба («деревянность», то есть твердость, мужество и силу) и становится травой: «И то, и другое было целебно для его тела. Он сам становился травой» [Водолазкин: 261]. Финальный эпизод романа, когда трава начинает поглощать умершего героя, демонстрирует окончательное слияние с природой. При этом имя Лавр, данное ему при постриге, означает вечную жизнь: «…Ибо растение, тебе отныне тезоименитое, целебно. Будучи вечнозеленым, оно знаменует вечную жизнь» [Водолазкин: 401]. Поэтому можно сделать вывод о том, что природа в произведении связана с категорией вечности. Сезонные изменения погоды влияют на состояние растительного и животного мира, но, несмотря на осеннее увядание, весной природа вновь возрождается. Герой, став частью ее, тоже обретает вечную жиз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омане «Лавр» пейзаж указывает на время и место действия, влияет на события в произведении, служит средством характеристики персонажей, побуждает их к философским рассуждениям, а также помогает автору выразить свои идеи (в том числе идею обретения вечной жизни через слияние с миром прир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лазкин Е.Г. Лавр: роман. М., 201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5:00Z</dcterms:created>
  <dc:creator>olga</dc:creator>
  <dc:description/>
  <cp:keywords/>
  <dc:language>en-US</dc:language>
  <cp:lastModifiedBy>olga</cp:lastModifiedBy>
  <dcterms:modified xsi:type="dcterms:W3CDTF">2019-03-01T18:10:00Z</dcterms:modified>
  <cp:revision>13</cp:revision>
  <dc:subject/>
  <dc:title/>
</cp:coreProperties>
</file>