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ветосветова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имволика в рассказе И.А. Бунина «Чистый понедельн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ифорова Мария Вита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 Костромского государственного университета, Кострома, Росс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сказ  «Чистый понедельник» был создан в 1944 году. Жена писателя, В. Н. Муромцева-Бунина, подметила, что данный рассказ написан не тем ритмом, не в том ключе, что все остальные. Он занимает особое место в цикле «Тёмные аллеи». По мнению некоторых исследователей, этот рассказ стоит особняком еще и потому, что содержит в себя очень много тайн и загадок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рассказ из цикла «Тёмные аллеи» не раз становился предметом исследования. Его рассматривали Е. Ю. Полтавец, В. А. Недзвецкий, М. В. Михайлова и другие. Однако проблематика и поэтика этого рассказа так богата и сложна, что многие её особенности ещё не раскрыты до конца. К ним относится и цветосветовая символика, присутствующая в образном мире «Чистого понедельника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редставляет собой большой внутренний монолог героя, признания которого внутренне отрывисты и импульсивны. Вся история кажется герою какой-то неожиданностью, наваждением. Его чувства к героине непонятны ему. И хотя каждый вечер они проводят вместе,  постичь натуру девушки, полностью противоположную ему, он не в силах. Её сложный, загадочный, противоречивый характер, затаённые увлечения и внутренние порывы не подвластны для постижения героя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автор готовит нас к трагедии в отношениях любящих людей. Уже в открывающей рассказ пейзажной зарисовке обозначена ситуация перелома (ото дня к вечеру) через передачу цветосветовых впечатлений. Здесь присутствуют контрастные, противопоставленные друг другу мотивы: </w:t>
      </w:r>
      <w:r>
        <w:rPr>
          <w:rFonts w:cs="Times New Roman" w:ascii="Times New Roman" w:hAnsi="Times New Roman"/>
          <w:i/>
          <w:sz w:val="24"/>
          <w:szCs w:val="24"/>
        </w:rPr>
        <w:t>«Темнел московский серый зимний день, холодно зажигался газ в фонарях, тепло освещались витрины магазинов – и разгоралась вечерняя, освобождающаяся от дневных дел московская жизнь: гуще и бодрей неслись извозчичьи санки, тяжелей гремели переполненные, ныряющие трамваи, – в сумраке уже видно было, как с шипением сыпались с проводов зеленые звезды – оживленнее спешили по снежным тротуарам мутно чернеющие прохожие...»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ейзажи занимают в рассказе особое место. Бунин, подобно художнику, не раз рисует город, используя при этом огромную цветовую палитру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заслуживает героиня рассказа, волевая, сильная духом красавица, обладающая  внешностью восточной женщины: </w:t>
      </w:r>
      <w:r>
        <w:rPr>
          <w:rFonts w:cs="Times New Roman" w:ascii="Times New Roman" w:hAnsi="Times New Roman"/>
          <w:i/>
          <w:sz w:val="24"/>
          <w:szCs w:val="24"/>
        </w:rPr>
        <w:t>«А у нее красота была какая-то индийская, персидская: смугло-янтарное лицо, великолепные и несколько зловещие в своей густой черноте волосы, мягко блестящие, как черный соболий мех, брови, черные, как бархатный уголь, глаза; пленительный бархатисто-пунцовыми губами рот оттенен был темным пушком; выезжая, она чаще всего надевала гранатовое бархатное платье и такие же туфли с золотыми застежками…» [1;467]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ёмные волосы, брови и глаза становятся насыщенно чёрными за счёт контраста с гранатовым платьем. Сочетание тёмно-красного, вишнёвого и черного усиливает негативные коннотации семантики красного цвета, придает ему зловещий характер, и с точки зрения древней магии, символизирует злые силы. Это зловещее сочетание подчёркивается и немного позже: «…с восторженной благодарностью глядя на них, на темный пушок над ними, на гранатовый бархат платья, на скат плеч и овал грудей, обоняя какой-то слегка пряный запах ее волос…» [1;470]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что гранатовое платье свидетельствует о страстности героини, плотском искушении, так как в гранатовом цвете отражено сочетание таких цветов, как красный и черный. 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т греха, черноты жизни к духовной, нравственной чистоте наблюдается в заключительной части рассказа, которая является самой важной, поскольку здесь четыре раза повторяется слово «белый», дающее код к дешифровке главной идеи рассказа: </w:t>
      </w:r>
      <w:r>
        <w:rPr>
          <w:rFonts w:cs="Times New Roman" w:ascii="Times New Roman" w:hAnsi="Times New Roman"/>
          <w:i/>
          <w:sz w:val="24"/>
          <w:szCs w:val="24"/>
        </w:rPr>
        <w:t>«…показались несомые на руках иконы, хоругви, за ними, вся в белом, длинном, тонколикая, в белом обрусе с нашитым на него золотым крестом на лбу, высокая, медленно, истово идущая с опущенными глазами, с большой свечой в руке, великая княгиня; а за нею тянулась такая же белая вереница поющих, с огоньками свечек у лиц, инокинь или сестер,  – уж не знаю, кто были они и куда шли. Я почему-то очень внимательно смотрел на них. И вот одна из идущих посередине вдруг подняла голову, крытую белым платом, загородив свечку рукой, устремила взгляд темных глаз в темноту, будто как раз на меня...» [1;478]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рассказа исследователи толкуют по-разному, но с уверенностью можно говорить о том, что ключ к разгадке основной идеи рассказа – в деталях, в мельчайших подробностях, главными из которых  становятся цветосветовые обозначения. Чувство любви у Бунина всегда трагично, противоречиво, что раскрывается и в данном рассказе. Контрасты чувств и эмоций обыгрываются и с помощью цветосветовых контрастов: новые чувства и ощущения оказываются для человека то вспышками света, то сгущающимися сумерками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И.А.Бунин смотрит на мир глазами художника, поэтому  в его произведениях огромное количество света, цвета и многообразных оттенков, которые, несомненно, помогают проникнуть в суть  произведения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.А. Жизнь Арсеньева. Темные аллеи. – М.: Дрофа: Вече, 2002. – 512 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М. Эхо «Тёмных аллей». Бунин и Монпарнас // Нева. – 2006. – №11. – С. 22-27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-Дырда Т.Ю. Функции цветообразов в портретах персонажей (на примере прозы Бунина) // Вопросы лингвистики и литературоведения. – 2009. – № 3 (7). – С.18-2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манов, О. А. Из комментария к «Чистому понедельнику» И. А. Бунина // Рус. речь. – 2004. – № 6. – С. 19– 2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 В. Чудесный призрак. Бунин-художник. – Минск: Полымя, 1990. – 239 с.</w:t>
      </w:r>
    </w:p>
    <w:p>
      <w:pPr>
        <w:pStyle w:val="ListParagraph"/>
        <w:spacing w:lineRule="auto" w:line="240" w:before="0" w:after="200"/>
        <w:ind w:left="2130" w:right="0" w:hanging="0"/>
        <w:contextualSpacing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4:00Z</dcterms:created>
  <dc:creator>HP</dc:creator>
  <dc:description/>
  <dc:language>en-US</dc:language>
  <cp:lastModifiedBy>HP</cp:lastModifiedBy>
  <dcterms:modified xsi:type="dcterms:W3CDTF">2019-02-2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